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7, №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(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т редактора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одели и методы для обоснования выбора состава программных средств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одели и методы для организации управления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 и методы для повышения надежности ВС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одели и методы для анализа функционирования каналов и сетей передачи данных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 и методы для оценки производительности ВС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 и методы для оценки качества функционирования ВС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ы исследования сетевых характеристик ВС</w:t>
      </w:r>
    </w:p>
    <w:p>
      <w:pPr>
        <w:pStyle w:val="Normal"/>
        <w:spacing w:before="280" w:after="280"/>
        <w:ind w:firstLine="708"/>
        <w:rPr/>
      </w:pPr>
      <w:r>
        <w:rPr>
          <w:b/>
          <w:sz w:val="28"/>
          <w:szCs w:val="28"/>
        </w:rPr>
        <w:t>9. Модели и методы для оценки качества при проектировании ВС</w:t>
      </w:r>
      <w:r>
        <w:rPr>
          <w:rStyle w:val="StrongEmphasis"/>
          <w:bCs w:val="false"/>
          <w:sz w:val="28"/>
          <w:szCs w:val="28"/>
        </w:rPr>
        <w:tab/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 Опыт использования и эксплуатации ВС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Модели и методы для сетевой организации информационного обеспечения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Методы и средства информационной безопасности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бучающие системы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в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7, №2 (1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и методы для обоснования выбора состава программных средств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и методы для организации управления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и методы для повышения надеж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и методы для анализа функционирования каналов и сетей передачи данных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одели и методы для оценки производительности ВС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одели и методы для оценки качества функционирования ВС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етоды исследования сетевых характеристик ВС</w:t>
      </w:r>
    </w:p>
    <w:p>
      <w:pPr>
        <w:pStyle w:val="Normal"/>
        <w:rPr/>
      </w:pPr>
      <w:r>
        <w:rPr>
          <w:sz w:val="28"/>
          <w:szCs w:val="28"/>
        </w:rPr>
        <w:t>Модели и методы для оценки качества при проектировании ВС</w:t>
      </w:r>
      <w:r>
        <w:rPr>
          <w:rStyle w:val="StrongEmphasis"/>
          <w:bCs w:val="false"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пыт использования и эксплуатаци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и методы для сетевой организации информационн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информационной безопасности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е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4:00Z</dcterms:created>
  <dc:creator>Abrosimov</dc:creator>
  <dc:description/>
  <dc:language>en-US</dc:language>
  <cp:lastModifiedBy>Fastest</cp:lastModifiedBy>
  <dcterms:modified xsi:type="dcterms:W3CDTF">2007-11-29T15:16:00Z</dcterms:modified>
  <cp:revision>17</cp:revision>
  <dc:subject/>
  <dc:title>1 ОГЛАВЛЕНИЕ BC-NW(8)</dc:title>
</cp:coreProperties>
</file>