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10. Опыт использования и эксплуатации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 Лукьянов А.В.  РАЗВИТИЕ СТАНДАРТНЫХ СРЕДСТВ РАЗГРАНИЧЕНИЯ ДОСТУПА В ОС СЕМЕЙСТВА WINDOWS 2000/XP/2003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2 Смирнов С.В. РАЗРАБОТКА СПРАВОЧНОЙ СИСТЕМЫ   ДЛЯ ПОДДЕРЖКИ ПРИНЯТИЯ РЕШЕНИЙ НА ПРИМЕРЕ УПРАВЛЕНИЯ  ОБЪЕКТАМИ  СРЕДНЕГО ОБРАЗОВАНИЯ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3 Чернецов А.М. ОПЫТ ИСПОЛЬЗОВАНИЯ СРЕДСТВ ПАРАЛЛЕЛЬНОГО ПРОГРАММИРОВАНИЯ В MATLAB НА КЛАСТЕРНЫХ СИСТЕМАХ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4 Чернецов А.М., Печенкин Р.В. ПАРАЛЛЕЛЬНОЕ ПРОГРАМ-МИРОВАНИЕ В MATLAB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1-29T16:07:00Z</dcterms:modified>
  <cp:revision>18</cp:revision>
  <dc:subject/>
  <dc:title>BC/NW 2007, №2, (11) </dc:title>
</cp:coreProperties>
</file>