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7, №2, (11) :</w:t>
      </w:r>
      <w:r>
        <w:rPr>
          <w:b/>
          <w:szCs w:val="28"/>
          <w:lang w:val="en-US"/>
        </w:rPr>
        <w:t>10.1</w:t>
      </w:r>
    </w:p>
    <w:p>
      <w:pPr>
        <w:pStyle w:val="Style15"/>
        <w:rPr/>
      </w:pPr>
      <w:r>
        <w:rPr/>
        <w:t>РАЗВИТИЕ СТАНДАРТНЫХ СРЕДСТВ РАЗГРАНИЧЕНИЯ ДОСТУПА В ОС СЕМЕЙСТВА WINDOWS 2000/XP/2003</w:t>
      </w:r>
    </w:p>
    <w:p>
      <w:pPr>
        <w:pStyle w:val="Style16"/>
        <w:rPr/>
      </w:pPr>
      <w:r>
        <w:rPr/>
        <w:t>А.В. Лукьянов</w:t>
      </w:r>
    </w:p>
    <w:p>
      <w:pPr>
        <w:pStyle w:val="Style17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  <w:t xml:space="preserve">Данная работа посвящена решению проблемы неконтролируемой утечки информации из конфиденциальных объектов в открытые (незащищенные) объекты в компьютерных системах, использующих  дискреционную модель разграничения доступа к ресурсам. Предлагается метод, позволяющий реализовать мандатное разграничение доступа для выделенного подмножества объектов в операционных системах семейства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 xml:space="preserve">/2003. ОС </w:t>
      </w:r>
      <w:r>
        <w:rPr>
          <w:lang w:val="en-US"/>
        </w:rPr>
        <w:t>Microsoft</w:t>
      </w:r>
      <w:r>
        <w:rPr/>
        <w:t xml:space="preserve"> являются на сегодняшний день наиболее распространенными в мире. В тоже время штатные средства разграничения доступа, основанные на дискреционной модели, не позволяют решить проблему потенциальной утечки конфиденциальной информации. В этой связи тема работы является весьма и весьма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от несанкционированного доступа и воздействия на информацию в компьютерных системах решается с помощью методов аутентификации (подтверждения подлинности субъектов доступа), авторизации (разграничения прав субъектов) и администрирования (определения и реализации адекватной угрозам политики безопасности). Для разграничения прав доступа к объектам в компьютерных системах применяются различные модели безопасности. Наиболее распространенными на сегодняшний день являются дискреционное и мандатное управление доступом.</w:t>
      </w:r>
    </w:p>
    <w:p>
      <w:pPr>
        <w:pStyle w:val="Normal"/>
        <w:rPr/>
      </w:pPr>
      <w:r>
        <w:rPr/>
        <w:t>Дискреционная модель разграничения доступа предполагает назначение каждому объекту списка контроля доступа, элементы которого определяют права доступа к объекту конкретных пользователей или групп. Эта модель отличается простотой реализации, но ее недостатком является отсутствие механизмов слежения за безопасностью потоков информации. Это означает, что права на доступ к объекту проверяются только при первом обращении к объекту. При этом возникает опасность переноса информации из защищенного объекта в общедоступный.</w:t>
      </w:r>
    </w:p>
    <w:p>
      <w:pPr>
        <w:pStyle w:val="Normal"/>
        <w:rPr/>
      </w:pPr>
      <w:r>
        <w:rPr/>
        <w:t>Мандатная модель разграничения доступа предполагает назначение объекту грифа секретности, а субъекту – уровня допуска. Доступ субъектов к объектам в мандатной модели определяется на основании правил «не читать выше» и «не записывать ниже». Это означает, что пользователь не может прочитать информацию из объекта, гриф секретности которого выше, чем его уровень допуска. Также пользователь не может перенести информацию из объекта с большим грифом секретности в объект с меньшим грифом секретности. Использование мандатной модели предотвращает утечку конфиденциальной информации, но снижает производительность компьютерной системы.</w:t>
      </w:r>
    </w:p>
    <w:p>
      <w:pPr>
        <w:pStyle w:val="Normal"/>
        <w:rPr/>
      </w:pPr>
      <w:r>
        <w:rPr/>
        <w:t xml:space="preserve">В наиболее распространенных сегодня ОС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UNIX</w:t>
      </w:r>
      <w:r>
        <w:rPr/>
        <w:t xml:space="preserve"> используется дискреционное разграничение доступа. Это означает, что им присуща описанная выше проблема возможной утечки конфиденциальной информации. Пользователь, имеющий право работать с защищенным объектом может перенести содержащуюся в нем информацию в другой общедоступный объект. Причем это может произойти как преднамеренно, если это делает сам пользователь, так и непреднамеренно, например, через вредоносное или шпионское ПО, запущенной от его имени.</w:t>
      </w:r>
    </w:p>
    <w:p>
      <w:pPr>
        <w:pStyle w:val="Normal"/>
        <w:rPr/>
      </w:pPr>
      <w:r>
        <w:rPr/>
        <w:t xml:space="preserve">В данной работе предложен метод, позволяющий контролировать возможность утечки конфиденциальной информации в операционных системах, использующих дискреционную модель разграничения доступа к объектам для защищенных систем семей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. Тем самым защищенность подобных систем будет существенно повышена без ущерба для производительности и простоты определения прав доступа.</w:t>
      </w:r>
    </w:p>
    <w:p>
      <w:pPr>
        <w:pStyle w:val="Normal"/>
        <w:rPr/>
      </w:pPr>
      <w:r>
        <w:rPr/>
        <w:t>Необходимыми условиями реализации мандатной модели в системах с дискреционным контролем доступ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отслеживание (мониторинг) доступа к объектам системы;</w:t>
      </w:r>
    </w:p>
    <w:p>
      <w:pPr>
        <w:pStyle w:val="Normal"/>
        <w:numPr>
          <w:ilvl w:val="0"/>
          <w:numId w:val="1"/>
        </w:numPr>
        <w:rPr/>
      </w:pPr>
      <w:r>
        <w:rPr/>
        <w:t>реакция на попытку получения несанкционированного доступа;</w:t>
      </w:r>
    </w:p>
    <w:p>
      <w:pPr>
        <w:pStyle w:val="Normal"/>
        <w:numPr>
          <w:ilvl w:val="0"/>
          <w:numId w:val="1"/>
        </w:numPr>
        <w:rPr/>
      </w:pPr>
      <w:r>
        <w:rPr/>
        <w:t>защищенное хранение информации о грифе секретности объектов и уровне допуска субъектов системы;</w:t>
      </w:r>
    </w:p>
    <w:p>
      <w:pPr>
        <w:pStyle w:val="Normal"/>
        <w:numPr>
          <w:ilvl w:val="0"/>
          <w:numId w:val="1"/>
        </w:numPr>
        <w:rPr/>
      </w:pPr>
      <w:r>
        <w:rPr/>
        <w:t>наличие механизмов слежения за работой с буфером обмена.</w:t>
      </w:r>
    </w:p>
    <w:p>
      <w:pPr>
        <w:pStyle w:val="Normal"/>
        <w:rPr/>
      </w:pPr>
      <w:r>
        <w:rPr/>
        <w:t xml:space="preserve">Проведенное исследование системы безопасности ОС семейства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 xml:space="preserve">/2003 показало, что наиболее подходящим механизмом мониторинга событий обращений к объектам файловой системы является перехват системных вызовов. Технология перехвата системных вызовов </w:t>
      </w:r>
      <w:r>
        <w:rPr>
          <w:lang w:val="en-US"/>
        </w:rPr>
        <w:t>SCH</w:t>
      </w:r>
      <w:r>
        <w:rPr/>
        <w:t xml:space="preserve"> (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Hooking</w:t>
      </w:r>
      <w:r>
        <w:rPr/>
        <w:t xml:space="preserve">)  позволяет в реальном времени перехватывать обращения к системным объектам. Эта технология предполагает написание низкоуровневого драйвера режима ядра, осуществляющего мониторинг функций, через которые происходит взаимодействие с объектами системы. Недостатком этого подхода является высокая сложность реализации. Одной из причин этого является закрытость операционной системы и не документированность архитектуры файловой системы </w:t>
      </w:r>
      <w:r>
        <w:rPr>
          <w:lang w:val="en-US"/>
        </w:rPr>
        <w:t>NTFS</w:t>
      </w:r>
      <w:r>
        <w:rPr/>
        <w:t>, а также системных функций работы с ней. Безусловным плюсом является возможность прямого блокирования доступа к объекту.</w:t>
      </w:r>
    </w:p>
    <w:p>
      <w:pPr>
        <w:pStyle w:val="Normal"/>
        <w:rPr/>
      </w:pPr>
      <w:r>
        <w:rPr/>
        <w:t>Предполагается реализация следующих вариантов реакций на попытки получения несанкционированного доступа:</w:t>
      </w:r>
    </w:p>
    <w:p>
      <w:pPr>
        <w:pStyle w:val="Normal"/>
        <w:numPr>
          <w:ilvl w:val="0"/>
          <w:numId w:val="1"/>
        </w:numPr>
        <w:rPr/>
      </w:pPr>
      <w:r>
        <w:rPr/>
        <w:t>блокирование доступа к объекту;</w:t>
      </w:r>
    </w:p>
    <w:p>
      <w:pPr>
        <w:pStyle w:val="Normal"/>
        <w:numPr>
          <w:ilvl w:val="0"/>
          <w:numId w:val="1"/>
        </w:numPr>
        <w:rPr/>
      </w:pPr>
      <w:r>
        <w:rPr/>
        <w:t>вывод на экран сообщения о возникшей опасности утечки конфиденциальной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запись в журнал аудита;</w:t>
      </w:r>
    </w:p>
    <w:p>
      <w:pPr>
        <w:pStyle w:val="Normal"/>
        <w:numPr>
          <w:ilvl w:val="0"/>
          <w:numId w:val="1"/>
        </w:numPr>
        <w:rPr/>
      </w:pPr>
      <w:r>
        <w:rPr/>
        <w:t>закрытие приложения, осуществившего несанкционированный доступ;</w:t>
      </w:r>
    </w:p>
    <w:p>
      <w:pPr>
        <w:pStyle w:val="Normal"/>
        <w:numPr>
          <w:ilvl w:val="0"/>
          <w:numId w:val="1"/>
        </w:numPr>
        <w:rPr/>
      </w:pPr>
      <w:r>
        <w:rPr/>
        <w:t>завершение сеанса работы пользователя (с возможностью блокирования данной учетной записи).</w:t>
      </w:r>
    </w:p>
    <w:p>
      <w:pPr>
        <w:pStyle w:val="Normal"/>
        <w:rPr/>
      </w:pPr>
      <w:r>
        <w:rPr/>
        <w:t>При этом администратору будет предоставлена возможность выбора необходимого варианта, а также их комбинации.</w:t>
      </w:r>
    </w:p>
    <w:p>
      <w:pPr>
        <w:pStyle w:val="Normal"/>
        <w:rPr/>
      </w:pPr>
      <w:r>
        <w:rPr/>
        <w:t xml:space="preserve">Информации о грифах секретности предлагаются хранить в системных списках аудита объектов системы. При этом предполагается создание в системе групп безопасности соответствующих каждому использующемуся уровню конфиденциальности. Если в сети развернута инфраструктура </w:t>
      </w:r>
      <w:r>
        <w:rPr>
          <w:lang w:val="en-US"/>
        </w:rPr>
        <w:t>PKI</w:t>
      </w:r>
      <w:r>
        <w:rPr/>
        <w:t xml:space="preserve">, информацию об уровнях допуска можно включать в пользовательские сертификаты. </w:t>
      </w:r>
    </w:p>
    <w:p>
      <w:pPr>
        <w:pStyle w:val="Normal"/>
        <w:rPr/>
      </w:pPr>
      <w:r>
        <w:rPr/>
        <w:t xml:space="preserve">В операционных системах </w:t>
      </w:r>
      <w:r>
        <w:rPr>
          <w:lang w:val="en-US"/>
        </w:rPr>
        <w:t>Windows</w:t>
      </w:r>
      <w:r>
        <w:rPr/>
        <w:t xml:space="preserve"> существует универсальный инструмент, позволяющий перемещать информацию между приложениями – буфер обмена. Безусловно, если не учитывать эту особенность, то вся предлагаемая модель разграничения доступа теряет смысл, т.к. пользователь может открыть документ, содержащий конфиденциальную информацию, скопировать его фрагмент в буфер обмена, и закрыть документ. После этого он может использовать содержимое буфера обмена в своих целях, например, поместить его в общедоступный объект. Для решения этой проблемы предлагается вариант шифрования содержимого буфера обмена. Это позволить полностью контролировать работу пользователя с буфером обмена. При этом возможность корректного расшифрования содержимого буфера будет предоставлена только авторизованным прилож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ный метод позволяет реализовать мандатный принцип разграничения доступа к ресурсам в ОС семей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/2000/</w:t>
      </w:r>
      <w:r>
        <w:rPr>
          <w:lang w:val="en-US"/>
        </w:rPr>
        <w:t>XP</w:t>
      </w:r>
      <w:r>
        <w:rPr/>
        <w:t>. Разработанное программное средство позволяет отслеживать обращение пользователей (и инициируемых ими процессов) к объектам системы и предотвращать несанкционированный доступ к информации на основе правил мандатной модели управления доступом.</w:t>
      </w:r>
    </w:p>
    <w:p>
      <w:pPr>
        <w:pStyle w:val="Normal"/>
        <w:rPr/>
      </w:pPr>
      <w:r>
        <w:rPr/>
        <w:t>Система, в которой установлено разработанное программное средство, является намного более защищенной, по сравнению со стандартными настройками, хотя и теряет небольшую честь функциональности. Безусловно, эффективная работа в такой системе подразумевает хорошее понимание пользователем правил, которых он должен придерживаться в соответствии со своим уровнем допуска, иначе работа для него будет проблематична.</w:t>
      </w:r>
    </w:p>
    <w:p>
      <w:pPr>
        <w:pStyle w:val="Style18"/>
        <w:rPr/>
      </w:pPr>
      <w:r>
        <w:rPr/>
        <w:t>ЛИТЕРАТУРА</w:t>
      </w:r>
    </w:p>
    <w:p>
      <w:pPr>
        <w:pStyle w:val="Style19"/>
        <w:numPr>
          <w:ilvl w:val="0"/>
          <w:numId w:val="4"/>
        </w:numPr>
        <w:rPr/>
      </w:pPr>
      <w:r>
        <w:rPr/>
        <w:t>Девянин П.Н., Михальский О.О., Правиков Д.И., Щербаков А.Ю., “Теоретические основы компьютерной безопасности” – Москва: Радио и связь, 2000. – 192 с.</w:t>
      </w:r>
    </w:p>
    <w:p>
      <w:pPr>
        <w:pStyle w:val="Style19"/>
        <w:numPr>
          <w:ilvl w:val="0"/>
          <w:numId w:val="2"/>
        </w:numPr>
        <w:rPr/>
      </w:pPr>
      <w:r>
        <w:rPr/>
        <w:t>Хорев П.Б., “Методы и средства защиты информации в компьютерных системах” – Москва: Издательский центр “Академия”, 2005. – 256 с.</w:t>
      </w:r>
    </w:p>
    <w:p>
      <w:pPr>
        <w:pStyle w:val="Style19"/>
        <w:numPr>
          <w:ilvl w:val="0"/>
          <w:numId w:val="2"/>
        </w:numPr>
        <w:rPr/>
      </w:pPr>
      <w:r>
        <w:rPr/>
        <w:t>Девянин П.Н., “Модели безопасности компьютерных систем” – Москва: Издательский центр “Академия”, 2005. – 144 с.</w:t>
      </w:r>
    </w:p>
    <w:p>
      <w:pPr>
        <w:pStyle w:val="Style19"/>
        <w:numPr>
          <w:ilvl w:val="0"/>
          <w:numId w:val="2"/>
        </w:numPr>
        <w:rPr/>
      </w:pPr>
      <w:r>
        <w:rPr/>
        <w:t>Гайдамакин Н.А., “Разграничение доступа к информации в компьютерных системах” – Екатеринбург: Изд-во Урал. ун-та, 2003 – 328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24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2"/>
      </w:numPr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3:30:00Z</dcterms:modified>
  <cp:revision>28</cp:revision>
  <dc:subject/>
  <dc:title>Методика исследования производительности сетевых узлов</dc:title>
</cp:coreProperties>
</file>