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C/NW 2007, №2, (11)</w:t>
      </w:r>
    </w:p>
    <w:p>
      <w:pPr>
        <w:pStyle w:val="Normal"/>
        <w:jc w:val="center"/>
        <w:rPr>
          <w:lang w:val="en-US"/>
        </w:rPr>
      </w:pPr>
      <w:r>
        <w:rPr/>
        <w:t xml:space="preserve">ОГЛАВЛЕНИ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13. Методы и средства информационной безопасности ВС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1 Колошеин Ю.А., Мельников Ю.Н. АКТУАЛЬНОСТЬ УГРОЗЫ УТЕЧКИ ИНФОРМАЦИИ ПО СКРЫТЫМ КАНАЛАМ СВЯЗИ В В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2 Лахтарин С.А. СИСТЕМА СИММЕТРИЧНОГО ШИФРОВАНИЯ С НЕРЕГУЛЯРНЫМ АЛГОРИТМО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3 Мельников Ю.Н., Голзицкий Д.И.  ПРИМЕНЕНИЕ НЕЙРОННЫХ СЕТЕЙ В ЦЕЛЯХ ОБНАРУЖЕНИЯ МОШЕННИЧЕСТВА В ПЛАТЕЖНЫХ СИСТЕМА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3.4 Бобченков А.В., Бородин Г.А. ПРИМЕНЕНИЕ RS-СТЕГОАНАЛИЗА ДЛЯ ОБНАРУЖЕНИЯ LSB-СТЕГАНОГРАФ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3.5 Чиркова С.В., Бородин Г.А. ОБ ЭФФЕКТИВНОМ МЕТОДЕ ВЫБОРА КОНТЕЙНЕРОВ ДЛЯ СТЕГАНОГРАФ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6 Хорев П.Б. МАНДАТНОЕ УПРАВЛЕНИЕ ДОСТУПОМ К КОМПЬЮТЕРНЫМ РЕСУРСАМ НА ОСНОВЕ ИНФРАСТРУКТУРЫ ОТКРЫТЫХ КЛЮЧЕЙ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ind w:left="284" w:right="565" w:hanging="284"/>
      <w:jc w:val="both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0:00Z</dcterms:created>
  <dc:creator>Fastest</dc:creator>
  <dc:description/>
  <dc:language>en-US</dc:language>
  <cp:lastModifiedBy>Fastest</cp:lastModifiedBy>
  <dcterms:modified xsi:type="dcterms:W3CDTF">2007-11-29T16:17:00Z</dcterms:modified>
  <cp:revision>18</cp:revision>
  <dc:subject/>
  <dc:title>BC/NW 2007, №2, (11) </dc:title>
</cp:coreProperties>
</file>