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35" w:after="0"/>
        <w:rPr>
          <w:caps/>
          <w:sz w:val="32"/>
          <w:szCs w:val="32"/>
        </w:rPr>
      </w:pPr>
      <w:r>
        <w:rPr>
          <w:caps/>
          <w:sz w:val="32"/>
          <w:szCs w:val="32"/>
        </w:rPr>
        <w:t>актуальность угрозы утечки информации по скрытым каналам связи в вс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ошеин Ю. А., Мельников Ю. Н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Москва, МЭИ (ТУ), Россия)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ботах [1-4], посвященных стеганографии (дословно с греч. – «тайнопись») приведено описание системы защиты информации, основной принцип защиты информации в которой – ее скрытая передача. Приведена общая модель системы и описаны особенности методов сокрытия информации. Необходимо отметить, что описанная модель системы может быть использована для организации скрытого канала утечки информации, т.е. фактически – для хищения секретных данных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жде хотелось бы сказать несколько слов о том, как появилась подобная угроза, т.е. откуда берутся контейнеры (напомним, что это обычный текст – [2-4]), способные таить в себе потенциальную угрозу для секретов пред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настоящее время почти все версии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  <w:lang w:val="ru-RU"/>
        </w:rPr>
        <w:t xml:space="preserve"> обзаводятся графическим интерфейсом (так называемым </w:t>
      </w:r>
      <w:r>
        <w:rPr>
          <w:sz w:val="28"/>
          <w:szCs w:val="28"/>
          <w:lang w:val="en-US"/>
        </w:rPr>
        <w:t>GUI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en-US"/>
        </w:rPr>
        <w:t>graphi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nterface</w:t>
      </w:r>
      <w:r>
        <w:rPr>
          <w:sz w:val="28"/>
          <w:szCs w:val="28"/>
          <w:lang w:val="ru-RU"/>
        </w:rPr>
        <w:t xml:space="preserve">), без которого уже невозможно представить себе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  <w:lang w:val="ru-RU"/>
        </w:rPr>
        <w:t xml:space="preserve">. С приходом </w:t>
      </w:r>
      <w:r>
        <w:rPr>
          <w:sz w:val="28"/>
          <w:szCs w:val="28"/>
          <w:lang w:val="en-US"/>
        </w:rPr>
        <w:t>GUI</w:t>
      </w:r>
      <w:r>
        <w:rPr>
          <w:sz w:val="28"/>
          <w:szCs w:val="28"/>
          <w:lang w:val="ru-RU"/>
        </w:rPr>
        <w:t xml:space="preserve"> меняется и ПО – на смену текстовым редакторам тип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приходит </w:t>
      </w:r>
      <w:r>
        <w:rPr>
          <w:sz w:val="28"/>
          <w:szCs w:val="28"/>
          <w:lang w:val="en-US"/>
        </w:rPr>
        <w:t>OpenOffice</w:t>
      </w:r>
      <w:r>
        <w:rPr>
          <w:sz w:val="28"/>
          <w:szCs w:val="28"/>
          <w:lang w:val="ru-RU"/>
        </w:rPr>
        <w:t xml:space="preserve"> и т.д. Тем не менее, позиции командной строки в *</w:t>
      </w:r>
      <w:r>
        <w:rPr>
          <w:sz w:val="28"/>
          <w:szCs w:val="28"/>
          <w:lang w:val="en-US"/>
        </w:rPr>
        <w:t>nix</w:t>
      </w:r>
      <w:r>
        <w:rPr>
          <w:sz w:val="28"/>
          <w:szCs w:val="28"/>
          <w:lang w:val="ru-RU"/>
        </w:rPr>
        <w:t>-системах до сих пор еще очень сильны, также сильны и позиции традиционных для *</w:t>
      </w:r>
      <w:r>
        <w:rPr>
          <w:sz w:val="28"/>
          <w:szCs w:val="28"/>
          <w:lang w:val="en-US"/>
        </w:rPr>
        <w:t>nux</w:t>
      </w:r>
      <w:r>
        <w:rPr>
          <w:sz w:val="28"/>
          <w:szCs w:val="28"/>
          <w:lang w:val="ru-RU"/>
        </w:rPr>
        <w:t xml:space="preserve"> текстовых редакторов, таких как </w:t>
      </w:r>
      <w:r>
        <w:rPr>
          <w:sz w:val="28"/>
          <w:szCs w:val="28"/>
          <w:lang w:val="en-US"/>
        </w:rPr>
        <w:t>vim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en-US"/>
        </w:rPr>
        <w:t>emac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раведливости ради заметим, что и под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  <w:lang w:val="ru-RU"/>
        </w:rPr>
        <w:t xml:space="preserve">, особенно для старых версий (до 2003\ХР), существуют аналогичные текстовые редакторы, например, известный многим по ОС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DOS</w:t>
      </w:r>
      <w:r>
        <w:rPr>
          <w:sz w:val="28"/>
          <w:szCs w:val="28"/>
          <w:lang w:val="ru-RU"/>
        </w:rPr>
        <w:t xml:space="preserve"> «Лексикон», который до сих пор активно используется на государственных предприятиях и ведомствах. Более того, «компоненты» текстового редактора «Лексикон» (те программные наработки, типовые решения и подход, используемые в Лексиконе) наши свое место в современном ПО, выпускаемом отечественными компаниями. Один из примеров – 1С «Предприятие» версии до 8.0 включительно. Если посмотреть на текст, представленный на рис. 1, то мы увидим знакомый всем пользователям Лексикона выровненный по левому краю текст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340225" cy="269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. 1 – Подготовка данных в ПФР для изготовления пенсионных свидетельств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Рассмотрим процесс формирования текста-контейнера, пригодного для встраивания информации на следующем примере. Возьмем, например, файл-сервер под управление ОС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  <w:lang w:val="ru-RU"/>
        </w:rPr>
        <w:t>\</w:t>
      </w:r>
      <w:r>
        <w:rPr>
          <w:sz w:val="28"/>
          <w:szCs w:val="28"/>
          <w:lang w:val="en-US"/>
        </w:rPr>
        <w:t>Unix</w:t>
      </w:r>
      <w:r>
        <w:rPr>
          <w:sz w:val="28"/>
          <w:szCs w:val="28"/>
          <w:lang w:val="ru-RU"/>
        </w:rPr>
        <w:t xml:space="preserve"> (в данном контексте это не столь важно), предоставляющий сервис по доступу к литературе в электронном виде. Для определенности, пусть нам требуется книга «Война и мир», написанная Л.Н. Толстым. Рассмотрим один из возможных путей, которым эта книга могла попасть на сервер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681220" cy="2823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. 2 – Формирование электронной версии книги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ератор, воспользовавшись планшетным сканером и одной из программ оптического распознавания текста (в нашем эксперименте использовался </w:t>
      </w:r>
      <w:r>
        <w:rPr>
          <w:sz w:val="28"/>
          <w:szCs w:val="28"/>
          <w:lang w:val="en-US"/>
        </w:rPr>
        <w:t>FineReader</w:t>
      </w:r>
      <w:r>
        <w:rPr>
          <w:sz w:val="28"/>
          <w:szCs w:val="28"/>
          <w:lang w:val="ru-RU"/>
        </w:rPr>
        <w:t xml:space="preserve"> 8.0 </w:t>
      </w:r>
      <w:r>
        <w:rPr>
          <w:sz w:val="28"/>
          <w:szCs w:val="28"/>
          <w:lang w:val="en-US"/>
        </w:rPr>
        <w:t>Professional</w:t>
      </w:r>
      <w:r>
        <w:rPr>
          <w:sz w:val="28"/>
          <w:szCs w:val="28"/>
          <w:lang w:val="ru-RU"/>
        </w:rPr>
        <w:t xml:space="preserve">) начинает обработку печатного издания книги – см. рис. 2; в результате получается текстовый файл, который представлен на рис. 3. После этого, используя </w:t>
      </w:r>
      <w:r>
        <w:rPr>
          <w:sz w:val="28"/>
          <w:szCs w:val="28"/>
          <w:lang w:val="en-US"/>
        </w:rPr>
        <w:t>vim</w:t>
      </w:r>
      <w:r>
        <w:rPr>
          <w:sz w:val="28"/>
          <w:szCs w:val="28"/>
          <w:lang w:val="ru-RU"/>
        </w:rPr>
        <w:t xml:space="preserve"> или </w:t>
      </w:r>
      <w:r>
        <w:rPr>
          <w:sz w:val="28"/>
          <w:szCs w:val="28"/>
          <w:lang w:val="en-US"/>
        </w:rPr>
        <w:t>emac</w:t>
      </w:r>
      <w:r>
        <w:rPr>
          <w:sz w:val="28"/>
          <w:szCs w:val="28"/>
          <w:lang w:val="ru-RU"/>
        </w:rPr>
        <w:t>, оператор выравнивает текст по обоим краям и выкладывает готовый файл на сервер (рис. 4 и 5 соответственно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54370" cy="3112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. 3 – Электронная книга без форматирования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54370" cy="3112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Рис. 4 – Форматированная книга (редактор </w:t>
      </w:r>
      <w:r>
        <w:rPr>
          <w:sz w:val="28"/>
          <w:szCs w:val="28"/>
          <w:lang w:val="en-US"/>
        </w:rPr>
        <w:t>vim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54370" cy="3112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Рис. 5 – Форматированная книга (редактор </w:t>
      </w:r>
      <w:r>
        <w:rPr>
          <w:sz w:val="28"/>
          <w:szCs w:val="28"/>
          <w:lang w:val="en-US"/>
        </w:rPr>
        <w:t>emac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тим внимание, что редактор </w:t>
      </w:r>
      <w:r>
        <w:rPr>
          <w:sz w:val="28"/>
          <w:szCs w:val="28"/>
          <w:lang w:val="en-US"/>
        </w:rPr>
        <w:t>vim</w:t>
      </w:r>
      <w:r>
        <w:rPr>
          <w:sz w:val="28"/>
          <w:szCs w:val="28"/>
          <w:lang w:val="ru-RU"/>
        </w:rPr>
        <w:t xml:space="preserve"> для выравнивания текста использует как пробелы, так и знаки табуляции, в то время как </w:t>
      </w:r>
      <w:r>
        <w:rPr>
          <w:sz w:val="28"/>
          <w:szCs w:val="28"/>
          <w:lang w:val="en-US"/>
        </w:rPr>
        <w:t>emac</w:t>
      </w:r>
      <w:r>
        <w:rPr>
          <w:sz w:val="28"/>
          <w:szCs w:val="28"/>
          <w:lang w:val="ru-RU"/>
        </w:rPr>
        <w:t xml:space="preserve"> – только пробелы. Заметим также, что </w:t>
      </w:r>
      <w:r>
        <w:rPr>
          <w:sz w:val="28"/>
          <w:szCs w:val="28"/>
          <w:lang w:val="en-US"/>
        </w:rPr>
        <w:t>vim</w:t>
      </w:r>
      <w:r>
        <w:rPr>
          <w:sz w:val="28"/>
          <w:szCs w:val="28"/>
          <w:lang w:val="ru-RU"/>
        </w:rPr>
        <w:t xml:space="preserve"> сохраняет количество слов в строке, а </w:t>
      </w:r>
      <w:r>
        <w:rPr>
          <w:sz w:val="28"/>
          <w:szCs w:val="28"/>
          <w:lang w:val="en-US"/>
        </w:rPr>
        <w:t>emac</w:t>
      </w:r>
      <w:r>
        <w:rPr>
          <w:sz w:val="28"/>
          <w:szCs w:val="28"/>
          <w:lang w:val="ru-RU"/>
        </w:rPr>
        <w:t xml:space="preserve"> нет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проведенного эксперимента было продемонстрировано, что потенциальных контейнеров великое множество, следовательно, исследование вопросов, связанных с использованием этих контейнеров для несанкционированной передачей секретной информации приобретает особую важность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едующих статьях мы покажем, как противостоять упомянутым здесь угрозам…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унин В. Г., Оков И. Н., Туринцев И. В. Цифровая стеганография. – М.: СОЛОН-Пресс, 2002. – 272 с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льников Ю. Н., Колошеин Ю. А. Возможности сокрытия банковской информации в текстовых файлах. // Банковские технологии. – 2003. – №11. – С. 35-37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льников Ю. Н., Колошеин Ю. А. Возможности сокрытия банковской информации в текстовых файлах. // Банковские технологии. – 2003. – №12. – С. 40-44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ru-RU"/>
        </w:rPr>
        <w:t>Колошеин Ю. А. Разработка алгоритма стеганографического сокрытия защищаемой информации в текстовом файле. Труды IX Международной научно-практической конференции "Стратегия развития пищевой промышленности". Выпуск 8 (т. II), Москва,</w:t>
      </w:r>
      <w:r>
        <w:rPr>
          <w:sz w:val="28"/>
          <w:lang w:val="en-US"/>
        </w:rPr>
        <w:br/>
      </w:r>
      <w:r>
        <w:rPr>
          <w:sz w:val="28"/>
          <w:lang w:val="ru-RU"/>
        </w:rPr>
        <w:t>13-14 мая 2003 г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color w:val="0000FF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b/>
      <w:bCs/>
      <w:color w:val="0000FF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45:00Z</dcterms:created>
  <dc:creator>Koloshein Y. A.</dc:creator>
  <dc:description/>
  <cp:keywords/>
  <dc:language>en-US</dc:language>
  <cp:lastModifiedBy>Киска</cp:lastModifiedBy>
  <cp:lastPrinted>2003-09-22T13:36:00Z</cp:lastPrinted>
  <dcterms:modified xsi:type="dcterms:W3CDTF">2007-07-06T08:45:00Z</dcterms:modified>
  <cp:revision>2</cp:revision>
  <dc:subject/>
  <dc:title>Д</dc:title>
</cp:coreProperties>
</file>