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2007, №2, (11) :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</w:t>
      </w:r>
    </w:p>
    <w:p>
      <w:pPr>
        <w:pStyle w:val="Style15"/>
        <w:spacing w:before="400" w:after="0"/>
        <w:rPr>
          <w:lang w:val="en-US"/>
        </w:rPr>
      </w:pPr>
      <w:r>
        <w:rPr/>
        <w:t xml:space="preserve">ЭФФЕКТИВНОСТЬ ПРИМЕНЕНИЯ </w:t>
      </w:r>
      <w:r>
        <w:rPr>
          <w:lang w:val="en-US"/>
        </w:rPr>
        <w:t>IT</w:t>
      </w:r>
      <w:r>
        <w:rPr/>
        <w:t xml:space="preserve">-ТЕХНОЛОГИЙ </w:t>
      </w:r>
    </w:p>
    <w:p>
      <w:pPr>
        <w:pStyle w:val="Style15"/>
        <w:spacing w:before="0" w:after="0"/>
        <w:rPr/>
      </w:pPr>
      <w:r>
        <w:rPr/>
        <w:t>ПРИ ОБУЧЕНИИ ИНОСТРАННОМУ ЯЗЫКУ</w:t>
      </w:r>
    </w:p>
    <w:p>
      <w:pPr>
        <w:pStyle w:val="Style16"/>
        <w:rPr/>
      </w:pPr>
      <w:r>
        <w:rPr/>
        <w:t>Слепнева М.А., Григорян Д.Д.</w:t>
      </w:r>
    </w:p>
    <w:p>
      <w:pPr>
        <w:pStyle w:val="Style17"/>
        <w:spacing w:before="400" w:after="500"/>
        <w:rPr/>
      </w:pPr>
      <w:r>
        <w:rPr/>
        <w:t>(Московский Энергетический Институт, кафедра Английского языка-1)</w:t>
      </w:r>
    </w:p>
    <w:p>
      <w:pPr>
        <w:pStyle w:val="Normal"/>
        <w:rPr/>
      </w:pPr>
      <w:r>
        <w:rPr/>
        <w:t>Бесспорные преимущества новых технологий, такие как возможность непосредственного общения при помощи компьютерной связи с реальным преподавателем-профессионалом и с другими сокурсниками, а так же индивидуальный подход к каждому студенту высоко оценены во всем мире и широко применяются в учебном процессе. Информационные технологии позволяют существенно изменить традиционную методику преподавания, сделать ее более эффективной, приблизить к атмосфере обучения в стране изучаемого языка. У преподавателей появляется возможность значительно повысить эффективность обучения, сделать студентов активными участниками учебного процесса и сформировать у них навыки самостоятельной учебной деятельности. Бесспорно, творческий потенциал каждого – индивидуален, раскрыть и развивать его – задача современного преподавателя, желающего расти и совершенствоваться вместе со своими учениками. Новые информационно-коммуникативные технологии способствуют созданию принципиально новой модели учебного процесса и открытого информационно-образовательного пространства, в основу которого положен принцип совместной творческой деятельности обучаемого и обучающего.</w:t>
      </w:r>
    </w:p>
    <w:p>
      <w:pPr>
        <w:pStyle w:val="Normal"/>
        <w:rPr/>
      </w:pPr>
      <w:r>
        <w:rPr/>
        <w:t xml:space="preserve">В 2006-2007 учебном году студентам первого, второго и третьего курсов экономических специальностей Гуманитарно-Прикладного Института был предложен новый учебный план изучения английского языка. Целью плана ставилось развитие коммуникативной деятельности учащихся и практического владения иностранным языком, то есть овладения навыками говорения и аудирования. Кроме традиционных занятий-семинаров по учебнику, основной акцент был сделан на использование лингафонного кабинета с целью активной отработки произношения, интонации диалогической и монологической речи. Безусловным преимуществом предложенного процесса обучения была работа в режиме он-лайн. Схема и процесс дистанционного обучения показаны ниже: </w:t>
      </w:r>
    </w:p>
    <w:p>
      <w:pPr>
        <w:pStyle w:val="Normal"/>
        <w:jc w:val="center"/>
        <w:rPr>
          <w:szCs w:val="28"/>
        </w:rPr>
      </w:pPr>
      <w:r>
        <w:rPr/>
        <w:object w:dxaOrig="8108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269.2pt" filled="f" o:ole="">
            <v:imagedata r:id="rId3" o:title=""/>
          </v:shape>
          <o:OLEObject Type="Embed" ProgID="" ShapeID="ole_rId2" DrawAspect="Content" ObjectID="_798013589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лагодаря этому, у преподавателя, постоянно контролирующего работу каждого студента, есть возможность проверить, исправить письменные упражнения учащихся непосредственно со своего рабочего места, а так же объяснить допущенные ошибки и выявить слабые места знаний, за счет чего достигается индивидуальный подход.</w:t>
      </w:r>
    </w:p>
    <w:p>
      <w:pPr>
        <w:pStyle w:val="Normal"/>
        <w:rPr/>
      </w:pPr>
      <w:r>
        <w:rPr/>
        <w:t>Программное обеспечение REWARD было выбрано не случайно. Помимо того, что оно разработано специально для взрослых и подростков, оно позволяет провести обучающегося через все стадии изучения языка: от уровня начального знакомства до профессионального владения. Данный аспект был очень важным при выборе программы, т.к. процесс обучения студентов английскому языку на экономическом факультете ГПИ длится 3 года и является многоуровневым. Помимо большого количества грамматических упражнений, программа снабжена словарем активной лексики и грамматическим разделом, что помогает студентам быстро вспомнить тот или иной аспект. Все диалоги, примеры слов, предложений, абзацев и т.п. записаны носителями языка. Есть возможность отрабатывать свое произношение, сверяя его с произношением носителя языка при помощи специального средства графического представления звука.</w:t>
      </w:r>
    </w:p>
    <w:p>
      <w:pPr>
        <w:pStyle w:val="Normal"/>
        <w:rPr/>
      </w:pPr>
      <w:r>
        <w:rPr/>
        <w:t>Контроль выполнения грамматический упражнений выполнялся непосредственно программой, что отражалось в итоговом отчете успеваемости. В любой момент учащийся мог обратиться к данному отчету и самостоятельно повысить свой результат. В свою очередь преподаватель может корректировать работу обучаемого и темп прохождения материала.</w:t>
      </w:r>
    </w:p>
    <w:p>
      <w:pPr>
        <w:pStyle w:val="Normal"/>
        <w:rPr/>
      </w:pPr>
      <w:r>
        <w:rPr/>
        <w:t xml:space="preserve">Студенты, проходившие обучение в лингафонном кабинете оказались практически полностью готовыми к восприятию информации с точки зрения начальной компьютерной подготовки (даже студенты первого курса, не проходившие компьютерную подготовку в институте). Согласно устному опросу учащихся преподавателями 100% учеников имеют в домашнем использовании компьютеры и 98% имеют доступ в Интернет. Поэтому работать с программой студентам, по наблюдению преподавателей было достаточно легко и понятно, что позволило практически не уделять время техническим моментам, а эффективно погрузиться в изучение английского языка с использованием Интернет-технологий. </w:t>
      </w:r>
    </w:p>
    <w:p>
      <w:pPr>
        <w:pStyle w:val="Normal"/>
        <w:rPr/>
      </w:pPr>
      <w:r>
        <w:rPr/>
        <w:t>Кроме тестовых работ, регулярно проводившихся в течение семестра, на зачетной недели было проведено анкетирование (Рис. 1), в результате которого, в целом, обучающимися было высказано не только положительное отношение к предлагаемому учебному курсу, но и желание продолжать обучение в лингафонном кабинете в следующем семес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51"/>
        <w:gridCol w:w="4068"/>
      </w:tblGrid>
      <w:tr>
        <w:trPr>
          <w:trHeight w:val="298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181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79930" cy="184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95170" cy="186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68525" cy="203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74875" cy="204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47850" cy="2054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 Результаты анкетирования студентов, проходивших обучение в лингафонном кабине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 точки зрения преподавателей, участвовавших в учебном процессе и наблюдавших его со стороны, было отмечено, что данная методика позволяет значительно разнообразить набор приемов обучения языку, сделать учебный процесс интереснее и для учащихся, и для себя. Используя новые информационные технологии можно превратить немного наскучившие традиционные аудиторные занятия </w:t>
      </w:r>
      <w:r>
        <w:rPr>
          <w:rFonts w:cs="Arial"/>
        </w:rPr>
        <w:t xml:space="preserve">в интересный, увлекающий и увлекательный вид учебной деятельности. Не следует забывать, что основные специальности студентов ГПИ далеки от лингвистических, что часто подтверждается их слабым интересом к языковым дисциплинам, однако, </w:t>
      </w:r>
      <w:r>
        <w:rPr>
          <w:rFonts w:cs="Arial"/>
          <w:lang w:val="en-US"/>
        </w:rPr>
        <w:t>IT</w:t>
      </w:r>
      <w:r>
        <w:rPr>
          <w:rFonts w:cs="Arial"/>
        </w:rPr>
        <w:t xml:space="preserve">-технологии являются новым мощным стимулом, особенно актуальным в условиях неязыкового вуза. </w:t>
      </w:r>
    </w:p>
    <w:p>
      <w:pPr>
        <w:pStyle w:val="Normal"/>
        <w:rPr/>
      </w:pPr>
      <w:r>
        <w:rPr/>
        <w:t>Конечный результат, безусловно, зависит от усердия студента, организованности, осознания необходимости учиться, стремления преуспеть в учебной и профессиональной деятельности. Однако воссоздание живого реального общения в учебной обстановке – это задача преподавателя. На наш взгляд, сочетание традиционных методик с современными дает наилучший результат – создание англоязычной среды, в которой должны были “функционировать” студ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1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5:11:00Z</dcterms:modified>
  <cp:revision>30</cp:revision>
  <dc:subject/>
  <dc:title>Методика исследования производительности сетевых узлов</dc:title>
</cp:coreProperties>
</file>