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 Л.И. (3.1, 5.1, 6.2, 8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ков А.И. (14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а Е.Л. (1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ченков А.В. (11.5, 13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ин Г.А. (13.4, 13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дихин К.Н. (8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шавский П.Р. (8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зицкий Д.И. (13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ян Д.Д. (14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дина Е.Г. (14.2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зегеленок И.И. </w:t>
      </w:r>
      <w:r>
        <w:rPr>
          <w:sz w:val="28"/>
          <w:szCs w:val="28"/>
        </w:rPr>
        <w:t>(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В.С. 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 П.Е. (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 (6.2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линина Г.А.</w:t>
      </w:r>
      <w:r>
        <w:rPr>
          <w:sz w:val="28"/>
          <w:szCs w:val="28"/>
        </w:rPr>
        <w:t xml:space="preserve"> (3.3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иреичев С.В. </w:t>
      </w:r>
      <w:r>
        <w:rPr>
          <w:sz w:val="28"/>
          <w:szCs w:val="28"/>
        </w:rPr>
        <w:t>(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шеин Ю. А. (13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ов В.В. (2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янов А.Г. (1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юкова В.А. (1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 Матип Эссунга (3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хтарин С.А. (1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 А.А. (8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 А.В. (1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ьянов А.В. (10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 В.Г. (12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кина М.К. (14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 Ю.Н. (13.1, 13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 И.С. (9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ховец Ю.Е. (2.2, 3.3, 1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ин А.Н. (5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А. (7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оков Ш.А. (7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ин Р.В. (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нов Ф.И. (14.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ов А.Л. </w:t>
      </w:r>
      <w:r>
        <w:rPr>
          <w:sz w:val="28"/>
          <w:szCs w:val="28"/>
        </w:rPr>
        <w:t>(12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в В.А. (1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нова Л.К. (14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чкова П.В.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нева М.А. (14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С.В. (10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ина Л.А. (1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рков В.В.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цын В.В. (12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элль Ю.А. (14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нина М.В. (1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 (1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в П.Б. (13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щев А.С. (1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 А.М. (10.3, 10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в П.А. (1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кова С. В. (13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ева О.Ю. (14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И.В. 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 В.Л. (6.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9:00Z</dcterms:created>
  <dc:creator>Fastest</dc:creator>
  <dc:description/>
  <dc:language>en-US</dc:language>
  <cp:lastModifiedBy>Fastest</cp:lastModifiedBy>
  <dcterms:modified xsi:type="dcterms:W3CDTF">2007-11-27T16:20:00Z</dcterms:modified>
  <cp:revision>6</cp:revision>
  <dc:subject/>
  <dc:title>Авторы</dc:title>
</cp:coreProperties>
</file>