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2, (11) :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БОР ПРИОРИТЕТНЫХ ПОЛЬЗОВАТЕЛЕЙ ДЛЯ УПРАВЛЕНИЯ ПРОИЗВОДИТЕЛЬНОСТЬЮ КОРПОРАТИВНОЙ ВЫЧИСЛИТЕЛЬНОЙ СЕ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.И. Абросимов, Лазар Матип Эссун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У), Росс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корпоративные вычислительные сети (КВС) предостав-ляют свои информационно-вычислительные ресурсы большому количест-ву пользователей. Требования пользователей к скорости выполнения реша-емых задач – различны и определяются их ролью в технологическом процессе корпорации. Поэтому каждый пользователь предъявляет свои требования к производительности КВС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ор КВС имеет права и технические возможности предос-тавлять пользователям приоритеты обслуживания. Однако, в сетевых протоколах есть механизм обработки приоритетных транзанкций, но нет методов выбора количества приоритетных пользовате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выбора приоритетных пользователей, работающих в диалоговом режиме, состоит в том, чтобы определить количество приоритетных пользователей, для каждого из которых выполняется допустимое время реакции КВ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основу методики определения допустимого количеств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ru-RU"/>
        </w:rPr>
        <w:t>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ритетных пользователей положен метод контуров [1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Исходными данными для решения поставленной задачи является структура </w:t>
      </w: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КВС, замкнутые контур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 xml:space="preserve">, описывающие диалоговый режим. В каждом контур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циркулирую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lang w:val="ru-RU"/>
        </w:rPr>
        <w:t xml:space="preserve"> транзакций, из которы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ru-RU"/>
        </w:rPr>
        <w:t>А</w:t>
      </w:r>
      <w:r>
        <w:rPr>
          <w:sz w:val="28"/>
          <w:szCs w:val="28"/>
          <w:lang w:val="ru-RU"/>
        </w:rPr>
        <w:t xml:space="preserve"> могут быть приоритетными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lang w:val="ru-RU"/>
        </w:rPr>
        <w:t xml:space="preserve">). Устройства КВС (хостмашины, каналы и рабочие станции) обслуживают транзакции с интенсивностью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. Врем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lang w:val="ru-RU"/>
        </w:rPr>
        <w:t xml:space="preserve"> реакции для транзакций контур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е должно превышать допустимое время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ельность КВС, в соответствии с [1,2], оценивается количеством транзакций, которые обслуживаются ресурсами КВС в единицу времени. Транзакция – это задание на обслуживание, которое в канале связи имеет форму пакета данных, измеряемого в байтах, а в обслуживающем компьютере – форму задания, измеряемого количеством вычислительных операций, т.к. КВС обслуживает разные типы транзакции. Решение задачи выбора количества приоритетных пользовате-лей выполняется поэтапно, в соответствии с методом контуров [1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По структур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и заданным контура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 xml:space="preserve"> строится графовая модель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оответствии с графовой моделью составляется система нелинейных уравнений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q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q</m:t>
                        </m:r>
                      </m:sub>
                    </m:sSub>
                  </m:e>
                </m:nary>
              </m:den>
            </m:f>
          </m:e>
        </m:nary>
      </m:oMath>
      <w:r>
        <w:rPr>
          <w:sz w:val="28"/>
          <w:szCs w:val="28"/>
          <w:lang w:val="ru-RU"/>
        </w:rPr>
        <w:tab/>
        <w:tab/>
        <w:tab/>
        <w:tab/>
        <w:t>(1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ля каждого контура, обрабатывющего приоритетные транзакции, составляется функциональное уравнение, в котором интенсивность </w:t>
      </w:r>
      <w:r>
        <w:rPr>
          <w:i/>
          <w:sz w:val="28"/>
          <w:szCs w:val="28"/>
          <w:lang w:val="ru-RU"/>
        </w:rPr>
        <w:t>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  <w:lang w:val="ru-RU"/>
        </w:rPr>
        <w:t>,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vertAlign w:val="subscript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потока транзакций зависит от допустимого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lang w:val="ru-RU"/>
        </w:rPr>
        <w:t xml:space="preserve">, интенсивност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 обслуживания и количеств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ru-RU"/>
        </w:rPr>
        <w:t>А</w:t>
      </w:r>
      <w:r>
        <w:rPr>
          <w:sz w:val="28"/>
          <w:szCs w:val="28"/>
          <w:lang w:val="ru-RU"/>
        </w:rPr>
        <w:t xml:space="preserve"> приоритетных транзакций контур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/>
        </w:rPr>
        <w:tab/>
        <w:tab/>
        <w:tab/>
        <w:tab/>
        <w:t>(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 Решая систему уравнений, включающую соотношения (1) и (2), получаем требуемые значения количеств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ru-RU"/>
        </w:rPr>
        <w:t>А</w:t>
      </w:r>
      <w:r>
        <w:rPr>
          <w:sz w:val="28"/>
          <w:szCs w:val="28"/>
          <w:lang w:val="ru-RU"/>
        </w:rPr>
        <w:t xml:space="preserve"> приоритетных транзакций для каждого контур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>, которое равно количеству приоритетных пользов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Рассмотрим в качестве примера определе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ru-RU"/>
        </w:rPr>
        <w:t>А</w:t>
      </w:r>
      <w:r>
        <w:rPr>
          <w:sz w:val="28"/>
          <w:szCs w:val="28"/>
          <w:lang w:val="ru-RU"/>
        </w:rPr>
        <w:t xml:space="preserve"> для КВС, структура которой представлена на рис. 1.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433959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Рис. 1 Структура исследуемой КВС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труктура КВС содержит: серверы (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,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,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,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, 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), которые че-рез каналы связи и коммуникационные контроллеры (1С – 10С) обслужи-вают в диалоговом режиме 300 рабочих станций (1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– 3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), которые объеденены в пять групп. (1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 xml:space="preserve"> – 5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>), 1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 xml:space="preserve"> имеет в своем составе 40 рабочих станций, 2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 xml:space="preserve"> -- 60 рабочих станций, 3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 xml:space="preserve"> -- 80 рабочих станций, 4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 xml:space="preserve"> -- 60 рабочих станций, 5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ru-RU"/>
        </w:rPr>
        <w:t xml:space="preserve"> -- 60 рабочих станций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ерверы имеют интенсивности обслуживания µ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60 1/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, каналы связи µ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40 1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, рабочие станции µ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=0,333 1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. В сети функционируют 5 контуров. Допустимое время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lang w:val="ru-RU"/>
        </w:rPr>
        <w:t xml:space="preserve"> варьируется в интервале 1 – 3 секунды. Требуется определить допустимое количеств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perscript"/>
          <w:lang w:val="ru-RU"/>
        </w:rPr>
        <w:t>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ритетных пользовате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едложенной методикой построена графовая модель, представленная на рис. 2.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4834255" cy="255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Рис. 2 Графовая модель исследуемой КВС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Для каждого контур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 xml:space="preserve"> составляются нелинейные уравнения. Пример уравнения дл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ru-RU"/>
        </w:rPr>
        <w:t>=1</w:t>
      </w:r>
      <w:r>
        <w:rPr>
          <w:sz w:val="28"/>
          <w:szCs w:val="28"/>
          <w:lang w:val="ru-RU"/>
        </w:rPr>
        <w:t xml:space="preserve"> представлен соотношением (3).</w:t>
      </w:r>
    </w:p>
    <w:p>
      <w:pPr>
        <w:pStyle w:val="Normal"/>
        <w:rPr>
          <w:lang w:val="ru-RU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,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8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8,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6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6,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284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8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8,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6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6,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 xml:space="preserve">     </w:t>
      </w:r>
      <w:r>
        <w:rPr>
          <w:lang w:val="ru-RU"/>
        </w:rPr>
        <w:t>(3)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совместного решения системы уравнений (3) и (2) для исследуемой КВС представлены в таблице 1 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Таблица 1. Изменение количества приоритетных пользователей</w:t>
      </w:r>
    </w:p>
    <w:p>
      <w:pPr>
        <w:pStyle w:val="Normal"/>
        <w:ind w:firstLine="540"/>
        <w:jc w:val="center"/>
        <w:rPr/>
      </w:pPr>
      <w:r>
        <w:rPr>
          <w:lang w:val="ru-RU"/>
        </w:rPr>
        <w:t xml:space="preserve">от допустимого времени реакции для </w:t>
      </w:r>
      <w:r>
        <w:rPr>
          <w:i/>
          <w:lang w:val="ru-RU"/>
        </w:rPr>
        <w:t>q=1</w:t>
      </w:r>
      <w:r>
        <w:rPr/>
        <w:t>/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устимое время реакции приоритетных. пользов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иоритетных пользов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реакции не приоритетных пользовател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33 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9 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,32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контур исследуемой КВС включает в свой состав 40 пользова-телей. При выделении из этого состава 4-х приоритетных пользователей, которым должно быть обеспечено время реакции 1,0 с, время реакции остальных 36-ти пользователей составляет 6,33 с. Из таблицы 1 видно, что ресурсы исследуемой КВС позволяют обеспечить приоритетное обслуживание с допустимым временем реакции 1,5 с 7-ми пользователям, а с временем 2,0 с –9-ти пользователя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ная методика расчета позволяет учитывать взаимное влияние приоритетных пользователей, входящих в разные контура, если они используют общие ресурсы (серверы или каналы связ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ис. 3 представлены зависимости, которые показывают нелинейный рост количества приоритетных пользователей в зависимости от требуемого времени реакции приоритетных пользователей. Следует отметить, что расчеты ведутся для стационарных режимов, при этом количество приоритетных пользователей и время реакции представляют собой усредненные величин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50545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Рис. 3 Изменение количества приоритетных пользователей КВС от допустимого времени реакции для пяти контуров.</w:t>
      </w:r>
    </w:p>
    <w:p>
      <w:pPr>
        <w:pStyle w:val="Normal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ная методика ориентирована на решение задач реальной размерности КВС, которые имеют в своем составе 500 и более устрой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оемкость решения задач в первую очередь определяется количеством пользователей и связанным с ними количеством контуров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енным ограничением для широкого применения предложен-ной методики является проблема определения интенсивности обслужива-ния транзакций, над решением этой проблемы авторы введут работу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Абросимов Л.И. Анализ и проетирование вычислительных сетей: учебное пособие – М.:, Изд-во МЭИ. 2000. – 52с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бросимов Л.И. Основные положения теории производительности вычислительных сетей / Вестник МЭИ – 2001 - №4 – с. 70 - 7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Лазар Матип Эссунга, Абросимов Л.И Задачи управления производительностью корпоративных вычислительных сетей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Международная научно-техническая конференция студентов и аспирантов РАДИОЭЛЕКТРОНИКА, ЭЛЕКТРОТЕХНИКА И ЭНЕРГЕТИКА 1-2 марта 2007 г. тезисы докладов Изд-во МЭИ, том 1. 412-413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lang w:val="ru-RU"/>
    </w:rPr>
  </w:style>
  <w:style w:type="paragraph" w:styleId="Style16">
    <w:name w:val="Организация"/>
    <w:basedOn w:val="Normal"/>
    <w:qFormat/>
    <w:pPr>
      <w:spacing w:before="400" w:after="800"/>
      <w:ind w:firstLine="284"/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48:00Z</dcterms:created>
  <dc:creator>Lazare</dc:creator>
  <dc:description/>
  <cp:keywords/>
  <dc:language>en-US</dc:language>
  <cp:lastModifiedBy>ЗАО"ЦОПэнерго"</cp:lastModifiedBy>
  <dcterms:modified xsi:type="dcterms:W3CDTF">2007-11-26T22:29:00Z</dcterms:modified>
  <cp:revision>4</cp:revision>
  <dc:subject/>
  <dc:title> The goals of the scientific research are:</dc:title>
</cp:coreProperties>
</file>