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РАСШИРЕНИЯ АРХИТЕКТУРЫ ПАРАЛЛЕЛЬНОЙ МУЛЬТИКОМПЬЮТЕРНОЙ СЕТИ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Дзегеленок И.И., Ильин П.Е.</w:t>
      </w:r>
    </w:p>
    <w:p>
      <w:pPr>
        <w:pStyle w:val="Normal"/>
        <w:jc w:val="center"/>
        <w:rPr/>
      </w:pPr>
      <w:r>
        <w:rPr/>
        <w:t>(Москва, Московский энергетический институт (ТУ), Росс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pacing w:lineRule="atLeast" w:line="200"/>
        <w:rPr/>
      </w:pPr>
      <w:r>
        <w:rPr/>
        <w:t>В настоящее время одним из направлений развития информационных технологий являются распределенные вычисления, которые позволяют повысить эффективность решения ряда задач за счет обработки данных по месту их возникновения. Однако переход к распределенным вычислениям создает ряд новых проблем, отсутствовавших при централизованной обработке данных. В частности, к таковым относятся отслеживание доступных вычислительных ресурсов, организация обмена данными на уровне логических номеров параллельных процессов для обеспечения независимости от конфигурации сети, обеспечение возможности проводить асинхронные обмены данными, удаленный запуск процессов и задач, а также обработка ошибочных ситуаций (отказов одного из компьютеров, участвующих в вычислениях или каналов связи с ним).</w:t>
      </w:r>
    </w:p>
    <w:p>
      <w:pPr>
        <w:pStyle w:val="Normal"/>
        <w:rPr/>
      </w:pPr>
      <w:r>
        <w:rPr/>
        <w:t>Решение этих проблем является типичным для подавляющего большинства реализаций распределенных задач. Это делает целесообразным создание программной среды, которая взяла бы на себя решение перечисленных выше проблем и обеспечивала бы многозадачный режим работы с разделением времени.</w:t>
      </w:r>
    </w:p>
    <w:p>
      <w:pPr>
        <w:pStyle w:val="Normal"/>
        <w:rPr/>
      </w:pPr>
      <w:r>
        <w:rPr/>
        <w:t>Вариантом такой среды является параллельная мультикомпьютерная сеть (ПМК-сеть), которая представляет собой множество неспециализированных компьютеров (в дальнейшем именуемых вычислителями), соединенных между собой каналами связи, и специализированного программного обеспечения, которое и выполняет поставленные перед ПМК-сетью задачи по управлению распределенными вычислениями [1 – 3]. Особенностью ПМК-сети является  необходимость регулярного отслеживания затрат времени на передачу данных между компьютерами, входящими в сеть,  и учет их неравнозначности с точки зрения этих затрат на этапе распределения параллельных задач по компьютерам.</w:t>
      </w:r>
    </w:p>
    <w:p>
      <w:pPr>
        <w:pStyle w:val="Normal"/>
        <w:rPr/>
      </w:pPr>
      <w:r>
        <w:rPr/>
        <w:t>Программное обеспечение ПМК-сети состоит из нескольких компонент: координирующего  процесса, локального диспетчера, клиентской библиотеки и средств мониторинга.</w:t>
      </w:r>
    </w:p>
    <w:p>
      <w:pPr>
        <w:pStyle w:val="Normal"/>
        <w:rPr/>
      </w:pPr>
      <w:r>
        <w:rPr/>
        <w:t>Схема архитектуры ПМК-сети (без средств мониторинга) представлена на рис. 1.</w:t>
      </w:r>
    </w:p>
    <w:p>
      <w:pPr>
        <w:pStyle w:val="Normal"/>
        <w:jc w:val="center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4846320" cy="41833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18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8225" cy="3819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225" cy="381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br/>
                              <w:t xml:space="preserve">Рис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Схема архитектуры параллельной мультикомпьютерной сре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6pt;height:329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8225" cy="3819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225" cy="381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br/>
                        <w:t xml:space="preserve">Рис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Схема архитектуры параллельной мультикомпьютер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координирующего процесса – это хранение информации о доступных вычислительных ресурсах, списка всех выполняемых задач, распределение задач по вычислителям и сбор информации о ходе выполнения вычислительных процессов для отладки и мониторинга. В решении самих вычислительных задач координирующий процесс не участвует. </w:t>
      </w:r>
    </w:p>
    <w:p>
      <w:pPr>
        <w:pStyle w:val="Normal"/>
        <w:rPr/>
      </w:pPr>
      <w:r>
        <w:rPr/>
        <w:t>Локальный диспетчер запускается на каждом вычислителе и выполняет следующие функции: установку соединения с координирующим процессом и передачу ему информации о доступных вычислительных ресурсах, запуск выполняемых задач по команде, полученной от координирующего процесса, получение от координирующего процесса списка вычислителей для конкретной задачи  и установление соединений с этими вычислителями для обменов данными, а также промежуточную буферизацию передаваемых данных.</w:t>
      </w:r>
    </w:p>
    <w:p>
      <w:pPr>
        <w:pStyle w:val="Normal"/>
        <w:rPr/>
      </w:pPr>
      <w:r>
        <w:rPr/>
        <w:t>Задачи клиентской библиотеки – установление соединения с локальным диспетчером, передача ему данных о требованиях запускаемой задачи, осуществление обмена данными с другими параллельными процессами.</w:t>
      </w:r>
    </w:p>
    <w:p>
      <w:pPr>
        <w:pStyle w:val="Normal"/>
        <w:rPr/>
      </w:pPr>
      <w:r>
        <w:rPr/>
        <w:t>Средства мониторинга подключаются к координирующему процессу ПМК-сети и получают от него информацию, необходимую для мониторинга состояния ПМК-сети в целом и мониторинга выполнения отдельных задач.</w:t>
      </w:r>
    </w:p>
    <w:p>
      <w:pPr>
        <w:pStyle w:val="Normal"/>
        <w:rPr/>
      </w:pPr>
      <w:r>
        <w:rPr/>
        <w:t xml:space="preserve">Важно отметить, что логическая организация вычислительных процессов внутри задачи не связана напрямую с архитектурой территориально-распределенной сети и может определяться разработчиком прикладной задачи произвольно. </w:t>
      </w:r>
    </w:p>
    <w:p>
      <w:pPr>
        <w:pStyle w:val="Normal"/>
        <w:rPr/>
      </w:pPr>
      <w:r>
        <w:rPr/>
        <w:t xml:space="preserve">Однако в ряде случаев возможны ситуации, когда распределенные вычисления оказываются неприменимыми из-за того, что производительность отдельного вычислителя оказывается недостаточной, а дальнейшее распараллеливание на ПМК-сети неэффективно из-за большого количества обменов данными. В то же время возврат к классическому централизованному варианту оказывается также малоэффективным вследствие необходимости передавать большой объем данных от источников данных на центральный компьютер. В этих случаях эффективным решением является комбинированный подход: использование кластеров в качестве узлов ПМК-сети. </w:t>
      </w:r>
    </w:p>
    <w:p>
      <w:pPr>
        <w:pStyle w:val="Normal"/>
        <w:rPr/>
      </w:pPr>
      <w:r>
        <w:rPr/>
        <w:t>Можно выделить несколько вариантов реализации такого комбинированного подхода:</w:t>
      </w:r>
    </w:p>
    <w:p>
      <w:pPr>
        <w:pStyle w:val="Normal"/>
        <w:rPr/>
      </w:pPr>
      <w:r>
        <w:rPr/>
        <w:t xml:space="preserve">а) </w:t>
      </w:r>
      <w:r>
        <w:rPr>
          <w:b/>
          <w:bCs/>
        </w:rPr>
        <w:t>интегрированный</w:t>
      </w:r>
      <w:r>
        <w:rPr/>
        <w:t>. На каждый узел кластера устанавливается локальный диспетчер ПМК-сети, после чего каждый узел становится обычным  вычислителем. Это самый простой вариант по реализации, однако на практике он применим  лишь в том случае, когда кластер участвует в вычислении только тех же задач, что и ПМК-сеть, и имеется возможность установки на него произвольного программного обеспечения. Кроме того, при таком подходе производительность кластера оказывается несколько более низкой из-за того, что его узлы вынуждены работать в многозадачном режиме с разделением времени (что обычно в кластерных системах не применяется), и из-за промежуточной буферизации данных в локальном диспетчере.</w:t>
      </w:r>
    </w:p>
    <w:p>
      <w:pPr>
        <w:pStyle w:val="Normal"/>
        <w:rPr/>
      </w:pPr>
      <w:r>
        <w:rPr/>
        <w:t xml:space="preserve">б) </w:t>
      </w:r>
      <w:r>
        <w:rPr>
          <w:b/>
          <w:bCs/>
        </w:rPr>
        <w:t>статический</w:t>
      </w:r>
      <w:r>
        <w:rPr/>
        <w:t>. Для интеграции кластера с ПМК-сетью используется отдельный компьютер (или управляющий компьютер кластера, если есть такая возможность), на который устанавливается специализированная версия локального диспетчера, которая отображает кластер как один виртуальный вычислитель с достаточно высокой производительностью. Далее на данном виртуальном вычислителе запускаются процессы-посредники, с которыми другие параллельные процессы решаемых задач взаимодействуют так же, как если бы это были обычные вычислительные процессы ПМК-сети. Назначение такого процесса-посредника состоит в следующем: 1) ожидание прихода всех необходимых данных, 2) их передача кластеру (средства для взаимодействия с кластером могут предоставляться клиентской библиотекой ПМК-сети), 3) запуск подзадачи обработки этих данных на кластере, 4) ожидание завершения задачи, 5) получение результатов с кластера и их рассылка другим вычислителям ПМК-сети. Этот вариант более сложен в реализации и требует специальных действий с точки зрения разработчиков прикладной задачи – написания процесса-посредника, однако он применим практически в любых ситуациях. Недостатком этого варианта является необходимость ожидания всех используемых в процессе решения подзадачи данных.</w:t>
      </w:r>
    </w:p>
    <w:p>
      <w:pPr>
        <w:pStyle w:val="Normal"/>
        <w:rPr/>
      </w:pPr>
      <w:r>
        <w:rPr/>
        <w:t xml:space="preserve">в) </w:t>
      </w:r>
      <w:r>
        <w:rPr>
          <w:b/>
          <w:bCs/>
        </w:rPr>
        <w:t>динамический</w:t>
      </w:r>
      <w:r>
        <w:rPr/>
        <w:t xml:space="preserve">. Подход во многом аналогичен статическому, однако специализированный локальный диспетчер обязательно должен выполняться на управляющем узле кластера. При этом процессы-посредники разрабатываются с использованием как клиентской библиотеки ПМК-сети, так и интерфейса взаимодействия узлов кластера (например, </w:t>
      </w:r>
      <w:r>
        <w:rPr>
          <w:i/>
          <w:iCs/>
        </w:rPr>
        <w:t>MPI</w:t>
      </w:r>
      <w:r>
        <w:rPr/>
        <w:t>), в результате чего они могут напрямую взаимодействовать как с другими процессами задачи, выполняемыми на ПМК-сети, так и с узами кластера. Этот вариант реализации – самый сложный с точки зрения разработчика, однако он снимает те ограничения, которые накладывались статическим вариантом, в итоге данные и результаты могут передаваться с ПМК-сети на кластер и обратно по мере готовности с минимальными задержками.</w:t>
      </w:r>
    </w:p>
    <w:p>
      <w:pPr>
        <w:pStyle w:val="Normal"/>
        <w:rPr/>
      </w:pPr>
      <w:r>
        <w:rPr/>
        <w:t>Таким образом, вышеописанные варианты позволяют объединить вычислительные ресурсы распределенной среды и кластера, что дает возможность использовать как преимущества распределенных вычислений, так выигрыш в эффективности за счет мелкоблочного распараллеливания на кластере. В настоящее время на кафедре ВМСиС ведется разработка ПМК-сети, в которой будет возможна реализация такой интеграции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rPr/>
      </w:pPr>
      <w:r>
        <w:rPr/>
        <w:t>1. Дзегеленок И.И., Ильин П.Е. и др. Декомпозиционный подход к осуществлению GRID-технологий// Научно-технический журнал  «Информационная математика». – М.: Изд-во «АСТ-Физико-математическая литература», № 1(5), 2005. – С. 110-119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rPr/>
      </w:pPr>
      <w:r>
        <w:rPr/>
        <w:t>2. Дзегеленок И.И., Ильин П.Е. Проект глобально-распределенной мультикомпьютерной среды для реализации декомпозиционных моделей управления. Труды III Международной конференции «Параллельные вычисления и задачи управления» PACO'2006 памяти И.В. Прангишвили. Москва, 2 –4 октября 2006 г., ИПУ им. В.А. Трапезникова РАН. – М.: ИПУ им. В.А. Трапезникова, 2006. – С. 400-406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rPr/>
      </w:pPr>
      <w:r>
        <w:rPr/>
        <w:t>3. Ильин П.Е. Стратегия распределения параллельных процессов в глобально-распределенной мультикомпьютерной среде с учетом многозадачности. Труды III Международной конференции «Параллельные вычисления и задачи управления» PACO'2006 памяти И.В. Прангишвили. Москва, 2 – 4 октября 2006 г., ИПУ им. В.А. Трапезникова РАН. – М.: ИПУ им. В.А. Трапезникова, 2006. – С. 407-4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Рис."/>
    <w:basedOn w:val="1"/>
    <w:qFormat/>
    <w:pPr>
      <w:spacing w:before="0" w:after="0"/>
      <w:ind w:left="0" w:right="0" w:hanging="0"/>
      <w:jc w:val="center"/>
    </w:pPr>
    <w:rPr>
      <w:i w:val="false"/>
      <w:sz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Рисунок"/>
    <w:basedOn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56:00Z</dcterms:created>
  <dc:creator/>
  <dc:description/>
  <cp:keywords/>
  <dc:language>en-US</dc:language>
  <cp:lastModifiedBy>Derugincomp</cp:lastModifiedBy>
  <cp:lastPrinted>2007-11-27T13:14:00Z</cp:lastPrinted>
  <dcterms:modified xsi:type="dcterms:W3CDTF">2007-11-27T10:19:00Z</dcterms:modified>
  <cp:revision>6</cp:revision>
  <dc:subject/>
  <dc:title/>
</cp:coreProperties>
</file>