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Модели и методы для повышения надежности В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 Киреичев С.В. АНАЛИЗ СПОСОБОВ ПОВЫШЕНИЯ НАДЁЖНОСТИ ПЕРЕДАЧИ ДАННЫХ ПО РАДИОКАНАЛ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2 Ермаков А. А. МОДЕЛЬ ОЦЕНКИ ЭФФЕКТИВНОСТИ ТЕСТИРОВАНИЯ ПРОГРАММНОГО ОБЕСПЕ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2-17T13:16:00Z</dcterms:modified>
  <cp:revision>19</cp:revision>
  <dc:subject/>
  <dc:title>BC/NW 2007, №2, (11) </dc:title>
</cp:coreProperties>
</file>