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2, (11) :4.1</w:t>
      </w:r>
    </w:p>
    <w:p>
      <w:pPr>
        <w:pStyle w:val="Normal"/>
        <w:spacing w:before="4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СПОСОБОВ ПОВЫШЕНИЯ НАДЁЖНОСТИ ПЕРЕДАЧИ ДАННЫХ ПО РАДИОКАНАЛУ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иреичев С.В.</w:t>
      </w:r>
    </w:p>
    <w:p>
      <w:pPr>
        <w:pStyle w:val="Normal"/>
        <w:spacing w:before="0" w:after="500"/>
        <w:jc w:val="center"/>
        <w:rPr/>
      </w:pPr>
      <w:r>
        <w:rPr/>
        <w:t>(Москва, Московский энергетический институт (ТУ), Российская Федерация)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На сегодняшний день одни из главных проблем передачи информации по радиоканалу в режиме реального времени – надёжность передачи информации и достоверность полученных данных. При этом нельзя забывать о том, что избыточность,  возникающая вследствие применения различных методов помехозащищенного кодирования, увеличивает объём передаваемой информации, что, в свою очередь, ведёт к увеличению времени передачи данных. При большом объеме передаваемых данных и  требовании незамедлительной ответной реакции, некоторые методы повышения надёжности передачи информации оказываются неэффективным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анной статьи – дать краткий обзор способов повышения надёжности передачи информации по радиоканал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характерных особенностей радиоприёмников является распознавание  зависания канала проявляющееся в приеме большого количества идущих подряд ‘0’ или ’1’. Для решения данной проблемы чаще всего используют скремблирование- одно из стандартных преобразований 8 бит передаваемой информации в 10 бит. Помимо того, что подобные алгоритмы гарантированно однозначно перемешивают передаваемые биты, избавляя от пяти и более идущих подряд  нулей или единиц, они также позволяют обнаруживать относительно небольшое количество однократных ошибок, т.к. в связи с избыточностью возникают запрещённые комбинации би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щё одним из способов повышения надёжности передачи данных является квитирование, т.е. подтверждение приёмником получения информации. Для этого битовый поток разбивают на множество посылок ограниченного размера, нумеруют их и отправитель  ожидает от получателя ответы о том, что была принята очередная порция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мехоустойчивое кодирование используется для более успешной борьбы со случайными искажениями информации. Оно обеспечивает  возможность обнаружения  и исправления ошибок. Для этого для каждой посылки (блока информации, слова, битовой строки) вводится её контрольная сумма. Одним из самых простых помехоустойчивых кодов с обнаружением однократных ошибок является код с битом чётности. К концу исходного слова добавляется  ‘0’ или ’1’ таким образом, что сумма  по модулю 2 всех разрядов во вновь полученном  слове была равна ‘0’. Другим, часто используемым решением, является применение полиномиальных или циклических избыточных кодов(</w:t>
      </w:r>
      <w:r>
        <w:rPr>
          <w:sz w:val="28"/>
          <w:szCs w:val="28"/>
          <w:lang w:val="en-US"/>
        </w:rPr>
        <w:t>CRC</w:t>
      </w:r>
      <w:r>
        <w:rPr>
          <w:sz w:val="28"/>
          <w:szCs w:val="28"/>
        </w:rPr>
        <w:t xml:space="preserve">). CRC коды построены на представлении битовой строки передаваемой информации как строки коэффициентов полинома. k-битовая строка соответствует полиному степени </w:t>
      </w:r>
      <w:r>
        <w:rPr>
          <w:rStyle w:val="Texhtml"/>
          <w:sz w:val="28"/>
          <w:szCs w:val="28"/>
        </w:rPr>
        <w:t>k − 1</w:t>
      </w:r>
      <w:r>
        <w:rPr>
          <w:sz w:val="28"/>
          <w:szCs w:val="28"/>
        </w:rPr>
        <w:t>. Самый левый бит строки — коэффициент при старшей степени. Коэффициенты полинома принадлежат полю Галуа-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 xml:space="preserve">(2) вычетов по модулю 2. Основная идея заключена в том, чтобы пересылать по каналу только сообщения, полиномы которых делятся на некоторый фиксированный полином </w:t>
      </w:r>
      <w:r>
        <w:rPr>
          <w:rStyle w:val="Texhtml"/>
          <w:sz w:val="28"/>
          <w:szCs w:val="28"/>
        </w:rPr>
        <w:t>G(x)</w:t>
      </w:r>
      <w:r>
        <w:rPr>
          <w:sz w:val="28"/>
          <w:szCs w:val="28"/>
        </w:rPr>
        <w:t xml:space="preserve">. Если мы получаем сообщение,  полином которого  не делится на </w:t>
      </w:r>
      <w:r>
        <w:rPr>
          <w:rStyle w:val="Texhtml"/>
          <w:sz w:val="28"/>
          <w:szCs w:val="28"/>
        </w:rPr>
        <w:t>G(x)</w:t>
      </w:r>
      <w:r>
        <w:rPr>
          <w:sz w:val="28"/>
          <w:szCs w:val="28"/>
        </w:rPr>
        <w:t xml:space="preserve">, значит при передаче сигнал был искажен. В CRC используется добавление к исходному сообщению некоторого количества бит так, чтобы результирующий полином делился на </w:t>
      </w:r>
      <w:r>
        <w:rPr>
          <w:rStyle w:val="Texhtml"/>
          <w:sz w:val="28"/>
          <w:szCs w:val="28"/>
        </w:rPr>
        <w:t>G(x)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мимо возможности обнаружения ошибок, избыточность передаваемой информации может дать нам способ  их исправлять. Пусть содержательная часть сообщения составляет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бит, и мы добавляем ещё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контрольных разря. Каждое из </w:t>
      </w:r>
      <w:r>
        <w:rPr>
          <w:rStyle w:val="Texhtml"/>
          <w:sz w:val="28"/>
          <w:szCs w:val="28"/>
        </w:rPr>
        <w:t>2</w:t>
      </w:r>
      <w:r>
        <w:rPr>
          <w:rStyle w:val="Texhtml"/>
          <w:i/>
          <w:iCs/>
          <w:sz w:val="28"/>
          <w:szCs w:val="28"/>
          <w:vertAlign w:val="superscript"/>
        </w:rPr>
        <w:t>m</w:t>
      </w:r>
      <w:r>
        <w:rPr>
          <w:sz w:val="28"/>
          <w:szCs w:val="28"/>
        </w:rPr>
        <w:t xml:space="preserve"> правильных сообщений может иметь </w:t>
      </w:r>
      <w:r>
        <w:rPr>
          <w:rStyle w:val="Texhtml"/>
          <w:i/>
          <w:iCs/>
          <w:sz w:val="28"/>
          <w:szCs w:val="28"/>
        </w:rPr>
        <w:t>n</w:t>
      </w:r>
      <w:r>
        <w:rPr>
          <w:rStyle w:val="Texhtml"/>
          <w:sz w:val="28"/>
          <w:szCs w:val="28"/>
        </w:rPr>
        <w:t xml:space="preserve"> = </w:t>
      </w:r>
      <w:r>
        <w:rPr>
          <w:rStyle w:val="Texhtml"/>
          <w:i/>
          <w:iCs/>
          <w:sz w:val="28"/>
          <w:szCs w:val="28"/>
        </w:rPr>
        <w:t>m</w:t>
      </w:r>
      <w:r>
        <w:rPr>
          <w:rStyle w:val="Texhtml"/>
          <w:sz w:val="28"/>
          <w:szCs w:val="28"/>
        </w:rPr>
        <w:t xml:space="preserve"> + </w:t>
      </w:r>
      <w:r>
        <w:rPr>
          <w:rStyle w:val="Texhtml"/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его неправильных вариантов с ошибкой в одном бите. Такими образом, с каждым из </w:t>
      </w:r>
      <w:r>
        <w:rPr>
          <w:rStyle w:val="Texhtml"/>
          <w:sz w:val="28"/>
          <w:szCs w:val="28"/>
        </w:rPr>
        <w:t>2</w:t>
      </w:r>
      <w:r>
        <w:rPr>
          <w:rStyle w:val="Texhtml"/>
          <w:i/>
          <w:iCs/>
          <w:sz w:val="28"/>
          <w:szCs w:val="28"/>
          <w:vertAlign w:val="superscript"/>
        </w:rPr>
        <w:t>m</w:t>
      </w:r>
      <w:r>
        <w:rPr>
          <w:sz w:val="28"/>
          <w:szCs w:val="28"/>
        </w:rPr>
        <w:t xml:space="preserve"> сообщений связано множество из </w:t>
      </w:r>
      <w:r>
        <w:rPr>
          <w:rStyle w:val="Texhtml"/>
          <w:i/>
          <w:iCs/>
          <w:sz w:val="28"/>
          <w:szCs w:val="28"/>
        </w:rPr>
        <w:t>n</w:t>
      </w:r>
      <w:r>
        <w:rPr>
          <w:rStyle w:val="Texhtml"/>
          <w:sz w:val="28"/>
          <w:szCs w:val="28"/>
        </w:rPr>
        <w:t xml:space="preserve"> + 1</w:t>
      </w:r>
      <w:r>
        <w:rPr>
          <w:sz w:val="28"/>
          <w:szCs w:val="28"/>
        </w:rPr>
        <w:t xml:space="preserve"> слов и эти множества не должны пересекаться. Так как общее число слов </w:t>
      </w:r>
      <w:r>
        <w:rPr>
          <w:rStyle w:val="Texhtml"/>
          <w:sz w:val="28"/>
          <w:szCs w:val="28"/>
        </w:rPr>
        <w:t>2</w:t>
      </w:r>
      <w:r>
        <w:rPr>
          <w:rStyle w:val="Texhtml"/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>, то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</w:t>
      </w:r>
      <w:r>
        <w:rPr>
          <w:rStyle w:val="Texhtml"/>
          <w:sz w:val="28"/>
          <w:szCs w:val="28"/>
        </w:rPr>
        <w:t xml:space="preserve"> 2</w:t>
      </w:r>
      <w:r>
        <w:rPr>
          <w:rStyle w:val="Texhtml"/>
          <w:i/>
          <w:iCs/>
          <w:sz w:val="28"/>
          <w:szCs w:val="28"/>
          <w:vertAlign w:val="superscript"/>
        </w:rPr>
        <w:t>m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rStyle w:val="Texhtml"/>
          <w:sz w:val="28"/>
          <w:szCs w:val="28"/>
        </w:rPr>
        <w:t>2</w:t>
      </w:r>
      <w:r>
        <w:rPr>
          <w:rStyle w:val="Texhtml"/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, (m+r+1)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rStyle w:val="Texhtml"/>
          <w:sz w:val="28"/>
          <w:szCs w:val="28"/>
        </w:rPr>
        <w:t>2</w:t>
      </w:r>
      <w:r>
        <w:rPr>
          <w:rStyle w:val="Texhtml"/>
          <w:i/>
          <w:iCs/>
          <w:sz w:val="28"/>
          <w:szCs w:val="28"/>
          <w:vertAlign w:val="superscript"/>
        </w:rPr>
        <w:t>r</w:t>
      </w:r>
      <w:r>
        <w:rPr>
          <w:sz w:val="28"/>
          <w:szCs w:val="28"/>
        </w:rPr>
        <w:t xml:space="preserve">. Этот теоретический предел достижим при использовании метода, предложенного Хеммингом. Идея его в следующем: все биты, номера которых есть степень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, — контрольные, остальные — биты сообщения. Каждый контрольный бит отвечает за чётность суммы некоторой группы бит. Один и тот же бит может относиться к разным группам. В контрольный бит с номером </w:t>
      </w:r>
      <w:r>
        <w:rPr>
          <w:rStyle w:val="Texhtml"/>
          <w:sz w:val="28"/>
          <w:szCs w:val="28"/>
        </w:rPr>
        <w:t>2</w:t>
      </w:r>
      <w:r>
        <w:rPr>
          <w:rStyle w:val="Texhtml"/>
          <w:i/>
          <w:iCs/>
          <w:sz w:val="28"/>
          <w:szCs w:val="28"/>
          <w:vertAlign w:val="superscript"/>
        </w:rPr>
        <w:t>k</w:t>
      </w:r>
      <w:r>
        <w:rPr>
          <w:sz w:val="28"/>
          <w:szCs w:val="28"/>
        </w:rPr>
        <w:t xml:space="preserve"> заносится сумма (по модулю 2) бит с номерами, которые имеют в разложении по степеням двойки степень </w:t>
      </w:r>
      <w:r>
        <w:rPr>
          <w:rStyle w:val="Texhtml"/>
          <w:sz w:val="28"/>
          <w:szCs w:val="28"/>
        </w:rPr>
        <w:t>2</w:t>
      </w:r>
      <w:r>
        <w:rPr>
          <w:rStyle w:val="Texhtml"/>
          <w:i/>
          <w:iCs/>
          <w:sz w:val="28"/>
          <w:szCs w:val="28"/>
          <w:vertAlign w:val="superscript"/>
        </w:rPr>
        <w:t>k</w:t>
      </w:r>
      <w:r>
        <w:rPr>
          <w:sz w:val="28"/>
          <w:szCs w:val="28"/>
        </w:rPr>
        <w:t>. Код Хемминга может исправлять только единичные ошиб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искажений отдельных бит или малых групп разрядов возможна ситуация, когда будет потеряна вся посылка. В этом случае не будет никакой реакции получателя. Для выявления такой ситуации система передачи определяется время, по истечении которого, в случае, если отправитель не получил подтверждения от приёмника о приёме очередной посылки, происходит повторное её отправление. В случае утери посылки-подтверждения может возникнуть ситуация, когда получатель получил 2 одинаковых посылки. Эта проблема решается путём порядковой нумерации каждой из посылок.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и описания вышеуказанных методов можно сделать вывод, что они являются взаимодополняющими и конкретные технические решения для повышения надёжности передачи данных необходимо выбирать среди каждой из рассмотренных групп. Преобразования 8 бит в 10 стандартизованы и равнозначны, так что невозможно отдать предпочтение какому-либо из них. Высокая вероятность искажений информации передаваемой по радиоканалам вынуждает нас использовать помехоустойчивое кодирование с восстановление информации по методу Хемминга. Коды Рида-Соломона с одной стороны более универсальны, но их использование требует достаточно больших временных затрат на их формирование программным путём, что неприемлемо в системах реального времени. Потери целых посылок возможны в случае возникновения механических помех, более мощного радиоизлучателя на используемом нами радиоканале или электромагнитных искажений. Время между посылкой и её повторением целесообразно выбрать равным нескольким секундам – если помехи за это время не исчезнут, можно с высокой долей уверенности утверждать, что связь между отправителем и получателем безвозвратно утеряна. Результаты вышеприведённого анализа были использованы при разработке специализированной сети управления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Шварц М. Сети связи: протоколы моделирования и анализ./  В 2-х ч. Ч.II. - М.: Наука, Глав. ред. физ.-мат. лит-ры, 1992.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кис Дж. Цифровая связь. Пер. с англ. / Под ред. Д. Д. Кловского. - М.: Радио и связь, 2000. </w:t>
      </w:r>
    </w:p>
    <w:p>
      <w:pPr>
        <w:pStyle w:val="Normal"/>
        <w:numPr>
          <w:ilvl w:val="0"/>
          <w:numId w:val="1"/>
        </w:numPr>
        <w:shd w:fill="F8FC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кляр Б. Цифровая связь. Теоретические основы и практическое применение. Изд. 2-е, испр.: Пер. с англ. - М.: Издательский дом "Вильямс", 2004.</w:t>
      </w:r>
    </w:p>
    <w:p>
      <w:pPr>
        <w:pStyle w:val="Normal"/>
        <w:shd w:fill="F8FCFF" w:val="clear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html">
    <w:name w:val="texht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Cs w:val="28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02:00Z</dcterms:created>
  <dc:creator>sergey</dc:creator>
  <dc:description/>
  <dc:language>en-US</dc:language>
  <cp:lastModifiedBy>ЗАО"ЦОПэнерго"</cp:lastModifiedBy>
  <dcterms:modified xsi:type="dcterms:W3CDTF">2007-11-29T16:36:00Z</dcterms:modified>
  <cp:revision>25</cp:revision>
  <dc:subject/>
  <dc:title>Анализ способов повышения надёжности передачи данных по радиоканалу</dc:title>
</cp:coreProperties>
</file>