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C/NW 2007, №2, (11)</w:t>
      </w:r>
    </w:p>
    <w:p>
      <w:pPr>
        <w:pStyle w:val="Normal"/>
        <w:jc w:val="center"/>
        <w:rPr/>
      </w:pPr>
      <w:r>
        <w:rPr/>
        <w:t xml:space="preserve">ОГЛАВЛЕНИЕ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. Модели и методы для оценки производительности ВС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 xml:space="preserve">6.1 Широков В.Л. СВЯЗЬ ВРЕМЕННЫХ ЗАДЕРЖЕК С ПРОИЗВОДИТЕЛЬНОСТЬЮ МУЛЬТИСЕРВИСНОЙ КОММУНИКАЦИОННОЙ СИСТЕМЫ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2 Абросимов Л.И., Калашников С.Г.   РАЗРАБОТКА МОДЕЛИ ДЛЯ АНАЛИЗА ПРОИЗВОДИТЕЛЬНОСТИ СИСТЕМЫ ЭЛЕКТРОННОЙ ПОЧ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рока оглавления"/>
    <w:basedOn w:val="Normal"/>
    <w:qFormat/>
    <w:pPr>
      <w:keepLines/>
      <w:tabs>
        <w:tab w:val="clear" w:pos="708"/>
        <w:tab w:val="right" w:pos="9072" w:leader="dot"/>
      </w:tabs>
      <w:ind w:left="284" w:right="565" w:hanging="284"/>
      <w:jc w:val="both"/>
    </w:pPr>
    <w:rPr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50:00Z</dcterms:created>
  <dc:creator>Fastest</dc:creator>
  <dc:description/>
  <dc:language>en-US</dc:language>
  <cp:lastModifiedBy>Fastest</cp:lastModifiedBy>
  <dcterms:modified xsi:type="dcterms:W3CDTF">2007-11-29T15:54:00Z</dcterms:modified>
  <cp:revision>19</cp:revision>
  <dc:subject/>
  <dc:title>BC/NW 2007, №2, (11) </dc:title>
</cp:coreProperties>
</file>