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2, (11) :7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ВЫШЕНИЕ ТОЧНОСТИ ПОЗИЦИОНИРОВАНИЯ ДВИЖУЩИХСЯ ОБЪЕКТОВ ВИРТУАЛЬНОЙ РЕАЛЬНОСТИ</w:t>
      </w:r>
    </w:p>
    <w:p>
      <w:pPr>
        <w:pStyle w:val="BodyTextIndent2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Орлов Д.А.</w:t>
      </w:r>
    </w:p>
    <w:p>
      <w:pPr>
        <w:pStyle w:val="BodyTextInden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/>
        <w:t>(Москва, Московский энергетический институт (ТУ), Российская Федерац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Актуальность использования систем виртуальной реальности приводит к постоянному повышению требований, предъявляемых к ним. Помимо улучшения качества изображения, основные требования следующие: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</w:rPr>
        <w:t>- увеличение размеров области, представляемой в виртуальной среде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</w:rPr>
        <w:t>- повышение точности позиционирования объектов трёхмерных сцен.</w:t>
      </w:r>
    </w:p>
    <w:p>
      <w:pPr>
        <w:pStyle w:val="Normal"/>
        <w:ind w:firstLine="540"/>
        <w:jc w:val="both"/>
        <w:rPr/>
      </w:pPr>
      <w:r>
        <w:rPr>
          <w:sz w:val="28"/>
        </w:rPr>
        <w:t>Задачу позиционирования объекта в виртуальной среде можно разделить на две подзадачи: моделирование движения объекта и позиционирование трёхмерной модели. Задача моделирования движения физического объекта состоит в вычислении его координат в модельном пространстве. Движение объекта чаще всего задаётся дифференциальными уравнен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ако, подобные системы используют вычисления с плавающей запятой, в процессе которых возникают ошибки округления. Это приводит к нежелательным эффектам, таким как искажение трёхмерных моделей объектов и траекторий их движения [1]. Для борьбы с ними существуют различные способы, например: увеличение разрядной сетки чисел, изменение порядка арифметических операций. Однако они не позволяют полностью исключить ошибки округления, поэтому интересным представляется применение вычислений с исключением ошибок округления, то есть такого типа вычислений, при использовании которого результаты основных арифметических операций вычисляются точно [2, 3, 4]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требуется точное представление результата деления, для реализации данного типа вычислений необходимо работать с рациональными числами. Для представления рациональных чисел целесообразно выбрать представление в модулярной арифметике, так как оно обеспечивает более высокое быстродействие, чем вычисления в обыкновенных дробях. </w:t>
      </w:r>
      <w:r>
        <w:rPr>
          <w:bCs/>
          <w:color w:val="000000"/>
          <w:sz w:val="28"/>
          <w:szCs w:val="28"/>
        </w:rPr>
        <w:t>Вычисления в модулярной арифметике могут быть реализованы в одномодульной или многомодульной системе. Так как обе эти системы эквивалентны [2], для исследований применим вычисления в одномодульной системе, как более простые в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ластью представления чисел в одномодульной системе является множество дробей Фарея – обыкновенных дробей, числитель и знаменатель которых по абсолютной величине не больше натурального числа N (порядка дроби). Для корректного преобразования числа из одномодульной системы с модулем M в дробь Фарея порядка N необходимо выполнение соотношения M≥2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. Если результат вычислений выходит из области представления, то такая ситуация называется псевдопереполнением. Для его предотвращения надо выбрать модуль системы, достаточный для представления результатов. Предлагается следующая методика оценки такого модул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45" w:leader="none"/>
        </w:tabs>
        <w:ind w:left="900" w:hanging="315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</w:rPr>
        <w:t>найти диапазон величины (</w:t>
      </w:r>
      <w:r>
        <w:rPr>
          <w:bCs/>
          <w:i/>
          <w:iCs/>
          <w:color w:val="000000"/>
          <w:szCs w:val="20"/>
          <w:lang w:val="en-US"/>
        </w:rPr>
        <w:t>A</w:t>
      </w:r>
      <w:r>
        <w:rPr>
          <w:bCs/>
          <w:color w:val="000000"/>
          <w:szCs w:val="20"/>
          <w:lang w:val="en-US"/>
        </w:rPr>
        <w:t>)</w:t>
      </w:r>
      <w:r>
        <w:rPr>
          <w:bCs/>
          <w:color w:val="000000"/>
          <w:szCs w:val="20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45" w:leader="none"/>
        </w:tabs>
        <w:ind w:left="900" w:hanging="315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оценить максимальный знаменатель выражения (</w:t>
      </w:r>
      <w:r>
        <w:rPr>
          <w:bCs/>
          <w:i/>
          <w:iCs/>
          <w:color w:val="000000"/>
          <w:szCs w:val="20"/>
          <w:lang w:val="en-US"/>
        </w:rPr>
        <w:t>E</w:t>
      </w:r>
      <w:r>
        <w:rPr>
          <w:bCs/>
          <w:color w:val="000000"/>
          <w:szCs w:val="20"/>
        </w:rPr>
        <w:t>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45" w:leader="none"/>
        </w:tabs>
        <w:ind w:left="900" w:hanging="315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оценить порядок дроби Фарея </w:t>
      </w:r>
      <w:r>
        <w:rPr>
          <w:bCs/>
          <w:i/>
          <w:color w:val="000000"/>
          <w:szCs w:val="20"/>
        </w:rPr>
        <w:t>N</w:t>
      </w:r>
      <w:r>
        <w:rPr>
          <w:bCs/>
          <w:color w:val="000000"/>
          <w:szCs w:val="20"/>
        </w:rPr>
        <w:t>=</w:t>
      </w:r>
      <w:r>
        <w:rPr>
          <w:bCs/>
          <w:i/>
          <w:color w:val="000000"/>
          <w:szCs w:val="20"/>
        </w:rPr>
        <w:t>AE</w:t>
      </w:r>
      <w:r>
        <w:rPr>
          <w:bCs/>
          <w:color w:val="000000"/>
          <w:szCs w:val="20"/>
        </w:rPr>
        <w:t>-1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45" w:leader="none"/>
        </w:tabs>
        <w:ind w:left="900" w:hanging="315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оценить модуль </w:t>
      </w:r>
      <w:r>
        <w:rPr>
          <w:bCs/>
          <w:i/>
          <w:color w:val="000000"/>
          <w:szCs w:val="20"/>
        </w:rPr>
        <w:t>M</w:t>
      </w:r>
      <w:r>
        <w:rPr>
          <w:bCs/>
          <w:color w:val="000000"/>
          <w:szCs w:val="20"/>
        </w:rPr>
        <w:t>≈2</w:t>
      </w:r>
      <w:r>
        <w:rPr>
          <w:bCs/>
          <w:i/>
          <w:color w:val="000000"/>
          <w:szCs w:val="20"/>
        </w:rPr>
        <w:t>A</w:t>
      </w:r>
      <w:r>
        <w:rPr>
          <w:bCs/>
          <w:color w:val="000000"/>
          <w:szCs w:val="20"/>
          <w:vertAlign w:val="superscript"/>
        </w:rPr>
        <w:t>2</w:t>
      </w:r>
      <w:r>
        <w:rPr>
          <w:bCs/>
          <w:i/>
          <w:color w:val="000000"/>
          <w:szCs w:val="20"/>
        </w:rPr>
        <w:t>E</w:t>
      </w:r>
      <w:r>
        <w:rPr>
          <w:bCs/>
          <w:color w:val="000000"/>
          <w:szCs w:val="20"/>
          <w:vertAlign w:val="superscript"/>
        </w:rPr>
        <w:t>2</w:t>
      </w:r>
      <w:r>
        <w:rPr>
          <w:bCs/>
          <w:color w:val="000000"/>
          <w:szCs w:val="20"/>
        </w:rPr>
        <w:t>;</w:t>
      </w:r>
    </w:p>
    <w:p>
      <w:pPr>
        <w:pStyle w:val="TextBodyIndent"/>
        <w:ind w:firstLine="540"/>
        <w:rPr/>
      </w:pPr>
      <w:r>
        <w:rPr>
          <w:szCs w:val="28"/>
        </w:rPr>
        <w:t xml:space="preserve">В ходе исследований также выявлено, что при решении численным методом большинства дифференциальных уравнений движения, наблюдается резкий (как минимум, экспоненциальный) рост порядка дроби, представляющей результат, с номером итерации. Поэтому при любом модуле можно проделать лишь ограниченное число итераций. Для предотвращения роста порядка дроби предлагается через равное количество итераций ввести промежуточные округления. </w:t>
      </w:r>
      <w:r>
        <w:rPr>
          <w:bCs/>
          <w:color w:val="000000"/>
          <w:szCs w:val="20"/>
        </w:rPr>
        <w:t>Исходя из этого, разработана технология вычислений в одномодульной системе применительно к задачам моделирования движения физического объекта. Ключевые её составляющие – это оценка модуля системы и решение задачи численным методом в одномодульной системе с промежуточными округлениями.</w:t>
      </w:r>
    </w:p>
    <w:p>
      <w:pPr>
        <w:pStyle w:val="TextBodyIndent"/>
        <w:ind w:firstLine="540"/>
        <w:rPr/>
      </w:pPr>
      <w:r>
        <w:rPr>
          <w:bCs/>
          <w:color w:val="000000"/>
          <w:szCs w:val="20"/>
        </w:rPr>
        <w:t>Для выполнения вычислений в одномодульной системе реализована объектно-ориентированная библиотека со следующими возможностями:</w:t>
      </w:r>
    </w:p>
    <w:p>
      <w:pPr>
        <w:pStyle w:val="TextBodyIndent"/>
        <w:ind w:left="36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- выполнение арифметических операций в одномодульной системе,</w:t>
      </w:r>
    </w:p>
    <w:p>
      <w:pPr>
        <w:pStyle w:val="TextBodyIndent"/>
        <w:ind w:left="36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- поддержка модулей системы произвольной разрядности,</w:t>
      </w:r>
    </w:p>
    <w:p>
      <w:pPr>
        <w:pStyle w:val="TextBodyIndent"/>
        <w:ind w:left="36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- преобразования типов,</w:t>
      </w:r>
    </w:p>
    <w:p>
      <w:pPr>
        <w:pStyle w:val="TextBodyIndent"/>
        <w:ind w:left="36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- решение дифференциальных уравнений.</w:t>
      </w:r>
    </w:p>
    <w:p>
      <w:pPr>
        <w:pStyle w:val="TextBodyIndent"/>
        <w:ind w:firstLine="540"/>
        <w:rPr/>
      </w:pPr>
      <w:r>
        <w:rPr>
          <w:bCs/>
          <w:color w:val="000000"/>
          <w:szCs w:val="20"/>
        </w:rPr>
        <w:t>Экспериментальное исследование проводилось следующим образом. Модельные задачи решались с использованием обоих типов вычислений, затем численные решения сравнивались с аналитическим. В качестве модельных задач выбраны задачи, наиболее часто возникающие при моделировании движения тел в системах виртуальной реальности: равноускоренное движение материальной точки (задача 1), движение в среде с вязким трением (задача 2), гармонические колебания груза (задача 3).</w:t>
      </w:r>
    </w:p>
    <w:p>
      <w:pPr>
        <w:pStyle w:val="TextBodyIndent"/>
        <w:ind w:firstLine="540"/>
        <w:rPr/>
      </w:pPr>
      <w:r>
        <w:rPr>
          <w:bCs/>
          <w:color w:val="000000"/>
          <w:szCs w:val="20"/>
        </w:rPr>
        <w:t>В ходе эксперимента исследованы зависимости точности решения задач от шага численного метода. Зависимости для задачи 1 представлены на рис. 1. Как видно из графиков, при малых значениях шага погрешность вычислений с плавающей запятой начинает возрастать, для вычислений в одномодульной системе такой рост не наблюдается.</w:t>
      </w:r>
    </w:p>
    <w:p>
      <w:pPr>
        <w:pStyle w:val="TextBodyIndent"/>
        <w:ind w:firstLine="540"/>
        <w:rPr>
          <w:bCs/>
          <w:color w:val="000000"/>
          <w:szCs w:val="20"/>
        </w:rPr>
      </w:pPr>
      <w:r>
        <w:rPr>
          <w:bCs/>
          <w:color w:val="00000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932680" cy="3668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3668400"/>
                          <a:chOff x="0" y="0"/>
                          <a:chExt cx="4932720" cy="366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2720" cy="36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4686480" cy="33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0520" y="104760"/>
                            <a:ext cx="292428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2701800"/>
                            <a:ext cx="2514600" cy="64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143080"/>
                            <a:ext cx="324000" cy="504720"/>
                          </a:xfrm>
                          <a:prstGeom prst="upArrow">
                            <a:avLst>
                              <a:gd name="adj1" fmla="val 50000"/>
                              <a:gd name="adj2" fmla="val 389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1840" y="3357360"/>
                            <a:ext cx="8211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4pt;height:288.85pt" coordorigin="0,0" coordsize="7768,5777">
                <v:rect id="shape_0" stroked="f" o:allowincell="f" style="position:absolute;left:0;top:0;width:7767;height:5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7379;height:530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165;width:4604;height:343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2700;top:4255;width:3959;height:10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4365;top:3375;width:509;height:794;mso-wrap-style:none;v-text-anchor:middle;mso-position-horizontal-relative:char" type="_x0000_t6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91;top:5287;width:1292;height:48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Рис. 1. Зависимости погрешностей от шага метода</w:t>
      </w:r>
    </w:p>
    <w:p>
      <w:pPr>
        <w:pStyle w:val="TextBodyIndent"/>
        <w:ind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hanging="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59450" cy="2690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690640"/>
                          <a:chOff x="0" y="0"/>
                          <a:chExt cx="5759280" cy="2690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59280" cy="26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20" y="410760"/>
                            <a:ext cx="281952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71800" y="428760"/>
                            <a:ext cx="27432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0"/>
                            <a:ext cx="24008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дач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з промежуточных округлений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0"/>
                            <a:ext cx="2538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дача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промежуточными округлениями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4960" y="705960"/>
                            <a:ext cx="97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2800" y="509760"/>
                            <a:ext cx="816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ыщени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2320" y="55620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369000"/>
                            <a:ext cx="816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ыщени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1093320"/>
                            <a:ext cx="1951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018160"/>
                            <a:ext cx="1702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580400"/>
                            <a:ext cx="4374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045080"/>
                            <a:ext cx="5835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62920"/>
                            <a:ext cx="623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в. зап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651680"/>
                            <a:ext cx="62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дномод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1823040"/>
                            <a:ext cx="622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в. зап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343520"/>
                            <a:ext cx="558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дномод.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=8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825480"/>
                            <a:ext cx="558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дномод.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=16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1873080"/>
                            <a:ext cx="3643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050560"/>
                            <a:ext cx="730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3680" y="2318400"/>
                            <a:ext cx="8211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57040" y="2346840"/>
                            <a:ext cx="8211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11.85pt" coordorigin="0,0" coordsize="9070,4237">
                <v:rect id="shape_0" stroked="f" o:allowincell="f" style="position:absolute;left:0;top:0;width:9069;height:4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;top:647;width:4439;height:326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675;width:4319;height:314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;top:0;width:3780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дач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з промежуточных округ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0;width:3996;height:6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дача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промежуточными округлен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4,1112" to="9035,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4;top:803;width:128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сы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5,876" to="4519,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6;top:581;width:128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сы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4,1722" to="3800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0,3178" to="7737,3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1,2489" to="8459,2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1646" to="8684,1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1359;width:98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в. за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2601;width:98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дном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2871;width:98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в. за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116;width:87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дномод. 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300;width:87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дномод. 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=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0,2950" to="3883,3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0,3229" to="4004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9;top:3651;width:1292;height:48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74;top:3696;width:1292;height:48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Рис. 2. Зависимости погрешностей от начального значения координаты</w:t>
      </w:r>
    </w:p>
    <w:p>
      <w:pPr>
        <w:pStyle w:val="TextBodyIndent"/>
        <w:ind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54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Также проведены исследования зависимости погрешности решения от начального значения координаты </w:t>
      </w:r>
      <w:r>
        <w:rPr>
          <w:bCs/>
          <w:color w:val="000000"/>
          <w:szCs w:val="20"/>
          <w:lang w:val="en-US"/>
        </w:rPr>
        <w:t>x</w:t>
      </w:r>
      <w:r>
        <w:rPr>
          <w:bCs/>
          <w:color w:val="000000"/>
          <w:szCs w:val="20"/>
          <w:vertAlign w:val="subscript"/>
        </w:rPr>
        <w:t>0</w:t>
      </w:r>
      <w:r>
        <w:rPr>
          <w:bCs/>
          <w:color w:val="000000"/>
          <w:szCs w:val="20"/>
        </w:rPr>
        <w:t xml:space="preserve"> (рис. 2). Особенность задачи 1 состоит в том, что при её решении численным методом не происходит резкого роста порядка дроби, поэтому она решается без промежуточных округлений. Для вычислений с плавающей запятой при увеличении </w:t>
      </w:r>
      <w:r>
        <w:rPr>
          <w:bCs/>
          <w:color w:val="000000"/>
          <w:szCs w:val="20"/>
          <w:lang w:val="en-US"/>
        </w:rPr>
        <w:t>x</w:t>
      </w:r>
      <w:r>
        <w:rPr>
          <w:bCs/>
          <w:color w:val="000000"/>
          <w:szCs w:val="20"/>
          <w:vertAlign w:val="subscript"/>
        </w:rPr>
        <w:t>0</w:t>
      </w:r>
      <w:r>
        <w:rPr>
          <w:bCs/>
          <w:color w:val="000000"/>
          <w:szCs w:val="20"/>
        </w:rPr>
        <w:t xml:space="preserve"> наблюдается резкий рост погрешности. Для вычислений в одномодульной системе такого роста не происходит. Задача 2 решается с промежуточными округлениями. Зависимость для вычислений с плавающей запятой аналогична зависимости для задачи 1. Зависимость для вычислений в одномодульной системе с промежуточными округлениями аналогична зависимости для вычислений с плавающей запятой, однако наблюдается меньший рост погрешности.</w:t>
      </w:r>
    </w:p>
    <w:p>
      <w:pPr>
        <w:pStyle w:val="TextBodyIndent"/>
        <w:ind w:firstLine="54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Скорость решения задачи 1 в одномодульной системе составила 3775 итераций/с (скорость вычислений с плавающей запятой – 4∙10</w:t>
      </w:r>
      <w:r>
        <w:rPr>
          <w:bCs/>
          <w:color w:val="000000"/>
          <w:szCs w:val="20"/>
          <w:vertAlign w:val="superscript"/>
        </w:rPr>
        <w:t>6</w:t>
      </w:r>
      <w:r>
        <w:rPr>
          <w:bCs/>
          <w:color w:val="000000"/>
          <w:szCs w:val="20"/>
        </w:rPr>
        <w:t> итераций/с). При такой скорости вычислений, минимальный шаг для решения задачи в реальном времени составит 1/3775 с. Это означает, что скорость вычислений в одномодульной системе достаточна для решения данной задачи в реальном времени, но для их эффективного применения необходимо нуждается в повыш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работы были получены следующие результаты и сделаны следующие выво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методика оценки модуля системы, необходимого для представления результатов вычис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технология вычислений в одномодульной системе для решения задач позицион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т области резкого повышения точности решения задачи позиционирования при вычислениях в модулярной арифметик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корость вычислений в одномодульной системе достаточна для решения модельных задач в реальном времени, но для эффективного применения нуждается в повышении.</w:t>
      </w:r>
    </w:p>
    <w:p>
      <w:pPr>
        <w:pStyle w:val="TextBodyIndent"/>
        <w:ind w:firstLine="540"/>
        <w:rPr>
          <w:bCs/>
          <w:color w:val="000000"/>
          <w:szCs w:val="20"/>
        </w:rPr>
      </w:pPr>
      <w:r>
        <w:rPr>
          <w:szCs w:val="28"/>
        </w:rPr>
        <w:t>Основным направлением дальнейших исследований является переход к многомодульной системе,</w:t>
      </w:r>
      <w:r>
        <w:rPr>
          <w:bCs/>
          <w:color w:val="000000"/>
          <w:szCs w:val="20"/>
        </w:rPr>
        <w:t xml:space="preserve"> что позволит ускорить вычисления путём параллельного выполнения действий по разным модулям.</w:t>
      </w:r>
    </w:p>
    <w:p>
      <w:pPr>
        <w:pStyle w:val="TextBodyIndent"/>
        <w:ind w:firstLine="54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Freese P. Solving Accuracy Problems in Large World Coordinates // </w:t>
      </w:r>
      <w:r>
        <w:rPr>
          <w:w w:val="99"/>
          <w:sz w:val="28"/>
          <w:szCs w:val="28"/>
          <w:lang w:val="en-US"/>
        </w:rPr>
        <w:t xml:space="preserve">«Game Programming Gems 4». – Charles River Media, 2004. – </w:t>
      </w:r>
      <w:r>
        <w:rPr>
          <w:w w:val="99"/>
          <w:sz w:val="28"/>
          <w:szCs w:val="28"/>
        </w:rPr>
        <w:t>С</w:t>
      </w:r>
      <w:r>
        <w:rPr>
          <w:w w:val="99"/>
          <w:sz w:val="28"/>
          <w:szCs w:val="28"/>
          <w:lang w:val="en-US"/>
        </w:rPr>
        <w:t>. 157 – 170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Грегори Р., Кришнамурти Е. Безошибочные вычисления. Методы и приложения: Пер. с англ. – М.: Мир,1998 – 208 с.</w:t>
      </w:r>
    </w:p>
    <w:p>
      <w:pPr>
        <w:pStyle w:val="Normal"/>
        <w:ind w:firstLine="709"/>
        <w:rPr/>
      </w:pPr>
      <w:r>
        <w:rPr>
          <w:sz w:val="28"/>
          <w:szCs w:val="28"/>
        </w:rPr>
        <w:t>3.Дзегелёнок И.И. , Оцоков Ш.А. Экспериментальное исследование модели безошибочных вычислений на ПМК-сети КУРС 2000 // Сб. трудов международной научной конференции "Информационные средства и технологии". – М.: МЭИ (ТУ), 2003.– C. 103-10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рлов Д.А., Оцоков Ш.А. О возможности применения «безошибочных» вычислений для решения задачи Коши // Сб. трудов Междунар. Науч-техн. Конф. «Информационные средства и технологии» Том 2, – М.: МЭИ (ТУ), 2006. – С. 207-2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35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58:00Z</dcterms:created>
  <dc:creator>Дмитрий Александрович</dc:creator>
  <dc:description/>
  <dc:language>en-US</dc:language>
  <cp:lastModifiedBy>Fastest</cp:lastModifiedBy>
  <cp:lastPrinted>2007-06-23T00:48:00Z</cp:lastPrinted>
  <dcterms:modified xsi:type="dcterms:W3CDTF">2007-12-21T13:47:00Z</dcterms:modified>
  <cp:revision>60</cp:revision>
  <dc:subject/>
  <dc:title>Применение «безошибочных» вычислений к решению задачи Коши</dc:title>
</cp:coreProperties>
</file>