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8, №1 (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 редактор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одели и методы для обоснования выбора состава программных средств </w:t>
      </w:r>
    </w:p>
    <w:p>
      <w:pPr>
        <w:pStyle w:val="Normal"/>
        <w:rPr/>
      </w:pPr>
      <w:r>
        <w:rPr>
          <w:sz w:val="28"/>
          <w:szCs w:val="28"/>
        </w:rPr>
        <w:t>2.1. Ухналев Д.А., Панкратова Е.А. ПРИМЕНЕНИЕ РАЗНОРОДНОЙ МНОГОПРОЦЕССОРНОЙ АРХИТЕКТУРЫ ПРИ ПРОЕКТИРОВАНИИ СИСТЕМ ЦИФРОВОЙ ОБРАБОТКИ СИГНАЛ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одели и методы для обоснования выбора состава аппаратных средств ВС </w:t>
      </w:r>
    </w:p>
    <w:p>
      <w:pPr>
        <w:pStyle w:val="Normal"/>
        <w:rPr/>
      </w:pPr>
      <w:r>
        <w:rPr>
          <w:sz w:val="28"/>
          <w:szCs w:val="28"/>
        </w:rPr>
        <w:t>3.1. Гусев С.В., Алексеев А.А.АЛГОРИТМ УВЕЛИЧЕНИЯ БЫСТРОДЕЙСТВИЯ АППАРАТНОГО УМНОЖИТЕЛЯ</w:t>
      </w:r>
    </w:p>
    <w:p>
      <w:pPr>
        <w:pStyle w:val="Normal"/>
        <w:rPr/>
      </w:pPr>
      <w:r>
        <w:rPr>
          <w:iCs/>
          <w:sz w:val="28"/>
          <w:szCs w:val="28"/>
          <w:lang w:bidi="zxx"/>
        </w:rPr>
        <w:t xml:space="preserve">3.2. Тайлеб Н. (ур. Мазуз) , Поляков A.К. </w:t>
      </w:r>
      <w:r>
        <w:rPr>
          <w:sz w:val="28"/>
          <w:szCs w:val="28"/>
          <w:lang w:bidi="zxx"/>
        </w:rPr>
        <w:t>РЕАЛИЗАЦИЯ БИБЛИОТЕКИ АРИФМЕТИЧЕСКИХ ОПЕРАЦИЙ НАД ПОЛИНОМАМИ В ПОЛЕ ГАЛУА НА ПЛИС ТИПА FPGA</w:t>
      </w:r>
      <w:r>
        <w:rPr>
          <w:i/>
          <w:iCs/>
          <w:sz w:val="28"/>
          <w:szCs w:val="28"/>
          <w:lang w:bidi="zxx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ели и методы для сетевой организации информационного обеспечения</w:t>
      </w:r>
    </w:p>
    <w:p>
      <w:pPr>
        <w:pStyle w:val="Normal"/>
        <w:rPr/>
      </w:pPr>
      <w:r>
        <w:rPr>
          <w:sz w:val="28"/>
          <w:szCs w:val="28"/>
        </w:rPr>
        <w:t>4.1 Харитонов В.Ю., Дзегеленок И. И. ТЕХНОЛОГИЯ СОГЛАСОВАННОГО СЕТЕВОГО ВЗАИМОДЕЙСТВИЯ УДАЛЕННЫХ ПОЛЬЗОВАТЕЛЕЙ ВИРТУАЛЬНОЙ РЕ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Орлов Д.А. О ВОЗМОЖНОСТИ ПРИМЕНЕНИЯ МОДУЛЯРНОЙ АРИФМЕТИКИ К ПОВЫШЕНИЮ ТОЧНОСТИ ПОЗИЦИОНИРОВАНИЯ ДВИЖУЩИХСЯ ОБЪЕКТОВ ВИРТУАЛЬНОЙ РЕАЛЬ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одели и методы для организации управления ВС </w:t>
      </w:r>
    </w:p>
    <w:p>
      <w:pPr>
        <w:pStyle w:val="Normal"/>
        <w:rPr/>
      </w:pPr>
      <w:r>
        <w:rPr>
          <w:sz w:val="28"/>
          <w:szCs w:val="28"/>
        </w:rPr>
        <w:t>5.1. Ватти Махмуд, Лемешко А.В. МОДЕЛЬ УПРАВЛЕНИЯ ОЧЕРЕДЯМИ НА УЗЛАХ АКТИВНОЙ СЕТИ</w:t>
      </w:r>
    </w:p>
    <w:p>
      <w:pPr>
        <w:pStyle w:val="Normal"/>
        <w:rPr/>
      </w:pPr>
      <w:r>
        <w:rPr>
          <w:sz w:val="28"/>
          <w:szCs w:val="28"/>
        </w:rPr>
        <w:t>5.2. Добрышкин Ю.Н., Симоненко А.В., Лемешко А.В. МОДЕЛЬ АДАПТИВНОГО ОГРАНИЧЕНИЯ АБОНЕНТСКОГО ТРАФИКА В МУЛЬТИСЕРВИСНЫХ СЕТЯХ</w:t>
      </w:r>
    </w:p>
    <w:p>
      <w:pPr>
        <w:pStyle w:val="Normal"/>
        <w:rPr/>
      </w:pPr>
      <w:r>
        <w:rPr>
          <w:sz w:val="28"/>
          <w:szCs w:val="28"/>
        </w:rPr>
        <w:t>5.3. Окошкина И.Б., Когновицкий Л.В. БОРЬБА С МСИ И МКИ ПУТЕМ ВЫБОРА ФИЛЬТРОВ ПЕРЕДАТЧИКА И ПРИЕМНИКА, ОБЕСПЕЧИВАЮЩИХ МИНИМУМ ВЕРОЯТНОСТИ ОШИБКИ НА БИТ</w:t>
      </w:r>
    </w:p>
    <w:p>
      <w:pPr>
        <w:pStyle w:val="Normal"/>
        <w:rPr/>
      </w:pPr>
      <w:r>
        <w:rPr>
          <w:sz w:val="28"/>
          <w:szCs w:val="28"/>
        </w:rPr>
        <w:t xml:space="preserve">5.4. Охотникова Н. М., Чернышев А. Ю. </w:t>
      </w:r>
      <w:r>
        <w:rPr>
          <w:caps/>
          <w:sz w:val="28"/>
          <w:szCs w:val="28"/>
        </w:rPr>
        <w:t>формированиЕ проверочных матриц произвольных блоковых корректирующих кодов</w:t>
      </w:r>
    </w:p>
    <w:p>
      <w:pPr>
        <w:pStyle w:val="Normal"/>
        <w:ind w:firstLine="708"/>
        <w:rPr/>
      </w:pPr>
      <w:r>
        <w:rPr>
          <w:sz w:val="28"/>
          <w:szCs w:val="28"/>
        </w:rPr>
        <w:t>6.</w:t>
      </w:r>
      <w:r>
        <w:rPr>
          <w:rStyle w:val="StrongEmphasis"/>
          <w:bCs w:val="false"/>
          <w:sz w:val="28"/>
          <w:szCs w:val="28"/>
        </w:rPr>
        <w:t xml:space="preserve"> Сети и системы беспроводной связи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.1. Абросимова Ю.В., Сизякова А.Ю. АНАЛИЗ ПОМЕХОУСТОЙЧИВОГО КАНАЛА СВЯЗИ С СИГНАЛОМ ФМ-4 И КОДЕКОМ БЧХ</w:t>
      </w:r>
    </w:p>
    <w:p>
      <w:pPr>
        <w:pStyle w:val="Normal"/>
        <w:rPr/>
      </w:pPr>
      <w:r>
        <w:rPr>
          <w:sz w:val="28"/>
          <w:szCs w:val="28"/>
        </w:rPr>
        <w:t>6.2. Герман Е.С., Сизякова А.Ю. АНАЛИЗ ПОМЕХОУСТОЙЧИВОСТИ КОГЕРЕНТНОГО ПРИЕМНИКА ПРИ НЕСТАБИЛЬНОЙ ТАКТОВОЙ ЧАСТОТЕ СИГНАЛА</w:t>
      </w:r>
    </w:p>
    <w:p>
      <w:pPr>
        <w:pStyle w:val="Normal"/>
        <w:rPr/>
      </w:pPr>
      <w:r>
        <w:rPr>
          <w:sz w:val="28"/>
          <w:szCs w:val="28"/>
        </w:rPr>
        <w:t>6.3. Миронова М.В., Сизякова А.Ю. АНАЛИЗ МОДЕЛИ КАНАЛА СВЯЗИ С КОДЕКОМ БЧ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Нгуен Х.В., Когновицкий Л.В. ИССЛЕДОВАНИЕ СПУТНИКОВЫХ СИСТЕМ СВЯЗИ, ИСПОЛЬЗУЮЩИХ ЧАСТОТНЫЙ ДОСТУП К РЕТРАНСЛЯ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5. Рахимов Р.Р., Коловертнов Г.Ю. МОДЕЛИРОВАНИЕ БЕСПРОВОДНЫХ РАДИОСЕТЕЙ С ПОМОЩЬЮ </w:t>
      </w:r>
      <w:r>
        <w:rPr>
          <w:sz w:val="28"/>
          <w:szCs w:val="28"/>
          <w:lang w:val="en-US"/>
        </w:rPr>
        <w:t>ANYLOGIC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7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Спутниковые системы связи и навигации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7.1. Грицук А.А., Мошкин В.Н. </w:t>
      </w:r>
      <w:r>
        <w:rPr>
          <w:caps/>
          <w:sz w:val="28"/>
          <w:szCs w:val="28"/>
        </w:rPr>
        <w:t>автоматическое распределение частотных каналов В системе управления сетью спутниковой связи</w:t>
      </w:r>
    </w:p>
    <w:p>
      <w:pPr>
        <w:pStyle w:val="Normal"/>
        <w:rPr/>
      </w:pPr>
      <w:r>
        <w:rPr>
          <w:sz w:val="28"/>
          <w:szCs w:val="28"/>
        </w:rPr>
        <w:t>7.2. Куприн К.А., Губонин Н.С. ОПРЕДЕЛЕНИЕ ВИДА И ПАРАМЕТРОВ МОДУЛЯЦИИ ЦИФРОВОГО СИГНАЛА СПУТНИКОВОГО РЕТРАНСЛЯТОРА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Системы сотовой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 Вдовин С.А., Евсиков Ю.А. ИССЛЕДОВАНИЕ ХАРАКТЕРИСТИК КАНАЛА ПЕРЕДАЧИ ДАННЫХ ПО СЕТИ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С ИСПОЛЬЗОВАНИЕМ СОТОВЫХ МОДУЛЕЙ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24 ФИРМЫ </w:t>
      </w:r>
      <w:r>
        <w:rPr>
          <w:sz w:val="28"/>
          <w:szCs w:val="28"/>
          <w:lang w:val="en-US"/>
        </w:rPr>
        <w:t>MOTOROLA</w:t>
      </w:r>
    </w:p>
    <w:p>
      <w:pPr>
        <w:pStyle w:val="Normal"/>
        <w:rPr/>
      </w:pPr>
      <w:r>
        <w:rPr>
          <w:sz w:val="28"/>
          <w:szCs w:val="28"/>
        </w:rPr>
        <w:t xml:space="preserve">8.2. Ланчиков А.Н., Борисов В.А. ПРИМЕНЕНИЕ МНОГОПОЛЬЗОВАТЕЛЬСКИХ ДЕТЕКТОРОВ В СИСТЕМЕ СОТОВОЙ СВЯЗИ </w:t>
      </w:r>
      <w:r>
        <w:rPr>
          <w:sz w:val="28"/>
          <w:szCs w:val="28"/>
          <w:lang w:val="en-US"/>
        </w:rPr>
        <w:t>CDM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– 95)</w:t>
      </w:r>
    </w:p>
    <w:p>
      <w:pPr>
        <w:pStyle w:val="Normal"/>
        <w:rPr/>
      </w:pPr>
      <w:r>
        <w:rPr>
          <w:sz w:val="28"/>
          <w:szCs w:val="28"/>
        </w:rPr>
        <w:t xml:space="preserve">8.3. Шрестха Н.Ч., Борисов В.А. СРАВНЕНИЕ ПОМЕХОУСТОЙЧИВОСТИ СИСТЕМ </w:t>
      </w:r>
      <w:r>
        <w:rPr>
          <w:sz w:val="28"/>
          <w:szCs w:val="28"/>
          <w:lang w:val="en-US"/>
        </w:rPr>
        <w:t>CDMA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В КАНАЛАХ ЗАМИРАНИЯМ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rStyle w:val="StrongEmphasis"/>
          <w:bCs w:val="false"/>
          <w:sz w:val="28"/>
          <w:szCs w:val="28"/>
        </w:rPr>
        <w:t>рограммная реализация систем связи</w:t>
      </w:r>
    </w:p>
    <w:p>
      <w:pPr>
        <w:pStyle w:val="Normal"/>
        <w:rPr/>
      </w:pPr>
      <w:r>
        <w:rPr>
          <w:sz w:val="28"/>
          <w:szCs w:val="28"/>
        </w:rPr>
        <w:t>9.1. Новиков А.Д., Тузиков В.А. АЛГОРИТМ ИНТЕРАКТИВНОГО ОБМЕНА ИНФОРМАЦИЕЙ ПО ДУПЛЕКСНОЙ ЛАЗЕРНОЙ ЛИНИИ СВЯЗИ В УСЛОВИЯХ ПОМЕХ</w:t>
      </w:r>
    </w:p>
    <w:p>
      <w:pPr>
        <w:pStyle w:val="Normal"/>
        <w:rPr/>
      </w:pPr>
      <w:r>
        <w:rPr>
          <w:sz w:val="28"/>
          <w:szCs w:val="28"/>
        </w:rPr>
        <w:t>9.2. Попов В.В., Фабричнова А.С., Романов Б.Н. ВИРТУАЛЬНАЯ ЛАБОРАТОРНАЯ РАБОТА «МНОГОКАНАЛЬНАЯ СИСТЕМА СВЯЗИ С РАЗДЕЛЕНИЕМ КАНАЛОВ ПО ФОРМЕ СИГНАЛОВ»</w:t>
      </w:r>
    </w:p>
    <w:p>
      <w:pPr>
        <w:pStyle w:val="Normal"/>
        <w:ind w:firstLine="708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А</w:t>
      </w:r>
      <w:r>
        <w:rPr>
          <w:rStyle w:val="StrongEmphasis"/>
          <w:bCs w:val="false"/>
          <w:sz w:val="28"/>
          <w:szCs w:val="28"/>
        </w:rPr>
        <w:t>ппаратная реализация систем связи</w:t>
      </w:r>
    </w:p>
    <w:p>
      <w:pPr>
        <w:pStyle w:val="Normal"/>
        <w:rPr/>
      </w:pPr>
      <w:r>
        <w:rPr>
          <w:sz w:val="28"/>
          <w:szCs w:val="28"/>
        </w:rPr>
        <w:t>10.1. Горбунов В.А., Белов Л.А. ИСПРАВЛЕНИЕ ОШИБОК В РЕКУРРЕНТНОЙ ПОСЛЕДОВАТЕЛЬНОСТИ СИСТЕМЫ СИНХРОНИЗАЦИИ ПРИ ПЕРЕДАЧЕ ИНФОРМА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Модели и методы для оценки производительности ВС </w:t>
      </w:r>
    </w:p>
    <w:p>
      <w:pPr>
        <w:pStyle w:val="Normal"/>
        <w:rPr/>
      </w:pPr>
      <w:r>
        <w:rPr>
          <w:sz w:val="28"/>
          <w:szCs w:val="28"/>
        </w:rPr>
        <w:t>11.1. Калашников С.Г., Абросимов Л.И. МЕТОДИКА ОПРЕДЕЛЕНИЯ ПРОИЗВОДИТЕЛЬНОСТИ МНОГОСЕРВЕРНОЙ СИСТЕМЫ ЭЛЕКТРОННОЙ ПОЧТЫ</w:t>
      </w:r>
    </w:p>
    <w:p>
      <w:pPr>
        <w:pStyle w:val="Normal"/>
        <w:rPr/>
      </w:pPr>
      <w:r>
        <w:rPr>
          <w:sz w:val="28"/>
          <w:szCs w:val="28"/>
        </w:rPr>
        <w:t>11.2. Лазар Матип Эссунга, Абросимов Л.И. ЭКСПЕРИМЕНТАЛЬНОЕ ОПРЕДЕЛЕНИЕ ИНТЕНСИВНОСТИ ОБСЛУЖИВАНИЯ ПОТОКА ЗАЯВОК ДЛЯ УПРАВЛЕНИЯ ПРОИЗВОДИТЕЛЬНОСТЬЮ КВС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11.3. Лебедь А.А., Абросимов Л.И. </w:t>
      </w:r>
      <w:r>
        <w:rPr>
          <w:sz w:val="28"/>
          <w:szCs w:val="28"/>
        </w:rPr>
        <w:t>О ЗАДАЧЕ ЭКСПЕРИМЕНТАЛЬНОГО ИССЛЕДОВАНИЯ ПРОИЗВОДИТЕЛЬНОСТИ УЗЛА ВЫЧИСЛИТЕЛЬНОЙ СЕ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Методы исследования сетевых характеристик ВС </w:t>
      </w:r>
    </w:p>
    <w:p>
      <w:pPr>
        <w:pStyle w:val="Normal"/>
        <w:rPr/>
      </w:pPr>
      <w:r>
        <w:rPr>
          <w:sz w:val="28"/>
          <w:szCs w:val="28"/>
        </w:rPr>
        <w:t>12.1 Старкова Е.В., Меркулов М.В., Лемешко А.В. МЕТОДИКА АНАЛИЗА БИФУРКАЦИОННЫХ СВОЙСТВ ТСР-СЕАНС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Модели и методы для оценки качества при проектировании ВС </w:t>
      </w:r>
    </w:p>
    <w:p>
      <w:pPr>
        <w:pStyle w:val="Normal"/>
        <w:rPr/>
      </w:pPr>
      <w:r>
        <w:rPr>
          <w:sz w:val="28"/>
          <w:szCs w:val="28"/>
        </w:rPr>
        <w:t xml:space="preserve">13.1. Султанова Д.И., Недужко А.М., Целых А.Н. СТРУКТУРИЗАЦИЯ ЦЕЛИ ПРОЕКТИРОВАНИЯ РАСПРЕДЕЛЕННЫХ ИНФОРМАЦИОННО-УПРАВЛЯЮЩИХ СИСТЕМ </w:t>
      </w:r>
    </w:p>
    <w:p>
      <w:pPr>
        <w:pStyle w:val="Normal"/>
        <w:rPr/>
      </w:pPr>
      <w:r>
        <w:rPr>
          <w:sz w:val="28"/>
          <w:szCs w:val="28"/>
        </w:rPr>
        <w:t>13.2. Мунтян Е.Р., Гузик В.Ф., Самойленко А.П. СИНТЕЗ МОДЕЛИ ОЦЕНКИ НАДЕЖНОСТИ АППАРАТНО-ПРОГРАММНОГО ОБЕСПЕЧЕНИЯ ИНФОРМАЦИОННО-ВЫЧИСЛИТЕЛЬНЫХ СИСТЕМ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пыт использования и эксплуатации В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. Нестеров А.П., Чертков И.А. ИМИТАТОР ВОЗДУШНОЙ ОБСТАНОВКИ</w:t>
      </w:r>
    </w:p>
    <w:p>
      <w:pPr>
        <w:pStyle w:val="Normal"/>
        <w:rPr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14.2. Смирнов Д.А., Абросимов Л.И., В.А.Овчинников, Иванов А.В. </w:t>
      </w:r>
      <w:r>
        <w:rPr>
          <w:sz w:val="28"/>
          <w:szCs w:val="28"/>
        </w:rPr>
        <w:t>РОЛЬ РЕГИОНАЛЬНОГО ЦЕНТРА ГЕОПРОСТРАНСТВЕННЫХ ДАННЫХ В ПОДДЕРЖКЕ ПРИНЯТИЯ ОПЕРАТИВНЫХ РЕШЕНИЙ В РАЗЛИЧНЫХ ОБЛАСТЯХ ДЕЯТЕЛЬНОСТИ РЕГ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3 Чернецов А.М., Шамаева О.Ю. ПРОБЛЕМЫ ПАРАЛЛЕЛЬНОЙ РЕАЛИЗАЦИИ АЛГОРИТМОВ РАСЧЕТА ЭЛЕКТРОННОЙ СТРУКТУРЫ БОЛЬШИХ МОЛЕКУЛ НА КЛАСТЕРНЫХ СИСТЕМАХ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Методы и средства информационной безопасности ВС </w:t>
      </w:r>
    </w:p>
    <w:p>
      <w:pPr>
        <w:pStyle w:val="Normal"/>
        <w:rPr/>
      </w:pPr>
      <w:r>
        <w:rPr>
          <w:sz w:val="28"/>
          <w:szCs w:val="28"/>
        </w:rPr>
        <w:t>15.1. Жалелетдинов Р.А., Губонин Н.С. РАЗРАБОТКА РАБОЧЕГО ПРОТОТИПА ЛАБОРАТОРНОГО ПРАКТИКУМА ПО КРИПТОГРАФИЧЕСКОЙ ЗАЩИТЕ ИНФОРМАЦ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Модели, методы и инструментальные средства проектирования распределенных информационных систем </w:t>
      </w:r>
    </w:p>
    <w:p>
      <w:pPr>
        <w:pStyle w:val="Normal"/>
        <w:rPr/>
      </w:pPr>
      <w:r>
        <w:rPr>
          <w:iCs/>
          <w:sz w:val="28"/>
          <w:szCs w:val="28"/>
        </w:rPr>
        <w:t>16.1. Лунин В.П., Абросимов Л.И. РОЛЬ ИНСТИТУТА АВТОМАТИКИ И ВЫЧИСЛИТЕЛЬНОЙ ТЕХНИКИ МЭИ(ТУ) В РЕШЕНИИ ПРОБЛЕМ ИНФОРМАТИЗАЦИИ ЭЛЕКТРОЭНЕРГЕТИКИ РОСС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Обучающие системы</w:t>
      </w:r>
    </w:p>
    <w:p>
      <w:pPr>
        <w:pStyle w:val="Normal"/>
        <w:rPr/>
      </w:pPr>
      <w:r>
        <w:rPr>
          <w:sz w:val="28"/>
          <w:szCs w:val="28"/>
        </w:rPr>
        <w:t>17.1.Пудов В.А., Афонин В.А. АРБИТР В СИСТЕМЕ ВЗАИМНОЙ ПРОВЕРКИ ЗНАН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Авто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14:00Z</dcterms:created>
  <dc:creator>Абросимов</dc:creator>
  <dc:description/>
  <dc:language>en-US</dc:language>
  <cp:lastModifiedBy>Fastest</cp:lastModifiedBy>
  <dcterms:modified xsi:type="dcterms:W3CDTF">2008-07-14T12:24:00Z</dcterms:modified>
  <cp:revision>10</cp:revision>
  <dc:subject/>
  <dc:title>Разделы</dc:title>
</cp:coreProperties>
</file>