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lang w:val="en-US"/>
        </w:rPr>
        <w:t>BC</w:t>
      </w:r>
      <w:r>
        <w:rPr>
          <w:b/>
        </w:rPr>
        <w:t>/</w:t>
      </w:r>
      <w:r>
        <w:rPr>
          <w:b/>
          <w:lang w:val="en-US"/>
        </w:rPr>
        <w:t>NW</w:t>
      </w:r>
      <w:r>
        <w:rPr>
          <w:b/>
        </w:rPr>
        <w:t xml:space="preserve"> 2008, №1 (12):1</w:t>
      </w:r>
      <w:r>
        <w:rPr>
          <w:b/>
          <w:lang w:val="en-US"/>
        </w:rPr>
        <w:t>0</w:t>
      </w:r>
      <w:r>
        <w:rPr>
          <w:b/>
        </w:rPr>
        <w:t>.1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iCs/>
          <w:sz w:val="28"/>
          <w:lang w:val="en-US"/>
        </w:rPr>
      </w:pPr>
      <w:r>
        <w:rPr>
          <w:b w:val="false"/>
          <w:iCs/>
          <w:sz w:val="28"/>
          <w:lang w:val="en-US"/>
        </w:rPr>
      </w:r>
    </w:p>
    <w:p>
      <w:pPr>
        <w:pStyle w:val="TextBodyIndent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СПРАВЛЕНИЕ ОШИБОК В РЕКУРРЕНТНОЙ ПОСЛЕДОВАТЕЛЬНОСТИ СИСТЕМЫ СИНХРОНИЗАЦИИ ПРИ ПЕРЕДАЧЕ ИНФОРМАЦИИ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В.А. Горбунов, Л.А. Белов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Москва, Московский энергетический институт(технический университет), Россия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Рассматривается радиолиния передачи информации с помехоустойчивым кодированием. Необходимым условием работы помехоустойчивого декодера является наличие кадровой синхронизации. Для реализации системы кадровой синхронизации [1, 2] используют в качестве синхронизирующего сигнала рекуррентную последовательность, периодически коммутируемую в канал связи.</w:t>
      </w:r>
    </w:p>
    <w:p>
      <w:pPr>
        <w:pStyle w:val="Normal"/>
        <w:spacing w:lineRule="auto" w:line="240"/>
        <w:ind w:firstLine="284"/>
        <w:rPr/>
      </w:pPr>
      <w:r>
        <w:rPr/>
        <w:t xml:space="preserve">Известен [1] механизм синхронизации, суть которого заключается в обнаружении неискаженного фрагмента рекуррентной последовательности заданной длины, с последующим вхождением в синхронизм. С ухудшением отношения сигнал/шум вероятность обнаружения неискаженного фрагмента рекуррентной последовательности заданной длины уменьшается. </w:t>
      </w:r>
    </w:p>
    <w:p>
      <w:pPr>
        <w:pStyle w:val="Normal"/>
        <w:spacing w:lineRule="auto" w:line="240"/>
        <w:ind w:firstLine="284"/>
        <w:rPr/>
      </w:pPr>
      <w:r>
        <w:rPr/>
        <w:t>Предложен алгоритм позволяющий исправлять ошибки в рекуррентной последовательности, что позволяет системе передачи информации функционировать при меньших отношениях сигнал/шум. Произведены статистические исследования модели вхождения в синхронизм при различных параметрах алгоритма и помеховой обстановки. Показан энергетический выигрыш от использования данного алгоритма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ind w:firstLine="284"/>
        <w:rPr/>
      </w:pPr>
      <w:r>
        <w:rPr>
          <w:bCs/>
        </w:rPr>
        <w:t>1. Скляр Б.</w:t>
      </w:r>
      <w:r>
        <w:rPr/>
        <w:t xml:space="preserve"> Цифровая связь. Теоретические основы и практическое применение. Изд. 2-е, испр.: Пер.с англ. – М.: Издательский дом «Вильямс», 2003. </w:t>
      </w:r>
    </w:p>
    <w:p>
      <w:pPr>
        <w:pStyle w:val="Normal"/>
        <w:spacing w:lineRule="auto" w:line="240"/>
        <w:ind w:firstLine="284"/>
        <w:rPr/>
      </w:pPr>
      <w:r>
        <w:rPr>
          <w:bCs/>
        </w:rPr>
        <w:t>2. Варакин Л.Е.</w:t>
      </w:r>
      <w:r>
        <w:rPr/>
        <w:t xml:space="preserve"> Системы связи с шумоподобными сигналами. – М.: Радио и связь, 1985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27:00Z</dcterms:created>
  <dc:creator>NWH</dc:creator>
  <dc:description/>
  <dc:language>en-US</dc:language>
  <cp:lastModifiedBy>petr</cp:lastModifiedBy>
  <dcterms:modified xsi:type="dcterms:W3CDTF">2008-07-09T06:52:00Z</dcterms:modified>
  <cp:revision>4</cp:revision>
  <dc:subject/>
  <dc:title>В</dc:title>
</cp:coreProperties>
</file>