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 ОПРЕДЕЛЕНИЯ ПРОИЗВОДИТЕЛЬНОСТИ МНОГОСЕРВЕРН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Ы ЭЛЕКТРОННОЙ ПОЧТ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.Г. Калашников, Л.И. Абросимо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многосерверная система электронной почты (СЭП) представляет собой кластер, в котором коммутацию сообщений между серверами осуществляет один или несколько коммутаторов. Анализ производительности многосерверной СЭП требует исследования загрузки каждого серв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 две схемы установки измерительных средств: в каждом сервере или при коммутаторе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вая схема измерений вносит погрешности измерений, создает дополнительную загрузку серверов и не решает проблему синхронизации таймеров на всех измерителях разных серверов СЭ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торая схема решает проблему синхронизации, но требует обеспечить перенаправление всех потоков транзакций на один порт, к которому подключен измеритель. Анализ парка коммутаторов показал, что функции зеркалирования нескольких портов на один порт, к которому подключается измерительная рабочая станция, реализуют коммутаторы компан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. Таким образом, если все сервера СЭП подключены к одному или нескольким коммутаторам копан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, используя функцию </w:t>
      </w: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SPAN</w:t>
      </w:r>
      <w:r>
        <w:rPr>
          <w:sz w:val="28"/>
          <w:szCs w:val="28"/>
        </w:rPr>
        <w:t xml:space="preserve"> (функции зеркалирования портов коммутатора) можно направить копию сетевого трафика со всех портов серверов СЭП на один выделенный порт, к которому предварительно подключить измерительную рабочую стан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ложенного, предложенная методика содержит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брать тип коммутатора, обеспечивающего функции зеркалирования нескольких пор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олнить программирование (настройку) несколько портов коммутатора – на один выделенный порт [1],</w:t>
      </w:r>
    </w:p>
    <w:p>
      <w:pPr>
        <w:pStyle w:val="Normal"/>
        <w:jc w:val="both"/>
        <w:rPr/>
      </w:pPr>
      <w:r>
        <w:rPr>
          <w:sz w:val="28"/>
          <w:szCs w:val="28"/>
        </w:rPr>
        <w:t>3) подключить измеритель к выделенному порту и выполнить настройку программного измерителя «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6» [2]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сбор дампов сетевого трафика с параметрами каждой транзакции всех серверов СЭ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строить программу анализа статистики для различных потоков траф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вести результаты по загрузке различных серверов зафиксированными потоками траф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ация по настройке функции </w:t>
      </w: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SPAN</w:t>
      </w:r>
      <w:r>
        <w:rPr>
          <w:sz w:val="28"/>
          <w:szCs w:val="28"/>
        </w:rPr>
        <w:t xml:space="preserve"> на коммутаторе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серии 3560. </w:t>
      </w:r>
      <w:hyperlink r:id="rId2">
        <w:r>
          <w:rPr>
            <w:rStyle w:val="InternetLink"/>
            <w:sz w:val="28"/>
            <w:szCs w:val="28"/>
          </w:rPr>
          <w:t>http://www.cisco.com/en/US/products/hw/switches/ps5528/products_configuration_guide_chapter09186a00808a99da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бросимов Л.И., Калашников С.Г. Определение времени доставки электронного письма. Электронный журнал «Вычислительные сети. Теория и практика» 2007, №1 (10) статья  11.1  </w:t>
      </w:r>
      <w:hyperlink r:id="rId3">
        <w:r>
          <w:rPr>
            <w:rStyle w:val="InternetLink"/>
            <w:sz w:val="28"/>
            <w:szCs w:val="28"/>
          </w:rPr>
          <w:t>http://network-journal.mpei.a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en/US/products/hw/switches/ps5528/products_configuration_guide_chapter09186a00808a99da.html" TargetMode="External"/><Relationship Id="rId3" Type="http://schemas.openxmlformats.org/officeDocument/2006/relationships/hyperlink" Target="http://network-journal.mpei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2:00Z</dcterms:created>
  <dc:creator>Serg</dc:creator>
  <dc:description/>
  <dc:language>en-US</dc:language>
  <cp:lastModifiedBy>petr</cp:lastModifiedBy>
  <dcterms:modified xsi:type="dcterms:W3CDTF">2008-07-09T06:48:00Z</dcterms:modified>
  <cp:revision>12</cp:revision>
  <dc:subject/>
  <dc:title>Определение времени доставки электронного письма</dc:title>
</cp:coreProperties>
</file>