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</w:p>
    <w:p>
      <w:pPr>
        <w:pStyle w:val="Style14"/>
        <w:ind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О ЗАДАЧЕ ЭКСПЕРИМЕНТАЛЬНОГО ИССЛЕДОВАНИЯ </w:t>
        <w:br/>
        <w:t>ПРОИЗВОДИТЕЛЬНОСТИ УЗЛА ВЫЧИСЛИТЕЛЬНОЙ СЕТИ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А.А. Лебедь, Л.И. Абросимов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числительная сеть (ВС) состоит из узлов сети и каналов связи. В качестве узлов ВС рассматривается оборудование ЭВМ: серверы, рабочие станции, маршрутизаторы. Каждый узел обрабатывает (обслуживает) проходящие через него транзакции и задерживает их на некоторое время.</w:t>
      </w:r>
    </w:p>
    <w:p>
      <w:pPr>
        <w:pStyle w:val="Style14"/>
        <w:rPr/>
      </w:pPr>
      <w:r>
        <w:rPr>
          <w:sz w:val="28"/>
          <w:szCs w:val="28"/>
        </w:rPr>
        <w:t xml:space="preserve">Производительность узла ВС – это величина, обратная временной задержке при обработке транзакций, т.е. интенсивность </w:t>
      </w:r>
      <w:r>
        <w:rPr>
          <w:b/>
          <w:sz w:val="28"/>
          <w:szCs w:val="28"/>
        </w:rPr>
        <w:t xml:space="preserve">μ </w:t>
      </w:r>
      <w:r>
        <w:rPr>
          <w:sz w:val="28"/>
          <w:szCs w:val="28"/>
        </w:rPr>
        <w:t>обслуживания транзакций. Определить производительность узла ВС – значит найти для узла интенсивности обслуживания отправляемых и принимаемых транзакц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овательно, необходимо решить комплексную задачу, а именно: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ить величину интенсивности </w:t>
      </w:r>
      <w:r>
        <w:rPr>
          <w:b/>
          <w:sz w:val="28"/>
          <w:szCs w:val="28"/>
        </w:rPr>
        <w:t>μ</w:t>
      </w:r>
      <w:r>
        <w:rPr>
          <w:sz w:val="28"/>
          <w:szCs w:val="28"/>
        </w:rPr>
        <w:t xml:space="preserve"> обслуживания сетевыми службами отправляемых и принимаемых транзакций. 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функциональные зависимости интенсивности </w:t>
      </w:r>
      <w:r>
        <w:rPr>
          <w:b/>
          <w:sz w:val="28"/>
          <w:szCs w:val="28"/>
        </w:rPr>
        <w:t xml:space="preserve">μ </w:t>
      </w:r>
      <w:r>
        <w:rPr>
          <w:sz w:val="28"/>
          <w:szCs w:val="28"/>
        </w:rPr>
        <w:t xml:space="preserve">от  интенсивности </w:t>
      </w:r>
      <w:r>
        <w:rPr>
          <w:b/>
          <w:sz w:val="28"/>
          <w:szCs w:val="28"/>
          <w:lang w:val="en-US"/>
        </w:rPr>
        <w:t>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ока транзакций, обслуживаемых узлом, емкости оперативной памяти, тактовой частоты, длины передаваемых транзакций, объема буферной памяти транзакций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влияние на интенсивность </w:t>
      </w:r>
      <w:r>
        <w:rPr>
          <w:b/>
          <w:sz w:val="28"/>
          <w:szCs w:val="28"/>
        </w:rPr>
        <w:t xml:space="preserve">μ </w:t>
      </w:r>
      <w:r>
        <w:rPr>
          <w:sz w:val="28"/>
          <w:szCs w:val="28"/>
        </w:rPr>
        <w:t>типа и версии операционной системы, прикладной программы,  типа центрального процессора.</w:t>
      </w:r>
    </w:p>
    <w:p>
      <w:pPr>
        <w:pStyle w:val="Style14"/>
        <w:rPr/>
      </w:pPr>
      <w:r>
        <w:rPr>
          <w:sz w:val="28"/>
          <w:szCs w:val="28"/>
        </w:rPr>
        <w:t xml:space="preserve">На первом этапе исследуется узел на базе </w:t>
      </w:r>
      <w:r>
        <w:rPr>
          <w:i/>
          <w:sz w:val="28"/>
          <w:szCs w:val="28"/>
          <w:lang w:val="en-US"/>
        </w:rPr>
        <w:t>IB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с ОС </w:t>
      </w:r>
      <w:r>
        <w:rPr>
          <w:i/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в котором следует выделить сетевые функции, определить, сколько тратится времени на выполнение каждой из них при обслуживании отправляемых и принимаемых транзакций, таким образом найти интенсивность </w:t>
      </w:r>
      <w:r>
        <w:rPr>
          <w:b/>
          <w:sz w:val="28"/>
          <w:szCs w:val="28"/>
        </w:rPr>
        <w:t xml:space="preserve">μ </w:t>
      </w:r>
      <w:r>
        <w:rPr>
          <w:sz w:val="28"/>
          <w:szCs w:val="28"/>
        </w:rPr>
        <w:t xml:space="preserve">обслуживания транзакций в узле. Учитывая сложность происходящих процессов, исследовать интенсивность </w:t>
      </w:r>
      <w:r>
        <w:rPr>
          <w:b/>
          <w:sz w:val="28"/>
          <w:szCs w:val="28"/>
        </w:rPr>
        <w:t xml:space="preserve">μ </w:t>
      </w:r>
      <w:r>
        <w:rPr>
          <w:sz w:val="28"/>
          <w:szCs w:val="28"/>
        </w:rPr>
        <w:t xml:space="preserve">обслуживания транзакций можно только экспериментальным путем. Однако, возникает множество трудностей. Например, с помощью программных средств </w:t>
      </w:r>
      <w:r>
        <w:rPr>
          <w:i/>
          <w:sz w:val="28"/>
          <w:szCs w:val="28"/>
        </w:rPr>
        <w:t>Kernpro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TT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Probes</w:t>
      </w:r>
      <w:r>
        <w:rPr>
          <w:sz w:val="28"/>
          <w:szCs w:val="28"/>
        </w:rPr>
        <w:t xml:space="preserve"> [1] можно получить список функций, которые вызываются в ядре, можно узнать, в какой момент времени какая функция вызывалась. Но выделить из всего списка функций именно сетевые, определить конец обработки одной транзакции и начало выполнения другой, избавиться от погрешности, вносимой программными средствами </w:t>
      </w:r>
      <w:r>
        <w:rPr>
          <w:i/>
          <w:sz w:val="28"/>
          <w:szCs w:val="28"/>
        </w:rPr>
        <w:t>Kernpro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TT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Probes</w:t>
      </w:r>
      <w:r>
        <w:rPr>
          <w:sz w:val="28"/>
          <w:szCs w:val="28"/>
        </w:rPr>
        <w:t xml:space="preserve"> совсем не прост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м не менее, решив данную задачу, можно получить исходные данные для составления модели узла ВС и нормативно-справочную базу производительности узлов ВС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бросимов Л.И., Лебедь А.А. Технология монтажа программного комплекса измерителей сетевых характеристик коммуникационных узлов. Электронный журнал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2006, №1, (8) : 12.3. </w:t>
      </w:r>
      <w:hyperlink r:id="rId2">
        <w:r>
          <w:rPr>
            <w:rStyle w:val="InternetLink"/>
            <w:sz w:val="28"/>
            <w:szCs w:val="28"/>
            <w:lang w:val="en-US"/>
          </w:rPr>
          <w:t>http://network-journal.mpei.ac.ru/cgi-bin/main.pl?l=ru&amp;n=8&amp;pa=12&amp;ar=3</w:t>
        </w:r>
      </w:hyperlink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-journal.mpei.ac.ru/cgi-bin/main.pl?l=ru&amp;n=8&amp;pa=12&amp;ar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6:00Z</dcterms:created>
  <dc:creator>Lebed</dc:creator>
  <dc:description/>
  <dc:language>en-US</dc:language>
  <cp:lastModifiedBy>petr</cp:lastModifiedBy>
  <dcterms:modified xsi:type="dcterms:W3CDTF">2008-07-09T06:50:00Z</dcterms:modified>
  <cp:revision>6</cp:revision>
  <dc:subject/>
  <dc:title>А</dc:title>
</cp:coreProperties>
</file>