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08, №1 (12):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ТЕЗ МОДЕЛИ ОЦЕНКИ НАДЕЖНОСТИ АППАРАТНО-ПРОГРАММНОГО ОБЕСПЕЧЕНИЯ ИНФОРМАЦИОННО-ВЫЧИСЛИТЕЛЬНЫХ СИСТЕМ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Р. Мунтян, В.Ф. Гузик, А.П. Самойленко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ва, Московский энергетический институт(технический университет), Россия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волюционным развитием систем, их сложности, уровня автоматизации, интеллектуализации и процессов выполнения задач контроля, принятия решения и управления усложняется и развивается проблема оценки их надежности. Надежность является одним из важнейших интегральных показателей информационно-вычислительных систем (ИВС). Проанализировав литературные источники [1-2] мы пришли к выводу, что существующие математические модели оценки надежности системы ориентированы или на аппаратное обеспечение (АО) или на программное обеспечение (ПО) в отдельности. Нам же кажется, что поскольку ИВС включает в себя как алгоритмические характеристики ПО, так и структурные особенности аппаратных средств, то целесообразна разработка модели оценки надежности аппаратно-программного обеспечения (АПО) системы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мы будем ориентироваться на системы универсального типа. Надежность восстанавливаемых систем отображается коэффициентом готов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для определения которого функционирование ИВС можно представить в виде вероятностного графа, имеющего конечное множество вершин и переходов между ними. Вероятностный граф, описывающий состояние ИВС, позволяет отразить этот процесс системой дифференциальных уравнений Колмогорова-Чепмена, которую в свою очередь можно отобразить в виде системы алгебраических уравнений. Решив найденную систему, можно найти значения вероятностей безотказной работы системы (АО и ПО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к функцию от интенсивностей входного и выходного потоков, потоков отказа АПО и потока восстановления работоспособности системы. После этого коэффициент готовности ИВС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ожно определить как сумму вероятностей безотказной работы аппаратной и программной среды системы путем подстановки соответствующих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экспоненциальной модели  оценки надежности программ Джелинского-Моранды имеем, что вероятность безотказной работы ИВС за врем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fldChar w:fldCharType="begin"/>
      </w:r>
      <w:r>
        <w:rPr>
          <w:position w:val="-5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rFonts w:cs="Times New Roman" w:ascii="Times New Roman" w:hAnsi="Times New Roman"/>
          <w:position w:val="-5"/>
          <w:sz w:val="28"/>
          <w:szCs w:val="28"/>
        </w:rPr>
        <w:drawing>
          <wp:inline distT="0" distB="0" distL="0" distR="0">
            <wp:extent cx="7905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8"/>
          <w:szCs w:val="28"/>
        </w:rPr>
      </w:r>
      <w:r>
        <w:rPr>
          <w:position w:val="-5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врем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меняется от момента начала работы программы до окончания ее выполнения. При этом интенсивность отказов программного обеспечения будем определять как: </w:t>
      </w:r>
      <w:r>
        <w:rPr>
          <w:rFonts w:cs="Times New Roman" w:ascii="Times New Roman" w:hAnsi="Times New Roman"/>
          <w:i/>
          <w:sz w:val="28"/>
          <w:szCs w:val="28"/>
        </w:rPr>
        <w:t>λ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ш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>+1)</w:t>
      </w:r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пропорциональност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ш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ое количество ошибок при работе программы.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имея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ш</w:t>
      </w:r>
      <w:r>
        <w:rPr>
          <w:rFonts w:cs="Times New Roman" w:ascii="Times New Roman" w:hAnsi="Times New Roman"/>
          <w:sz w:val="28"/>
          <w:szCs w:val="28"/>
        </w:rPr>
        <w:t xml:space="preserve"> мы сможем вычислить интенсивность отказов ПО. Для решения этой задачи используем метод максимума правдоподобия [2]. Коэффициен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находим по выражению: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хожд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ш</w:t>
      </w:r>
      <w:r>
        <w:rPr>
          <w:rFonts w:cs="Times New Roman" w:ascii="Times New Roman" w:hAnsi="Times New Roman"/>
          <w:sz w:val="28"/>
          <w:szCs w:val="28"/>
        </w:rPr>
        <w:t xml:space="preserve"> используют итеративную процедуру, в результате которой находят значение, обеспечивающее наименьшую ошибку при решении (2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697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спользуя сочетание предложенных моделей мы можем  комплексно оценить надежность восстанавливаемой системы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)</w:t>
      </w:r>
      <w:r>
        <w:rPr>
          <w:rFonts w:cs="Times New Roman" w:ascii="Times New Roman" w:hAnsi="Times New Roman"/>
          <w:sz w:val="28"/>
          <w:szCs w:val="28"/>
        </w:rPr>
        <w:t xml:space="preserve"> с учетом параметров входного и выходного потоков, потоков отказа программно-аппаратного обеспечения и потока восстановления работоспособности ИВС, а так же получить оценку надежности ПО исходя из его ресурсоемкости (количества входных и выходных данных) и особенностей структуры языковых средств представления задачи 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рыгина Е.Р. Ретроспективный анализ моделей работоспособности УВК: Тез. докл. Всероссийской научной конференции студентов и аспирантов «Новые информационные технологии, информационное, программное и аппаратное обеспечение». – Таганрог: ТРТУ, 1995. – С. 40-41.</w:t>
      </w:r>
    </w:p>
    <w:p>
      <w:pPr>
        <w:pStyle w:val="Style1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ыуду К.А. Надежность, контроль и диагностика вычислительных машин и систем. М.: Высшая школа,1989. 216 с.</w:t>
      </w:r>
    </w:p>
    <w:p>
      <w:pPr>
        <w:pStyle w:val="Style14"/>
        <w:spacing w:lineRule="auto" w:line="240" w:before="0" w:after="20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26:00Z</dcterms:created>
  <dc:creator>evgeniya</dc:creator>
  <dc:description/>
  <dc:language>en-US</dc:language>
  <cp:lastModifiedBy>petr</cp:lastModifiedBy>
  <cp:lastPrinted>2007-10-29T12:51:00Z</cp:lastPrinted>
  <dcterms:modified xsi:type="dcterms:W3CDTF">2008-07-09T06:45:00Z</dcterms:modified>
  <cp:revision>5</cp:revision>
  <dc:subject/>
  <dc:title/>
</cp:coreProperties>
</file>