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пыт использования и эксплуатации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. Нестеров А.П., Чертков И.А. ИМИТАТОР ВОЗДУШНОЙ ОБСТАНОВКИ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14.2. Смирнов Д.А., Абросимов Л.И., В.А.Овчинников, Иванов А.В. </w:t>
      </w:r>
      <w:r>
        <w:rPr>
          <w:sz w:val="28"/>
          <w:szCs w:val="28"/>
        </w:rPr>
        <w:t>РОЛЬ РЕГИОНАЛЬНОГО ЦЕНТРА ГЕОПРОСТРАНСТВЕННЫХ ДАННЫХ В ПОДДЕРЖКЕ ПРИНЯТИЯ ОПЕРАТИВНЫХ РЕШЕНИЙ В РАЗЛИЧНЫХ ОБЛАСТЯХ ДЕЯТЕЛЬНОСТИ РЕГ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 Чернецов А.М., Шамаева О.Ю. ПРОБЛЕМЫ ПАРАЛЛЕЛЬНОЙ РЕАЛИЗАЦИИ АЛГОРИТМОВ РАСЧЕТА ЭЛЕКТРОННОЙ СТРУКТУРЫ БОЛЬШИХ МОЛЕКУЛ НА КЛАСТЕРНЫХ СИСТЕ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2:00Z</dcterms:created>
  <dc:creator>Fastest</dc:creator>
  <dc:description/>
  <dc:language>en-US</dc:language>
  <cp:lastModifiedBy>Fastest</cp:lastModifiedBy>
  <dcterms:modified xsi:type="dcterms:W3CDTF">2008-07-14T07:29:00Z</dcterms:modified>
  <cp:revision>3</cp:revision>
  <dc:subject/>
  <dc:title/>
</cp:coreProperties>
</file>