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МИТАТОР ВОЗДУШНОЙ ОБСТАНОВК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. Нестеров, И.А. Чер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284"/>
        <w:rPr>
          <w:sz w:val="28"/>
          <w:szCs w:val="28"/>
        </w:rPr>
      </w:pPr>
      <w:r>
        <w:rPr>
          <w:sz w:val="28"/>
          <w:szCs w:val="28"/>
        </w:rPr>
        <w:t>Различного рода тренажеры, от простых программ до сложнейших про</w:t>
        <w:softHyphen/>
        <w:t>граммно-аппаратных комплексов, позволяют со значительно меньшими за</w:t>
        <w:softHyphen/>
        <w:t>тратами производить обучение специалистов в условиях, приближенных к ре</w:t>
        <w:softHyphen/>
        <w:t>аль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ой противовоздушной обороны построе</w:t>
        <w:softHyphen/>
        <w:t>на по иерархическому принцип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локационная станция (РЛС) – первичный источник ра</w:t>
        <w:softHyphen/>
        <w:t>диолокацион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локационная рота (РЛР) – включает в свой состав до 5 Р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ий батальон (РТБ) – включает 1-4 РЛР. Так же может иметь собственные Р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ий полк (РТП) или радиотехническая бригада (РТБр) – со</w:t>
        <w:softHyphen/>
        <w:t>стоят из нескольких РТБ (в системе этот уровень не моделирует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НИР было выполнено проектирование и реализована сетевая тренажерная система для отработки механизмов взаимодействия командных пунктов радиотехнических подразделений.</w:t>
      </w:r>
    </w:p>
    <w:p>
      <w:pPr>
        <w:pStyle w:val="BodyText3"/>
        <w:ind w:firstLine="284"/>
        <w:rPr/>
      </w:pPr>
      <w:r>
        <w:rPr>
          <w:sz w:val="28"/>
          <w:szCs w:val="28"/>
        </w:rPr>
        <w:t>Основной целью проектирования данной системы являлось предоставле</w:t>
        <w:softHyphen/>
        <w:t>ние возможности проводить обучение не на образцах техники, а в компьютерном классе.</w:t>
      </w:r>
    </w:p>
    <w:p>
      <w:pPr>
        <w:pStyle w:val="BodyTextIndent2"/>
        <w:ind w:firstLine="284"/>
        <w:rPr>
          <w:sz w:val="28"/>
          <w:szCs w:val="28"/>
        </w:rPr>
      </w:pPr>
      <w:r>
        <w:rPr>
          <w:sz w:val="28"/>
          <w:szCs w:val="28"/>
        </w:rPr>
        <w:t>Серверное приложение позволяет задавать такие факторы обстановки, как: расположение и состав подразделений, параметры полета воздушных объектов, государственная граница, воздушные коридоры, населенный пункты, сетка П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иентскими приложениями ведется в режиме приближенном к реальным условиям: индикатор кругового обзора или планшет (в зависимости от типа назначенного подразделе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и отлажена сетевая модель взаимодействия подразделе</w:t>
        <w:softHyphen/>
        <w:t>ний различных иерархических уровней системы радиотехнических войск (рисунок 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5pt;height:178.7pt" filled="f" o:ole="">
            <v:imagedata r:id="rId3" o:title=""/>
          </v:shape>
          <o:OLEObject Type="Embed" ProgID="" ShapeID="ole_rId2" DrawAspect="Content" ObjectID="_1477174438" r:id="rId2"/>
        </w:objec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остав разработанной систе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и</w:t>
        <w:softHyphen/>
        <w:t>мо этого были реализованы алгоритмы работы каждого звена в цепи обработки информации о воздушной обстановке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ная система рассчитана на применение в компьютерном классе с числом компьютеров не меньше 4 (сервер + по одному клиенту каждого типа). Максимально возможное число участников тренировки превышает реальные задачи взаимодействия радиотехнических подразделени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0:00Z</dcterms:created>
  <dc:creator>Ivan Laptev</dc:creator>
  <dc:description/>
  <dc:language>en-US</dc:language>
  <cp:lastModifiedBy>Fastest</cp:lastModifiedBy>
  <cp:lastPrinted>2007-10-18T12:33:00Z</cp:lastPrinted>
  <dcterms:modified xsi:type="dcterms:W3CDTF">2008-07-09T06:40:00Z</dcterms:modified>
  <cp:revision>32</cp:revision>
  <dc:subject/>
  <dc:title/>
</cp:coreProperties>
</file>