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РАБОЧЕГО ПРОТОТИПА ЛАБОРАТОРНОГО ПРАКТИКУМА ПО КРИПТОГРАФИЧЕСКОЙ ЗАЩИТЕ ИНФОРМ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.А.Жалелетдинов, Н.С.Губ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  "Криптозащита информации" по курсу "Защита информации в системах передачи и обработки данных" включает в себя 8 лабораторных рабо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Цезар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аффинной подстановк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Виженер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фрование методом Хи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алгоритма шифрования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алгоритма шифрования 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помех в каналах связи на простейшие системы шифрова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помех в каналах связи на современные системы шиф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й для создания практикума послужили ранее выполненные на кафедре РТС дипломные проекты .В.С. Назарова и А.В. Сухневой. В процессе выполнения работы было уточнено и дополнено методическое содержание практикума. Основные усилия были потрачены на разработку прототипа программной системы, которая выполнялась в инструментальной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08:00Z</dcterms:created>
  <dc:creator>Roman</dc:creator>
  <dc:description/>
  <dc:language>en-US</dc:language>
  <cp:lastModifiedBy>Fastest</cp:lastModifiedBy>
  <cp:lastPrinted>2007-10-31T23:31:00Z</cp:lastPrinted>
  <dcterms:modified xsi:type="dcterms:W3CDTF">2008-07-09T06:38:00Z</dcterms:modified>
  <cp:revision>4</cp:revision>
  <dc:subject/>
  <dc:title>     Р</dc:title>
</cp:coreProperties>
</file>