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8, №1 (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Модели, методы и инструментальные средства проектирования распределенных информационных систем </w:t>
      </w:r>
    </w:p>
    <w:p>
      <w:pPr>
        <w:pStyle w:val="Normal"/>
        <w:rPr/>
      </w:pPr>
      <w:r>
        <w:rPr>
          <w:iCs/>
          <w:sz w:val="28"/>
          <w:szCs w:val="28"/>
        </w:rPr>
        <w:t>16.1. Лунин В.П., Абросимов Л.И. РОЛЬ ИНСТИТУТА АВТОМАТИКИ И ВЫЧИСЛИТЕЛЬНОЙ ТЕХНИКИ МЭИ(ТУ) В РЕШЕНИИ ПРОБЛЕМ ИНФОРМАТИЗАЦИИ ЭЛЕКТРОЭНЕРГЕТИКИ РОССИИ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12:00Z</dcterms:created>
  <dc:creator>Fastest</dc:creator>
  <dc:description/>
  <dc:language>en-US</dc:language>
  <cp:lastModifiedBy>Fastest</cp:lastModifiedBy>
  <dcterms:modified xsi:type="dcterms:W3CDTF">2008-07-14T07:31:00Z</dcterms:modified>
  <cp:revision>3</cp:revision>
  <dc:subject/>
  <dc:title/>
</cp:coreProperties>
</file>