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БИТР В СИСТЕМЕ ВЗАИМНОЙ ПРОВЕРКИ ЗН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А. Пудов, В.А. Афон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стема взаимной проверки знаний (СВПЗ) с подключением арбитра предназначена для проведения контроля уровня подготовленности группы учащихся.  Взаимная проверка состоит в оценивании ответа отдельного учащегося несколькими его коллегами (самопроверки исключаются).  По результатам этих оценок выдается заключение о состоянии каждого учащегося (знает, не знает). Для разрешения спорных ситуаций привлекается арбитр (преподаватель), то есть данная система позволяет перенести часть функций преподавателя на самих учащихся, уменьшая его нагрузку [1].  Кроме того, для системы снимаются ограничения на класс тестовых задач (использование открытых вопросо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ПЗ возможно появление враждебных учащихся, то есть таких, которые верно ответили на свое тестовое задание, но при проверке своих коллег оценки поставили произвольно [3].  Таким образом, в СВПЗ, в отличие от технических систем, могут присутствовать как неисправные, так и враждебные вершины, образующие в совокупности множество ненадежных учащихся сист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асшифровки синдрома графа применяются различные алгоритмы [1,2], позволяющие однозначно и правильно определить состояние каждого учащегося.  Однако в ряде случаев может потребоваться подключение арбитра, например, возникновение противоречивой оценки учащегося своими коллегами, признанными надежными.  В этом случае в графе либо присутствует враждебная вершина, либо число ненадежных учащихся превышает показатель диагностируемости графа.  После разрешения спорной ситуации арбитром расшифровка синдрома продолжается по заданному алгорит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нако заранее неизвестно число ненадёжных учащихся в СВПЗ, поэтому после расшифровки синдрома для контроля следует подключать арбитра на наиболее информативную вершину [1], то есть неисправную вершину, в которую входит наибольшее количество единичных дуг и которую тестируют обучаемые, признанные надежны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, если известно о высокой подготовленности группы (более 70%), можно не прибегать к контрольной проверке, снизив нагрузку арби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фонин В.А., Пудов В.А. Проблема византийских генералов при расшифровке синдрома в системе взаимной проверки знаний с арбитром // Международный форум информатизации МФИ-2005.  Труды международной научно-технической конференции «Информационные средства и технологии» – М.: Янус-К, 2005. – С. 80-8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онин В.А., Пудов В.А. Методика выявления ненадежных учащихся в системе взаимной проверки знаний с арбитром // Международный форум информатизации МФИ-2005.  Труды международной научно-технической конференции «Информационные средства и технологии» – М.: Янус-К, 2005. – С. 84-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mport L., Shostak R., Pease M. The Byzantine Generals Problem // ACM Transactions on Programming Languages and Systems, Vol. 4, No. 3, July 1982, Pages 382-4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33:00Z</dcterms:created>
  <dc:creator>P. Valery</dc:creator>
  <dc:description/>
  <cp:keywords/>
  <dc:language>en-US</dc:language>
  <cp:lastModifiedBy>petr</cp:lastModifiedBy>
  <dcterms:modified xsi:type="dcterms:W3CDTF">2008-06-21T09:47:00Z</dcterms:modified>
  <cp:revision>13</cp:revision>
  <dc:subject/>
  <dc:title>В</dc:title>
</cp:coreProperties>
</file>