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АВ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налев Д.А., Панкрат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 С.В., Алексеев А.А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bidi="zxx"/>
        </w:rPr>
        <w:t>Тайлеб Н. (ур. Мазуз) , Поляков A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тонов В.Ю., Дзегеленок И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ти Махмуд, Лемеш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шкин Ю.Н., Симоненко А.В., Лемешко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шкина И.Б., Когновицкий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кова Н. М., Чернышев А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осимова Ю.В., Сизякова А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н Е.С., Сизя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а М.В., Сизякова А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гуен Х.В., Борисов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имов Р.Р., Коловертнов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цук А.А., Мошкин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н К.А., Губонин Н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ин С.А., Евсико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чиков А.Н., Борис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естха Н.Ч., Борис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 А.Д., Тузик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В.В., Фабричнова А.С., Романов Б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 В.А., Белов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ов С.Г., Абросимов Л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 Матип Эссунга, Абросимов Л.И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Лебедь А.А., Абросимов Л.И.</w:t>
      </w:r>
    </w:p>
    <w:p>
      <w:pPr>
        <w:pStyle w:val="Normal"/>
        <w:rPr/>
      </w:pPr>
      <w:r>
        <w:rPr>
          <w:sz w:val="28"/>
          <w:szCs w:val="28"/>
        </w:rPr>
        <w:t>Старкова Е.В., Меркулов М.В., Лемеш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танова Д.И., Недужко А.М., Целых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тян Е.Р., Гузик В.Ф., Самойленко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 А.П., Чертков И.А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Смирнов Д.А., Абросимов Л.И., В.А.Овчинников, Ива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цов А.М., Шамаева О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елетдинов Р.А., Губонин Н.С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Лунин В.П., Абросимов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тонов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в В.А., Афон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Ухнале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анкрат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Гусев С.В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Алексеев А.А</w:t>
      </w:r>
    </w:p>
    <w:p>
      <w:pPr>
        <w:pStyle w:val="Normal"/>
        <w:rPr>
          <w:iCs/>
          <w:sz w:val="28"/>
          <w:szCs w:val="28"/>
          <w:lang w:bidi="zxx"/>
        </w:rPr>
      </w:pPr>
      <w:r>
        <w:rPr>
          <w:iCs/>
          <w:sz w:val="28"/>
          <w:szCs w:val="28"/>
          <w:highlight w:val="yellow"/>
          <w:lang w:bidi="zxx"/>
        </w:rPr>
        <w:t>Тайлеб Н. (ур. Мазуз) 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bidi="zxx"/>
        </w:rPr>
        <w:t xml:space="preserve"> </w:t>
      </w:r>
      <w:r>
        <w:rPr>
          <w:iCs/>
          <w:sz w:val="28"/>
          <w:szCs w:val="28"/>
          <w:highlight w:val="yellow"/>
          <w:lang w:bidi="zxx"/>
        </w:rPr>
        <w:t>Поляков A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Харитонов В.Ю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Дзегеленок И. 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Ватти Махмуд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Лемеш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Добрышкин Ю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имоненко А.В</w:t>
      </w:r>
      <w:r>
        <w:rPr>
          <w:sz w:val="28"/>
          <w:szCs w:val="28"/>
        </w:rPr>
        <w:t xml:space="preserve">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ешко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Окошкина И.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Когновицкий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Охотникова Н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Чернышев А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Абросим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изякова А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Герман Е.С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зя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Миронова М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зякова А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Нгуен Х.В.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Борисов В.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Рахимов Р.Р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Коловертнов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Грицук А.А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Мошкин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Куприн К.А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Губонин Н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Вдовин С.А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Евсико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Ланчик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Шрестха Н.Ч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Новиков А.Д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Тузик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опов В.В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Фабрич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Романов Б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Горбунов В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Белов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Калашников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Абросимов Л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Лазар Матип Эссу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осимов Л.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Лебедь А.А.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Абросимов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таркова Е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Меркулов М.В.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емеш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ултанова Д.И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Недужко А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Целых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Мунтян Е.Р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Гузик В.Ф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Самойленко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Нестеров А.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Чертков И.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Смирнов Д.А.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бросимов Л.И., </w:t>
      </w:r>
    </w:p>
    <w:p>
      <w:pPr>
        <w:pStyle w:val="Normal"/>
        <w:rPr/>
      </w:pPr>
      <w:r>
        <w:rPr>
          <w:iCs/>
          <w:sz w:val="28"/>
          <w:szCs w:val="28"/>
          <w:highlight w:val="yellow"/>
        </w:rPr>
        <w:t>Овчинников В.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Ива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Чернецов А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Шамаева О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Жалелетдинов Р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онин Н.С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Лунин В.П.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Абросимов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тонов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удов В.А.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Афон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 Д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Абросимов Л.И () () () 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осим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он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В.А. () 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тти Махму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вин С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ман Е.С.</w:t>
      </w:r>
    </w:p>
    <w:p>
      <w:pPr>
        <w:pStyle w:val="Normal"/>
        <w:rPr/>
      </w:pPr>
      <w:r>
        <w:rPr>
          <w:sz w:val="28"/>
          <w:szCs w:val="28"/>
        </w:rPr>
        <w:t xml:space="preserve">Грицук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унов В.А.</w:t>
      </w:r>
    </w:p>
    <w:p>
      <w:pPr>
        <w:pStyle w:val="Normal"/>
        <w:rPr/>
      </w:pPr>
      <w:r>
        <w:rPr>
          <w:sz w:val="28"/>
          <w:szCs w:val="28"/>
        </w:rPr>
        <w:t>Губонин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зик В.Ф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в С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шкин Ю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геленок И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ико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елетдинов Р.А.,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Иванов А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ов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новицкий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вертнов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рин К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 Матип Эссу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чиков А.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бедь А.А., </w:t>
      </w:r>
    </w:p>
    <w:p>
      <w:pPr>
        <w:pStyle w:val="Normal"/>
        <w:rPr/>
      </w:pPr>
      <w:r>
        <w:rPr>
          <w:sz w:val="28"/>
          <w:szCs w:val="28"/>
        </w:rPr>
        <w:t>Лемешко А.В. ()() (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унин В.П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кулов М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ин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тян Е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гуен Х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ужко А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 А.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 А.Д.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Овчинников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шкина И.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кова Н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атова Е.А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bidi="zxx"/>
        </w:rPr>
        <w:t>Поляков A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 В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химов Р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 Б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енко А.П.</w:t>
      </w:r>
    </w:p>
    <w:p>
      <w:pPr>
        <w:pStyle w:val="Normal"/>
        <w:rPr/>
      </w:pPr>
      <w:r>
        <w:rPr>
          <w:sz w:val="28"/>
          <w:szCs w:val="28"/>
        </w:rPr>
        <w:t>Сизякова А.Ю ()()</w:t>
      </w:r>
    </w:p>
    <w:p>
      <w:pPr>
        <w:pStyle w:val="Normal"/>
        <w:rPr/>
      </w:pPr>
      <w:r>
        <w:rPr>
          <w:sz w:val="28"/>
          <w:szCs w:val="28"/>
        </w:rPr>
        <w:t>Симоненко А.В  (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мирнов Д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кова Е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танова Д.И., </w:t>
      </w:r>
    </w:p>
    <w:p>
      <w:pPr>
        <w:pStyle w:val="Normal"/>
        <w:rPr>
          <w:iCs/>
          <w:sz w:val="28"/>
          <w:szCs w:val="28"/>
          <w:lang w:bidi="zxx"/>
        </w:rPr>
      </w:pPr>
      <w:r>
        <w:rPr>
          <w:iCs/>
          <w:sz w:val="28"/>
          <w:szCs w:val="28"/>
          <w:lang w:bidi="zxx"/>
        </w:rPr>
        <w:t>Тайлеб Н. (ур. Мазуз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зик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налев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брич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тонов В.Ю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цов А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к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шев А.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аева О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естха Н.Ч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Абросимов Л.И (11.1) (11.2) (11.3) (14.2) (16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росимова Ю.В.(6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ексеев А.А. (3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фонин В.А. (17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ов Л.А. (10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 В.А. (6.4) (8.2)(8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тти Махмуд (5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довин С.А. (8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рман Е.С. (6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цук А.А. (7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бунов В.А. (10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онин Н.С. (7.2) (15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зик В.Ф.  (13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сев С.В. (3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шкин Ю.Н. (5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зегеленок И. И. (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Евсиков Ю.А. (8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елетдинов Р.А. (15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Иванов А.В. </w:t>
      </w:r>
      <w:r>
        <w:rPr>
          <w:sz w:val="28"/>
          <w:szCs w:val="28"/>
        </w:rPr>
        <w:t>(14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ашников С.Г. (1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гновицкий Л.В. (5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овертнов Г.Ю. (6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ин К.А. (7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зар Матип Эссунга (11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анчиков А.Н. (8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бедь А.А. </w:t>
      </w:r>
      <w:r>
        <w:rPr>
          <w:sz w:val="28"/>
          <w:szCs w:val="28"/>
        </w:rPr>
        <w:t xml:space="preserve">(11.3)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мешко А.В. (5.1)(5.2) (1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Лунин В.П. </w:t>
      </w:r>
      <w:r>
        <w:rPr>
          <w:sz w:val="28"/>
          <w:szCs w:val="28"/>
        </w:rPr>
        <w:t xml:space="preserve">(16.1)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ркулов М.В. (1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а М.В. (6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шкин В.Н. (7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тян Е.Р. (13.2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гуен Х.В. (6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ужко А.М. (13.1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в А.П. (14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 А.Д. (9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Овчинников В.А. </w:t>
      </w:r>
      <w:r>
        <w:rPr>
          <w:sz w:val="28"/>
          <w:szCs w:val="28"/>
        </w:rPr>
        <w:t xml:space="preserve">(14.2)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шкина И.Б. (5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 Д.А. (4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хотникова Н. М. (5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нкратова Е.А. (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lang w:bidi="zxx"/>
        </w:rPr>
        <w:t xml:space="preserve">Поляков A.К. </w:t>
      </w:r>
      <w:r>
        <w:rPr>
          <w:sz w:val="28"/>
          <w:szCs w:val="28"/>
        </w:rPr>
        <w:t xml:space="preserve">(3.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 В.В. (9.2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дов В.А. (17.1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химов Р.Р. (6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манов Б.Н. (9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мойленко А.П.(13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зякова А.Ю (6.1)(6.2)(6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моненко А.В  (5.2)(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ирнов Д.А. </w:t>
      </w:r>
      <w:r>
        <w:rPr>
          <w:sz w:val="28"/>
          <w:szCs w:val="28"/>
        </w:rPr>
        <w:t>(14.2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кова Е.В. (12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танова Д.И. (13.1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lang w:bidi="zxx"/>
        </w:rPr>
        <w:t xml:space="preserve">Тайлеб Н. (ур. Мазуз) </w:t>
      </w:r>
      <w:r>
        <w:rPr>
          <w:sz w:val="28"/>
          <w:szCs w:val="28"/>
        </w:rPr>
        <w:t xml:space="preserve">(3.2) </w:t>
      </w:r>
      <w:r>
        <w:rPr>
          <w:iCs/>
          <w:sz w:val="28"/>
          <w:szCs w:val="28"/>
          <w:lang w:bidi="zxx"/>
        </w:rPr>
        <w:t xml:space="preserve"> </w:t>
      </w:r>
    </w:p>
    <w:p>
      <w:pPr>
        <w:pStyle w:val="Normal"/>
        <w:rPr>
          <w:iCs/>
          <w:sz w:val="28"/>
          <w:szCs w:val="28"/>
          <w:lang w:bidi="zxx"/>
        </w:rPr>
      </w:pPr>
      <w:r>
        <w:rPr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Тузиков В.А. (9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хналев Д.А. (2.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бричнова А.С. (9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тонов В.Ю. (4.1)(16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ых А.Н. (13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цов А.М. (14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ртков И.А. (14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рнышев А. Ю. (5.4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аева О.Ю. (14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рестха Н.Ч. (8.3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6:00Z</dcterms:created>
  <dc:creator>Fastest</dc:creator>
  <dc:description/>
  <dc:language>en-US</dc:language>
  <cp:lastModifiedBy>Fastest</cp:lastModifiedBy>
  <dcterms:modified xsi:type="dcterms:W3CDTF">2008-07-10T06:30:00Z</dcterms:modified>
  <cp:revision>4</cp:revision>
  <dc:subject/>
  <dc:title>АВТОРЫ</dc:title>
</cp:coreProperties>
</file>