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sz w:val="28"/>
          <w:szCs w:val="28"/>
          <w:lang w:val="en-US"/>
        </w:rPr>
        <w:t>BC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NW</w:t>
      </w:r>
      <w:r>
        <w:rPr>
          <w:b/>
          <w:sz w:val="28"/>
          <w:szCs w:val="28"/>
        </w:rPr>
        <w:t xml:space="preserve"> 2008, №1 (12):</w:t>
      </w:r>
      <w:r>
        <w:rPr>
          <w:b/>
          <w:sz w:val="28"/>
          <w:szCs w:val="28"/>
          <w:lang w:val="en-US"/>
        </w:rPr>
        <w:t xml:space="preserve"> 2</w:t>
      </w:r>
      <w:r>
        <w:rPr>
          <w:b/>
          <w:sz w:val="28"/>
          <w:szCs w:val="28"/>
        </w:rPr>
        <w:t>.1</w:t>
      </w:r>
    </w:p>
    <w:p>
      <w:pPr>
        <w:pStyle w:val="Normal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НЕНИЕ РАЗНОРОДНОЙ МНОГОПРОЦЕССОРНОЙ АРХИТЕКТУРЫ ПРИ ПРОЕКТИРОВАНИИ СИСТЕМ ЦИФРОВОЙ ОБРАБОТКИ СИГНАЛОВ</w:t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Д.А. Ухналев, Е.А. Панкратова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(Москва, Московский энергетический институт(технический университет), Россия)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Часто для решения задач цифровой обработки сигналов (ЦОС) приходится использовать специализированный сигнальный процессор, в архитектуре которого присутствуют блоки, направленные на повышение вычислительной мощности, набор инструкций которого оптимизирован под задачи цифровой обработки сигналов. Сюда относятся аппаратная реализация умножения, минимизация времени выполнения инструкции «умножение с накоплением» и т.п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истемах цифровой обработки сигналов присутствуют задачи, решение которых проблематично переложить на сигнальный процессор по следующим причинам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игнальный процессор может не обладать достаточным набором встроенной периферии (например, нет встроенного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 xml:space="preserve"> контроллера)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цессор не обладает требуемыми интерфейсами для подключения периферийных устройств (например, нет аппаратной реализации параллельного интерфейса, </w:t>
      </w:r>
      <w:r>
        <w:rPr>
          <w:sz w:val="28"/>
          <w:szCs w:val="28"/>
          <w:lang w:val="en-US"/>
        </w:rPr>
        <w:t>UAR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>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достаточное число портов ввода-вывода общего назначе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рхитектура процессора не позволяет реализовать требуемое быстродействие управляющих алгоритмов, обмена по протоколам (например, инструкции ветвления требуют большого числа тактов для своего выполнения, нет блока предсказания переходов и т.п.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дачи обслуживания периферийных устройств занимают много процессорного времени (например, ведётся интенсивный обмен или требуется предварительная обработка полученных данных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росы на обслуживания периферийных устройств возникают асинхронно, и обработка может занимать недетерминированное время, что затрудняет обработку сигналов в реальном времен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акже существует задача начальной загрузки сигнального процессора с общей памятью программ и данных, решение которой применением микросхем энергонезависимой памяти не позволяет конечному пользователю удобно обновлять программ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итуации служит применение дополнительных блоков в структуре системы, они могут быть построены на дополнительных микропроцессорах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акое решение позволяет существенно расширить возможности ввода-вывода, переложив все операции взаимодействия с периферией с сигнального процессора на дополнительный, обладающий развитой системой ввода-вывода, микропроцессор, который кроме задачи сбора информации может выполнять её предварительную обработку и представление в удобном виде для обработки на сигнальном процессор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Организацию обмена по каким-либо протоколам также может решать дополнительный процессор, например, стек протоколов </w:t>
      </w:r>
      <w:r>
        <w:rPr>
          <w:sz w:val="28"/>
          <w:szCs w:val="28"/>
          <w:lang w:val="en-US"/>
        </w:rPr>
        <w:t>TC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именение разнородной микропроцессорной архитектуры освобождает дополнительное процессорное время сигнального процессора, тем самым способствует увеличению производительности системы цифровой обработки сигналов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6:06:00Z</dcterms:created>
  <dc:creator>DIMA</dc:creator>
  <dc:description/>
  <dc:language>en-US</dc:language>
  <cp:lastModifiedBy>Fastest</cp:lastModifiedBy>
  <dcterms:modified xsi:type="dcterms:W3CDTF">2008-07-09T07:58:00Z</dcterms:modified>
  <cp:revision>11</cp:revision>
  <dc:subject/>
  <dc:title>Применение разнородной многопроцессорной архитектуры при проектировании систем цифровой обработки сигналов</dc:title>
</cp:coreProperties>
</file>