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:</w:t>
      </w:r>
      <w:r>
        <w:rPr>
          <w:b/>
          <w:sz w:val="28"/>
          <w:szCs w:val="28"/>
          <w:lang w:val="en-US"/>
        </w:rPr>
        <w:t xml:space="preserve"> 3</w:t>
      </w:r>
      <w:r>
        <w:rPr>
          <w:b/>
          <w:sz w:val="28"/>
          <w:szCs w:val="28"/>
        </w:rPr>
        <w:t>.1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УВЕЛИЧЕНИЯ БЫСТРОДЕЙСТВИЯ АППАРАТНОГО УМНОЖИТЕ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В.Гусев, А.А.Алексее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(Москва, Московский энергетический институт(технический университет), Росс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широкое распространения получили процессоры цифровой обработки сигналов, в которых используются встроенные блоки умножителей-накопителей.  Увеличение быстродействия этих блоков ведет к увеличению быстродействия всего процессора, т.к. блоки накопителей-умножителей требуют наибольшее время для выполнения команд адресованных им. Наибольшее распространение получили параллельные алгоритмы умножение, в частности алгоритм Уоллеса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ассмотрим частный случай 16 битного модуля накопителя-умножителя. При умножении двух 16 разрядных чисел получим матрицу частных произведений, содержащую 16 строк. Так как количества шагов свертывание зависит от количества строк,  имеет смысл использовать алгоритм Бута, с помощью которого можно сократить количество строк вдвое. Т.е. для нашего случая получим 10 строк. В случае если мы строим блок умножителя-накопителя, а не простого умножителя так же имеет смысл рассматривать накопленную сумму как частное произведение. Т.е. добавить  к суммам частных произведений в качестве 11й строки. Далее при примени алгоритма Уоллеса получим, что для свертывания данного массива нам потребуется  7 шагов. Заметим что при использовании алгоритма Уоллеса количество строк в матрице н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й ступени оценивается по следующей формуле: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0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wj</w:t>
      </w:r>
      <w:r>
        <w:rPr>
          <w:i/>
          <w:sz w:val="28"/>
          <w:szCs w:val="28"/>
        </w:rPr>
        <w:t>+1 = 2[</w:t>
      </w:r>
      <w:r>
        <w:rPr>
          <w:i/>
          <w:sz w:val="28"/>
          <w:szCs w:val="28"/>
          <w:lang w:val="en-US"/>
        </w:rPr>
        <w:t>wj</w:t>
      </w:r>
      <w:r>
        <w:rPr>
          <w:i/>
          <w:sz w:val="28"/>
          <w:szCs w:val="28"/>
        </w:rPr>
        <w:t>3] + (</w:t>
      </w:r>
      <w:r>
        <w:rPr>
          <w:i/>
          <w:sz w:val="28"/>
          <w:szCs w:val="28"/>
          <w:lang w:val="en-US"/>
        </w:rPr>
        <w:t>wj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d</w:t>
      </w:r>
      <w:r>
        <w:rPr>
          <w:i/>
          <w:sz w:val="28"/>
          <w:szCs w:val="28"/>
        </w:rPr>
        <w:t xml:space="preserve"> 3)</w:t>
      </w:r>
      <w:r>
        <w:rPr>
          <w:sz w:val="28"/>
          <w:szCs w:val="28"/>
        </w:rPr>
        <w:t xml:space="preserve">; Т.е полусумматоры используются только если в столбце осталось 2 бит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алгоритм позволяет сократить количество ступеней  за счет формирования перенос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ранних стадиях.  Суть алгоритма состоит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При проектировании дерева рассчитать полное количество бит с учетом всех переносов на каждом столбце.</w:t>
      </w:r>
    </w:p>
    <w:p>
      <w:pPr>
        <w:pStyle w:val="Normal"/>
        <w:jc w:val="both"/>
        <w:rPr/>
      </w:pPr>
      <w:r>
        <w:rPr>
          <w:sz w:val="28"/>
          <w:szCs w:val="28"/>
        </w:rPr>
        <w:t>2)Далее, если общее количество бит на данном столбце получается четным, то полусумматоры для данного столбца использовать нельзя, так как это приведет к лишним битам переноса.  На тех столбцах где общее количество бит получилось нечетным можно использовать один полусумматор на любом шаге сжа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берем конкретный пример модуля шестнадцатиразрядного умножителя-накопителя. Преобразовав</w:t>
      </w:r>
    </w:p>
    <w:p>
      <w:pPr>
        <w:pStyle w:val="Normal"/>
        <w:jc w:val="both"/>
        <w:rPr/>
      </w:pPr>
      <w:r>
        <w:rPr>
          <w:sz w:val="28"/>
          <w:szCs w:val="28"/>
        </w:rPr>
        <w:t>множители по алгоритму Бута, получим два восьмибитных сомножителя. Составим матрицу частных произведений. Добавим накопленную ранее сумму в качестве одной из строк, расширив при этом знак каждой строки и начиная с первого столбца через один добавим соответствующий бит знакового вектора(полученного при преобразовании сомножителей по Буту).  Получаем следующую разрядность столбцов(по порядку, начиная с крайнего правого, т.е нулевого): {3, 2, 4, 3, 5, 4, 6, 5, 7, 6, 8, 7, 9, 8, 10, 9, 11 ,10} и далее все столбцы будут иметь разрядность 10.  Нулевой столбец не имеет переносов справа, следовательно, в нем может быть только три бита. В столбце 1 содержится два бита, так же на каком то этапе к нему добавиться перенос от первого столбца, т.е получим общее количество бит 1го столбца равно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читаем  количество бит для каждого столбца по формуле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начальное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перенос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-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ем что общее (но не максимальное, т.к. возможны различные конфигурации сжатия) количество бит для каждого столбца будет следующим (начиная с нулевого): {3,3,5,5,7,7,9,9,11,11,13,13,15,15,17,17,19}. И далее до 31го общее количество бит на столбцах будет рано 19. Т.е пользуясь правилом приведенным в данном алгоритме получим, что на каждом столбце мы можем однократно, на любом шаге  использовать полусумматор. Таким образом, алгоритм позволяет сжать эту матрицу  до двух строк на четвертом шаге. В то время как с использованием алгоритма Уоллеса данная матрица сжимается за 5 шагов. В зависимости от библиотеки при аппаратной реализации это позволит сэкономить от 0.5 до 1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6:00Z</dcterms:created>
  <dc:creator>stas</dc:creator>
  <dc:description/>
  <dc:language>en-US</dc:language>
  <cp:lastModifiedBy>Fastest</cp:lastModifiedBy>
  <cp:lastPrinted>2007-10-29T19:12:00Z</cp:lastPrinted>
  <dcterms:modified xsi:type="dcterms:W3CDTF">2008-07-09T07:55:00Z</dcterms:modified>
  <cp:revision>13</cp:revision>
  <dc:subject/>
  <dc:title/>
</cp:coreProperties>
</file>