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 и методы для сетевой организации информационного обеспечения</w:t>
      </w:r>
    </w:p>
    <w:p>
      <w:pPr>
        <w:pStyle w:val="Normal"/>
        <w:rPr/>
      </w:pPr>
      <w:r>
        <w:rPr>
          <w:sz w:val="28"/>
          <w:szCs w:val="28"/>
        </w:rPr>
        <w:t>4.1 Харитонов В.Ю., Дзегеленок И. И. ТЕХНОЛОГИЯ СОГЛАСОВАННОГО СЕТЕВОГО ВЗАИМОДЕЙСТВИЯ УДАЛЕННЫХ ПОЛЬЗОВАТЕЛЕЙ ВИРТУАЛЬНОЙ РЕАЛЬНОСТИ</w:t>
      </w:r>
    </w:p>
    <w:p>
      <w:pPr>
        <w:pStyle w:val="Normal"/>
        <w:rPr/>
      </w:pPr>
      <w:r>
        <w:rPr>
          <w:sz w:val="28"/>
          <w:szCs w:val="28"/>
        </w:rPr>
        <w:t>4.2. Орлов Д.А. О ВОЗМОЖНОСТИ ПРИМЕНЕНИЯ МОДУЛЯРНОЙ АРИФМЕТИКИ К ПОВЫШЕНИЮ ТОЧНОСТИ ПОЗИЦИОНИРОВАНИЯ ДВИЖУЩИХСЯ ОБЪЕКТОВ ВИРТУАЛЬНОЙ РЕ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8:00Z</dcterms:created>
  <dc:creator>Fastest</dc:creator>
  <dc:description/>
  <dc:language>en-US</dc:language>
  <cp:lastModifiedBy>Fastest</cp:lastModifiedBy>
  <dcterms:modified xsi:type="dcterms:W3CDTF">2008-07-14T07:17:00Z</dcterms:modified>
  <cp:revision>3</cp:revision>
  <dc:subject/>
  <dc:title/>
</cp:coreProperties>
</file>