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6.</w:t>
      </w:r>
      <w:r>
        <w:rPr>
          <w:rStyle w:val="StrongEmphasis"/>
          <w:bCs w:val="false"/>
          <w:sz w:val="28"/>
          <w:szCs w:val="28"/>
        </w:rPr>
        <w:t xml:space="preserve"> Сети и системы беспроводной связ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1. Абросимова Ю.В., Сизякова А.Ю. АНАЛИЗ ПОМЕХОУСТОЙЧИВОГО КАНАЛА СВЯЗИ С СИГНАЛОМ ФМ-4 И КОДЕКОМ БЧХ</w:t>
      </w:r>
    </w:p>
    <w:p>
      <w:pPr>
        <w:pStyle w:val="Normal"/>
        <w:rPr/>
      </w:pPr>
      <w:r>
        <w:rPr>
          <w:sz w:val="28"/>
          <w:szCs w:val="28"/>
        </w:rPr>
        <w:t>6.2. Герман Е.С., Сизякова А.Ю. АНАЛИЗ ПОМЕХОУСТОЙЧИВОСТИ КОГЕРЕНТНОГО ПРИЕМНИКА ПРИ НЕСТАБИЛЬНОЙ ТАКТОВОЙ ЧАСТОТЕ СИГНАЛА</w:t>
      </w:r>
    </w:p>
    <w:p>
      <w:pPr>
        <w:pStyle w:val="Normal"/>
        <w:rPr/>
      </w:pPr>
      <w:r>
        <w:rPr>
          <w:sz w:val="28"/>
          <w:szCs w:val="28"/>
        </w:rPr>
        <w:t>6.3. Миронова М.В., Сизякова А.Ю. АНАЛИЗ МОДЕЛИ КАНАЛА СВЯЗИ С КОДЕКОМ БЧ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Нгуен Х.В., Когновицкий Л.В. ИССЛЕДОВАНИЕ СПУТНИКОВЫХ СИСТЕМ СВЯЗИ, ИСПОЛЬЗУЮЩИХ ЧАСТОТНЫЙ ДОСТУП К РЕТРАНСЛЯ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. Рахимов Р.Р., Коловертнов Г.Ю. МОДЕЛИРОВАНИЕ БЕСПРОВОДНЫХ РАДИОСЕТЕЙ С ПОМОЩЬЮ </w:t>
      </w:r>
      <w:r>
        <w:rPr>
          <w:sz w:val="28"/>
          <w:szCs w:val="28"/>
          <w:lang w:val="en-US"/>
        </w:rPr>
        <w:t>ANYLOG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09:00Z</dcterms:created>
  <dc:creator>Fastest</dc:creator>
  <dc:description/>
  <dc:language>en-US</dc:language>
  <cp:lastModifiedBy>Fastest</cp:lastModifiedBy>
  <dcterms:modified xsi:type="dcterms:W3CDTF">2008-07-14T12:19:00Z</dcterms:modified>
  <cp:revision>4</cp:revision>
  <dc:subject/>
  <dc:title/>
</cp:coreProperties>
</file>