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:</w:t>
      </w:r>
      <w:r>
        <w:rPr>
          <w:b/>
          <w:sz w:val="28"/>
          <w:szCs w:val="28"/>
          <w:lang w:val="en-US"/>
        </w:rPr>
        <w:t xml:space="preserve"> 7</w:t>
      </w:r>
      <w:r>
        <w:rPr>
          <w:b/>
          <w:sz w:val="28"/>
          <w:szCs w:val="28"/>
        </w:rPr>
        <w:t>.1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втоматическое распределение частотных каналов В системе управления сетью спутниковой связи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.А. Грицук, В.Н. Мошк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С. Губо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(Москва, Московский энергетический институт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главных подзадач системы управления сетью спутниковой связи с множественным доступом </w:t>
      </w:r>
      <w:r>
        <w:rPr>
          <w:sz w:val="28"/>
          <w:szCs w:val="28"/>
          <w:lang w:val="en-US"/>
        </w:rPr>
        <w:t>DAMA</w:t>
      </w:r>
      <w:r>
        <w:rPr>
          <w:sz w:val="28"/>
          <w:szCs w:val="28"/>
        </w:rPr>
        <w:t xml:space="preserve"> является осуществление коммутации спутниковых соединений между центральной станцией и множеством абонентски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намического распределения каналов связи включает следующие этап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ступающих запр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й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оптимального распределения каналов с учетом приоритетов сеансов связи по абонентам и видам предоставляемых серви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каналов связ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ычислительные мощности позволяют производить расчёт оптимального расположения спутниковых каналов в доступной частотной полосе и их перераспределение за приемлемое время. Это, в свою очередь, значительно улучшает использование выделенного ресурса спутникового ретрансля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бсуждается оригинальный подход к решению задачи динамического распределения частотного ресурса сети спутниковой связи, использующей множественный доступ </w:t>
      </w:r>
      <w:r>
        <w:rPr>
          <w:sz w:val="28"/>
          <w:szCs w:val="28"/>
          <w:lang w:val="en-US"/>
        </w:rPr>
        <w:t>DAMA</w:t>
      </w:r>
      <w:r>
        <w:rPr>
          <w:sz w:val="28"/>
          <w:szCs w:val="28"/>
        </w:rPr>
        <w:t>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2:00Z</dcterms:created>
  <dc:creator>Gritsouk</dc:creator>
  <dc:description/>
  <dc:language>en-US</dc:language>
  <cp:lastModifiedBy>Fastest</cp:lastModifiedBy>
  <dcterms:modified xsi:type="dcterms:W3CDTF">2008-07-09T07:00:00Z</dcterms:modified>
  <cp:revision>7</cp:revision>
  <dc:subject/>
  <dc:title>  А</dc:title>
</cp:coreProperties>
</file>