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</w:t>
      </w:r>
      <w:r>
        <w:rPr>
          <w:b/>
          <w:sz w:val="28"/>
          <w:szCs w:val="28"/>
          <w:lang w:val="en-US"/>
        </w:rPr>
        <w:t xml:space="preserve"> 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uppressAutoHyphens w:val="true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ВИДА И ПАРАМЕТРОВ МОДУЛЯЦИИ ЦИФРОВОГО СИГНАЛА СПУТНИКОВОГО РЕТРАНСЛЯТОРА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.А. Куприн, Н.С. Губонин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исследованию возможностей создания системы, предназначенной для определения вида и параметров модуляции сигналов спутниковых ретрансляторов, а также описанию состава аппаратуры станций слежения, решающих эти задач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и параметров модуляции принимаемого сигнала является важнейшим этапом в процессе извлечения информации, передаваемой сигналом. Результатом данного этапа является выбор демодулятора с целью последующей демодуляции и декодирования сигнал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ыводы о типе сигнала можно сделать по виду спектра радиосигнала и демодулированного сигнала (в том числе наложением спектральной маски) и его эволюции во времени, по форме сигнала и ее изменениям во временной области, по значениям измеряемых па</w:t>
        <w:softHyphen/>
        <w:t>раметров, характерных для различных видов модуляци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утниковых системах связи преимущественно используются несколько типов модуляции: ФМ-4, ФМ-8, КАМ-16, СФМ-4, ФМ-2. В работе приводится анализ существующих способов определения данных типов модуляции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атривается аппаратная реализация различных способов определения вида модуляции принятого сигнала.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блок-схема устройства определения вида и параметров модуляции цифрового сигнал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58:00Z</dcterms:created>
  <dc:creator>Fantom</dc:creator>
  <dc:description/>
  <dc:language>en-US</dc:language>
  <cp:lastModifiedBy>Fastest</cp:lastModifiedBy>
  <cp:lastPrinted>2007-10-31T11:27:00Z</cp:lastPrinted>
  <dcterms:modified xsi:type="dcterms:W3CDTF">2008-07-09T07:02:00Z</dcterms:modified>
  <cp:revision>27</cp:revision>
  <dc:subject/>
  <dc:title>К</dc:title>
</cp:coreProperties>
</file>