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right="-470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ЕНИЕ МНОГОПОЛЬЗОВАТЕЛЬСКИХ ДЕТЕКТОРОВ В СИСТЕМЕ СОТОВОЙ СВЯЗИ </w:t>
      </w:r>
      <w:r>
        <w:rPr>
          <w:b/>
          <w:sz w:val="32"/>
          <w:szCs w:val="32"/>
          <w:lang w:val="en-US"/>
        </w:rPr>
        <w:t>CDMA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IS</w:t>
      </w:r>
      <w:r>
        <w:rPr>
          <w:b/>
          <w:sz w:val="32"/>
          <w:szCs w:val="32"/>
        </w:rPr>
        <w:t xml:space="preserve"> – 95)</w:t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А.Н. Ланчиков, В.А. Борисов</w:t>
      </w:r>
    </w:p>
    <w:p>
      <w:pPr>
        <w:pStyle w:val="Normal"/>
        <w:ind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ind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  <w:szCs w:val="28"/>
        </w:rPr>
        <w:t xml:space="preserve">В настоящее время ведутся активные работы по разработке многопользовательских детекторов, которые позволяют организовать прием сигналов таким образом, чтобы максимально уменьшить влияние взаимных помех от сигналов других пользователей [1]. Поэтому крайне важным является проведение анализа многопользовательского детектирования в рамках стандарта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 xml:space="preserve"> – 95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-470" w:hanging="0"/>
        <w:jc w:val="both"/>
        <w:rPr/>
      </w:pPr>
      <w:r>
        <w:rPr>
          <w:sz w:val="28"/>
          <w:szCs w:val="28"/>
        </w:rPr>
        <w:t xml:space="preserve">Система рассмотрена при условии того, что на вход оптимального некогерентного приемника [1,4] поступают сигналы различных пользователей. Задачей многопользовательского детектора является выделение требуемого полезного сигнала, предназначенного данному абоненту. При этом необходимо пытаться свести к нулю искажения, возникающие вследствие интерференции сигналов разных пользователе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AI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[1,2,3].</w:t>
      </w:r>
    </w:p>
    <w:p>
      <w:pPr>
        <w:pStyle w:val="Normal"/>
        <w:ind w:right="-470" w:hanging="0"/>
        <w:jc w:val="both"/>
        <w:rPr/>
      </w:pPr>
      <w:r>
        <w:rPr>
          <w:sz w:val="28"/>
          <w:szCs w:val="28"/>
        </w:rPr>
        <w:t xml:space="preserve">В данной работе рассмотрены прием и обработка сигналов с учетом многолучевости, возникающей вследствие отражения сигналов в условиях городской застройки. Рассмотрены концепция и технология многопользовательского детектирования сигналов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ultius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tectio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Приведены и проанализированы структурные схемы многопользовательских детекторов. Проведен анализ возможности применения данных детекторов применительно к стандарту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>-95</w:t>
      </w:r>
      <w:r>
        <w:rPr>
          <w:sz w:val="28"/>
          <w:szCs w:val="28"/>
        </w:rPr>
        <w:t xml:space="preserve"> сотовой системы связи </w:t>
      </w:r>
      <w:r>
        <w:rPr>
          <w:i/>
          <w:iCs/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[1,2]. </w:t>
      </w:r>
    </w:p>
    <w:p>
      <w:pPr>
        <w:pStyle w:val="Normal"/>
        <w:ind w:right="-470" w:hanging="0"/>
        <w:jc w:val="both"/>
        <w:rPr/>
      </w:pPr>
      <w:r>
        <w:rPr>
          <w:sz w:val="28"/>
          <w:szCs w:val="28"/>
        </w:rPr>
        <w:t xml:space="preserve">В последующих работах предполагается провести подробный анализ многопользовательского детектирования сигналов применительно не только к стандарту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>-95</w:t>
      </w:r>
      <w:r>
        <w:rPr>
          <w:sz w:val="28"/>
          <w:szCs w:val="28"/>
        </w:rPr>
        <w:t xml:space="preserve">, но и к более современным стандартам сотовой системы подвижной связи </w:t>
      </w:r>
      <w:r>
        <w:rPr>
          <w:i/>
          <w:iCs/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, а также планируется разработка таких методов многопользовательского детектирования, при котором интерференция сигналов разных пользователе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AI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удет сведена к минимуму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-4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4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andra Duel-Hallen, Jack Holtzman, Zoran Zvonar. «Multiuser Detection for CDMA Systems». IEEE Personal Communications. 1995. 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470" w:hanging="0"/>
        <w:jc w:val="both"/>
        <w:rPr/>
      </w:pPr>
      <w:r>
        <w:rPr>
          <w:sz w:val="28"/>
          <w:szCs w:val="28"/>
          <w:lang w:val="en-US"/>
        </w:rPr>
        <w:t>Jhong Sam Lee. «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MA systems engineering handbook». Artech House Publishers. </w:t>
      </w:r>
      <w:r>
        <w:rPr>
          <w:sz w:val="28"/>
          <w:szCs w:val="28"/>
        </w:rPr>
        <w:t>1998. с. 927-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нард Скляр. «Цифровая связь». изд. дом  «Вильямс». 2003. с. 961-10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чиков А.Н. «Выпускная бакалаврская работа». Каф. РТС МЭИ (ТУ). 2007 год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51:00Z</dcterms:created>
  <dc:creator>Алексей</dc:creator>
  <dc:description/>
  <dc:language>en-US</dc:language>
  <cp:lastModifiedBy>Fastest</cp:lastModifiedBy>
  <dcterms:modified xsi:type="dcterms:W3CDTF">2008-07-09T06:57:00Z</dcterms:modified>
  <cp:revision>9</cp:revision>
  <dc:subject/>
  <dc:title>тезисы</dc:title>
</cp:coreProperties>
</file>