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ЕНИЕ ПОМЕХОУСТОЙЧИВОСТИ СИСТЕМ </w:t>
      </w:r>
      <w:r>
        <w:rPr>
          <w:b/>
          <w:sz w:val="32"/>
          <w:szCs w:val="32"/>
          <w:lang w:val="en-US"/>
        </w:rPr>
        <w:t>CDMA</w:t>
      </w:r>
      <w:r>
        <w:rPr>
          <w:b/>
          <w:sz w:val="32"/>
          <w:szCs w:val="32"/>
        </w:rPr>
        <w:t xml:space="preserve"> И 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В КАНАЛАХ ЗАМИРА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Ч. Шрестха, В.А. Бор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-95 определяет систему сотовои связи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, в которой для борьбы с замираниями используется </w:t>
      </w:r>
      <w:r>
        <w:rPr>
          <w:sz w:val="28"/>
          <w:szCs w:val="28"/>
          <w:lang w:val="en-US"/>
        </w:rPr>
        <w:t>RAKE</w:t>
      </w:r>
      <w:r>
        <w:rPr>
          <w:sz w:val="28"/>
          <w:szCs w:val="28"/>
        </w:rPr>
        <w:t xml:space="preserve">-приемник. Сигнал на входе приемника представляет собой сумму подобных сигналов с различными многолучевыми задержками. Многоканальный </w:t>
      </w:r>
      <w:r>
        <w:rPr>
          <w:sz w:val="28"/>
          <w:szCs w:val="28"/>
          <w:lang w:val="en-US"/>
        </w:rPr>
        <w:t>RAKE</w:t>
      </w:r>
      <w:r>
        <w:rPr>
          <w:sz w:val="28"/>
          <w:szCs w:val="28"/>
        </w:rPr>
        <w:t>-приемник принимает только те сигналы, у которых сильная корреляция с известной опорной кодовой последовательностью. Далее приемник соответствующим образом восстанавливает задержанные сигналы, которые затем оптимально складываются с выходами других независимых корреля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ность систем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к подавлению помех основывается на том, что кодовая последовательность, поступаюшая на приемник со сдвигом по времени лишь на один элементарный сигнал, будет иметь очень низкую корреляцию с конкретным псевдослучайным кодом, с которым коррелировала исходная последовательность. Следовательно, любые кодовые элементарные сигналы, запаздывающие на один или более элементарных интервалов, не будут проходить на выход коррелятора. Если в другом приемнике задержанные копии сигнала увеличивают уровень интерференции, то </w:t>
      </w:r>
      <w:r>
        <w:rPr>
          <w:sz w:val="28"/>
          <w:szCs w:val="28"/>
          <w:lang w:val="en-US"/>
        </w:rPr>
        <w:t>RAKE</w:t>
      </w:r>
      <w:r>
        <w:rPr>
          <w:sz w:val="28"/>
          <w:szCs w:val="28"/>
        </w:rPr>
        <w:t>-приемник позволяет превратить их в полезный сиг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, необходимое для значительного изменения характеристик замирания в канале, относительно велико по сравнению со временем предачи одного слота. Отметим, что выбор, сделанный в системе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при подборе времени передачи слота </w:t>
      </w:r>
      <w:r>
        <w:rPr>
          <w:sz w:val="28"/>
          <w:szCs w:val="28"/>
          <w:lang w:val="en-US"/>
        </w:rPr>
        <w:t>TDMA</w:t>
      </w:r>
      <w:r>
        <w:rPr>
          <w:sz w:val="28"/>
          <w:szCs w:val="28"/>
        </w:rPr>
        <w:t xml:space="preserve"> и контрольного блока, несомненно, был осуществлен при учете необходимости устранения эффектов быстрого замирания, которые могут свести на нет эффективность работы  эквалайзера. Скорость передачи символов в стандарте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(или скорость передачи битов, если используется двоичная модуляция) равна 271000 символов/ с, а полоса пропуска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оставляет 200 кГц . Поскольку  среднеквадратический разброс задержек στ  в городской местности приблизительно равен 2мкс, то из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/5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видеть ,что результирующая полоса когерентнос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близительно равна 100кГц. Отсюда видно, что посколь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в приемнике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должны быть предусмотрены средства для борьбы с частотно селективными искажениями. Как правило, для этого используется эквалайзер Витер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зор литературы показал, что сравнения систем </w:t>
      </w:r>
      <w:r>
        <w:rPr>
          <w:sz w:val="28"/>
          <w:szCs w:val="28"/>
          <w:lang w:val="en-US"/>
        </w:rPr>
        <w:t>CDM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одинакових условиях в каналах с замираниями нет. В докладе проводится соответствующе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нард С. .Цифровая связь. Теоретические основы и практическое применение, 2-е издание.: Пер. с англ. – М.: Издательский дом Вильямс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 ред. Проф.Л.Е.Варакина ипроф.Ю.С. Шинакова .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>: прошлое,настоящее,будущее :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, 2003.-60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2:00Z</dcterms:created>
  <dc:creator>Noris</dc:creator>
  <dc:description/>
  <dc:language>en-US</dc:language>
  <cp:lastModifiedBy>petr</cp:lastModifiedBy>
  <dcterms:modified xsi:type="dcterms:W3CDTF">2008-07-09T06:58:00Z</dcterms:modified>
  <cp:revision>6</cp:revision>
  <dc:subject/>
  <dc:title>Приемник Раке в системе CDMA и  Витерби в системе GSM</dc:title>
</cp:coreProperties>
</file>