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</w:t>
      </w:r>
      <w:r>
        <w:rPr>
          <w:b/>
          <w:sz w:val="28"/>
          <w:szCs w:val="28"/>
          <w:lang w:val="en-US"/>
        </w:rPr>
        <w:t xml:space="preserve"> 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285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28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5"/>
        <w:jc w:val="center"/>
        <w:rPr/>
      </w:pPr>
      <w:r>
        <w:rPr>
          <w:i/>
          <w:sz w:val="20"/>
          <w:szCs w:val="20"/>
        </w:rPr>
        <w:br/>
      </w:r>
      <w:r>
        <w:rPr>
          <w:b/>
          <w:sz w:val="32"/>
          <w:szCs w:val="32"/>
        </w:rPr>
        <w:t>ВИРТУАЛЬНАЯ ЛАБОРАТОРНАЯ РАБОТА «МНОГОКАНАЛЬНАЯ СИСТЕМА СВЯЗИ С РАЗДЕЛЕНИЕМ КАНАЛОВ ПО ФОРМЕ СИГНАЛОВ»</w:t>
      </w:r>
    </w:p>
    <w:p>
      <w:pPr>
        <w:pStyle w:val="Normal"/>
        <w:ind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5"/>
        <w:jc w:val="center"/>
        <w:rPr/>
      </w:pPr>
      <w:r>
        <w:rPr>
          <w:sz w:val="28"/>
          <w:szCs w:val="28"/>
        </w:rPr>
        <w:t>В.В. Попов, А.С. Фабричнова, Б.Н. Романов</w:t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Одним из основных разделов лабораторного практикума по курсу «Теория электрической связи» является комплекс работ, посвященный изучению методов разделения каналов многоканальных систем связи (МСС). Имеющиеся в лаборатории макеты систем связи с разделением каналов по времени, частоте и форме сигналов сложны и всегда  требуют квалифицированного лабораторного персонала для их обслуживания. В докладе обсуждается наш первый опыт по переводу этого практикума на компьютерное моделирование. </w:t>
      </w:r>
    </w:p>
    <w:p>
      <w:pPr>
        <w:pStyle w:val="Normal"/>
        <w:shd w:fill="FFFFFF" w:val="clear"/>
        <w:ind w:right="17" w:firstLine="2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работы стала обучающая программа </w:t>
      </w:r>
      <w:r>
        <w:rPr>
          <w:sz w:val="28"/>
          <w:szCs w:val="28"/>
          <w:lang w:val="en-US"/>
        </w:rPr>
        <w:t>M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на язык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под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[1]. Программа представляет собой визуально-графическое отображением временных процессов в многоканальных системах связи с применением функций Уолша (ФУ). В созданной модели использовалась трехканальная система с 8-символьными ФУ. Возможность использовать различные комбинации ФУ на дискретном интервале (0.Т) представлена в [2], из которых выбрано упорядочение по Пэли.</w:t>
      </w:r>
    </w:p>
    <w:p>
      <w:pPr>
        <w:pStyle w:val="Normal"/>
        <w:shd w:fill="FFFFFF" w:val="clear"/>
        <w:spacing w:before="7" w:after="0"/>
        <w:ind w:left="-57" w:right="29" w:firstLine="342"/>
        <w:jc w:val="both"/>
        <w:rPr/>
      </w:pPr>
      <w:r>
        <w:rPr>
          <w:sz w:val="28"/>
          <w:szCs w:val="28"/>
        </w:rPr>
        <w:t xml:space="preserve">Работа программы заключается в следующем. Полученные в результате выполнения студентом домашнего задания временные характеристики сообщений  в двоичном четырехразрядном коде и номера ФУ в выбранном упорядочении вводятся в программу виде начальных данных и отображаются на контрольных точках источников сообщений и генераторов ФУ, являющихся адресами каналов структурной схемы МСС. Информацию об элементах в схеме получаем путем наведения на них курсора мыши. Затем студент фиксирует “осциллограммы” каждого канального сигнала и в зависимости от вида уплотнения (линейного или мажоритарного) изучает вид группового сигнала.  Сформированный групповой сигнал поступает в линию связи (без второй ступени модуляции) и на приемное устройство, состоящее из трех генераторов  адресов и трех корреляторов, каждый из которых состоит из сумматора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2 и интегратора, роль которого  выполняет двоичный счетчик. Наводя курсор на соответствующие контрольные точки приемного устройства, студент наблюдает полученные канальные сообщения.</w:t>
      </w:r>
    </w:p>
    <w:p>
      <w:pPr>
        <w:pStyle w:val="Normal"/>
        <w:shd w:fill="FFFFFF" w:val="clear"/>
        <w:spacing w:before="2" w:after="0"/>
        <w:ind w:left="-57" w:right="19" w:firstLine="342"/>
        <w:jc w:val="both"/>
        <w:rPr/>
      </w:pPr>
      <w:r>
        <w:rPr>
          <w:spacing w:val="-5"/>
          <w:sz w:val="28"/>
          <w:szCs w:val="28"/>
        </w:rPr>
        <w:t xml:space="preserve">Под действием помех в линии связи возможны искажения группового </w:t>
      </w:r>
      <w:r>
        <w:rPr>
          <w:sz w:val="28"/>
          <w:szCs w:val="28"/>
        </w:rPr>
        <w:t>сигнала. Поэтому в программе предусмотрена функция внесения ошибки любого сочетания от 0 до 8-ми в групповой сигнал. Но система уплотнения каналов связи по форме с использованием в качестве поднесущей ФУ обладает некоторым запасом по помехоустойчивости. Студенту предоставляется возможность исследовать сочетания ошибок, которые исправляются при любых условиях, а также те  сочетания ошибок, исправление которых зависит от кратности и значений символов, передаваемых по выбранному и соседним каналам.</w:t>
      </w:r>
    </w:p>
    <w:p>
      <w:pPr>
        <w:pStyle w:val="Normal"/>
        <w:shd w:fill="FFFFFF" w:val="clear"/>
        <w:spacing w:before="10" w:after="0"/>
        <w:ind w:left="41" w:right="43" w:firstLine="244"/>
        <w:jc w:val="both"/>
        <w:rPr/>
      </w:pPr>
      <w:r>
        <w:rPr>
          <w:sz w:val="28"/>
          <w:szCs w:val="28"/>
        </w:rPr>
        <w:t>Программа также содержит текстовое описание реального макета и предоставляет возможность сохранять полученные результаты виртуальной лабораторной работы в текстовом файле.</w:t>
      </w:r>
    </w:p>
    <w:p>
      <w:pPr>
        <w:pStyle w:val="Normal"/>
        <w:shd w:fill="FFFFFF" w:val="clear"/>
        <w:spacing w:before="10" w:after="0"/>
        <w:ind w:left="41" w:right="43" w:firstLine="244"/>
        <w:jc w:val="both"/>
        <w:rPr>
          <w:sz w:val="28"/>
          <w:szCs w:val="28"/>
        </w:rPr>
      </w:pPr>
      <w:r>
        <w:rPr>
          <w:sz w:val="28"/>
          <w:szCs w:val="28"/>
        </w:rPr>
        <w:t>На жестком диске программа занимает объем 40,03 МГбай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53" w:leader="none"/>
        </w:tabs>
        <w:autoSpaceDE w:val="false"/>
        <w:spacing w:before="22" w:after="0"/>
        <w:ind w:left="285" w:right="82" w:hanging="285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13" w:leader="none"/>
        </w:tabs>
        <w:autoSpaceDE w:val="false"/>
        <w:spacing w:before="22" w:after="0"/>
        <w:ind w:right="82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     Архангельский А. Я. Программирование н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. – М.: БИНОМ, 2005. – 1152 с.</w:t>
        <w:br/>
        <w:t xml:space="preserve">2.             Харму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еория секвентного анализа. Основы и применения. - М.: Мир, 1980.</w:t>
      </w:r>
    </w:p>
    <w:p>
      <w:pPr>
        <w:pStyle w:val="Normal"/>
        <w:shd w:fill="FFFFFF" w:val="clear"/>
        <w:spacing w:lineRule="exact" w:line="192" w:before="10" w:after="0"/>
        <w:ind w:left="41" w:right="43" w:firstLine="396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41" w:right="43" w:firstLine="3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" w:after="0"/>
        <w:ind w:left="65" w:right="19" w:firstLine="3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" w:right="17" w:firstLine="3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  <w:br/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10:00Z</dcterms:created>
  <dc:creator>RBN</dc:creator>
  <dc:description/>
  <dc:language>en-US</dc:language>
  <cp:lastModifiedBy>petr</cp:lastModifiedBy>
  <dcterms:modified xsi:type="dcterms:W3CDTF">2008-07-09T06:54:00Z</dcterms:modified>
  <cp:revision>10</cp:revision>
  <dc:subject/>
  <dc:title>маг</dc:title>
</cp:coreProperties>
</file>