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BC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NW</w:t>
      </w:r>
      <w:r>
        <w:rPr>
          <w:b/>
          <w:bCs/>
          <w:sz w:val="28"/>
          <w:szCs w:val="28"/>
        </w:rPr>
        <w:t xml:space="preserve"> 2008, №2 (13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 От редактор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числительные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Митропольский Ю.И. МУЛЬТИАРХИТЕКТУРНЫЕ ВЫЧИСЛИТЕЛЬНЫЕ СУПЕР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Нехай И.В., Фальк В.Н. ФУНКЦИОНАЛЬНАЯ МОДЕЛЬ ПРОЦЕССОРА НЕТРАДИЦИОННОЙ АРХИТЕКТУРЫ С ВНУТРЕННИМ ЯЗЫКОМ ВЫСОКОГО УРО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 Войтик Д.В. ОДНОКРИСТАЛЬНАЯ МИКРОПРОЦЕССОРНАЯ СИСТЕМА НА БАЗЕ ПЛИС ТИПА </w:t>
      </w:r>
      <w:r>
        <w:rPr>
          <w:sz w:val="28"/>
          <w:szCs w:val="28"/>
          <w:lang w:val="en-US"/>
        </w:rPr>
        <w:t>FPGA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. Модели и методы для обоснования выбора состава программных средств 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Чернецов А.М., Шамаева О.Ю. ХАРАКТЕРИСТИКИ ТРУДОЕМКОСТИ И ВЫЧИСЛИТЕЛЬНОЙ ЭФФЕКТИВНОСТИ ПРЯМЫХ МЕТОДОВ РАСЧЕТА ЭЛЕКТРОННОЙ СТРУКТУРЫ БОЛЬШИХ МОЛЕКУЛ</w:t>
      </w:r>
    </w:p>
    <w:p>
      <w:pPr>
        <w:pStyle w:val="Normal"/>
        <w:rPr/>
      </w:pPr>
      <w:r>
        <w:rPr>
          <w:sz w:val="28"/>
          <w:szCs w:val="28"/>
        </w:rPr>
        <w:t xml:space="preserve">3.2. Курдюкова В.А. ИСПОЛЬЗОВАНИЕ ТЕХНОЛОГИ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AMEWORK</w:t>
      </w:r>
      <w:r>
        <w:rPr>
          <w:sz w:val="28"/>
          <w:szCs w:val="28"/>
        </w:rPr>
        <w:t xml:space="preserve"> 3.5 </w:t>
      </w:r>
      <w:r>
        <w:rPr>
          <w:sz w:val="28"/>
          <w:szCs w:val="28"/>
          <w:lang w:val="en-US"/>
        </w:rPr>
        <w:t>WC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NDIGO</w:t>
      </w:r>
      <w:r>
        <w:rPr>
          <w:sz w:val="28"/>
          <w:szCs w:val="28"/>
        </w:rPr>
        <w:t>) ДЛЯ СОЗДАНИЯ СИСТЕМ РАСПРЕДЕЛЕННОЙ ОБРАБОТКИ ДАННЫХ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 Модели и методы для организации управления 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Топорков В.В. ТЕХНОЛОГИИ СОГЛАСОВАННОГО ВЫДЕЛЕНИЯ РЕСУРСОВ И ПЛАНИРОВАНИЯ ВЫЧИСЛЕНИЙ В РАСПРЕДЕЛЕННЫХ СРЕ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Ворожцов А.С., Тутова Н.В. ОПТИМАЛЬНОЕ РАСПРЕДЕЛНИЕ РЕСУРСОВ ЦЕНТРОВ ОБРАБОТКИ ДАННЫХ В СЕТЯХ ЭЛЕКТРОННОГО БИЗН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Во Минь Тунг. ИССЛЕДОВАНИЕ МЕТОДОВ РАСПРЕДЕЛНИЯ ДАННЫХ ПО ПРОЦЕССОРАМ  КЛАСТЕРНОЙ СИСТЕМЫ ДЛЯ ЗАДАННОГО КЛАССА ПРИКЛАДНЫХ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</w:t>
      </w:r>
      <w:r>
        <w:rPr>
          <w:sz w:val="28"/>
          <w:szCs w:val="28"/>
          <w:highlight w:val="darkRed"/>
        </w:rPr>
        <w:t>. Куприянов А.Г. МОДЕЛИРОВАНИЕ АЛГОРИТМОВ ТРАНСЛЯЦИИ ПОТОКОВОЙ ИНФОРМАЦ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одели и методы для повышения надежности 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Суханова Н.В., Кабак И.С. ПОВЫШЕНИЕ НАДЕЖНОСТИ ПРОГРАММНОГО ОБЕСПЕЧЕНИЯ СИСТЕМЫ УПРАВЛ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одели и методы для анализа функционирования каналов и сетей передачи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Абросимов Л.И., Репин Д.С. ВЫБОР КРИТИЧЕСКИХ ТОЧЕК СЪЕМА ИНФОРМАЦИИ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 Модели и методы для оценки производительности 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Калашников С.Г. ОПРЕДЕЛЕНИЕ ЗАВИСИМОСТИ ПРОИЗВОДИТЕЛЬНОСТИ ПОЧТОВОГО СЕРВЕРА ОТ ТЕХНИЧЕСКИХ ХАРАКТЕРИСТИК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 Модели и методы для оценки качества функционирования 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 Приходько А.В., Филатов А.В., Черный Ф.О. АВТОМАТИЗИРОВАННЫЙ ВЫБОР АЛГОРИТМОВ РЕШЕНИЯ ЗАДАЧ В ЦЕЛЯХ МИНИМИЗАЦИИ ВРЕМЕНИ ИХ ВЫПОЛНЕНИЯ НА КЛАСТЕРНЫХ ВЫЧИСЛИТЕЛЬНЫХ СИСТЕ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. Зубов В.С., Красков В.В. СРАВНИТЕЛЬНЫЙ АНАЛИЗ РАЗЛИЧНЫХ ПРЕДСТАВЛЕНИЙ ПРИОРИТЕТНЫХ ОЧЕРЕ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. Крепков И.М., Яценко Е.В. АГРЕГИРОВАНИЕ РАБОТЫ СТАНДАРТОВ И МЕТОДИК COBIT, ITIL, И ISO 17799  В СИСТЕМАХ ИНФОРМАЦИОННЫХ ТЕХНОЛОГИЙ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9. Методы исследования сетевых характеристик 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. Широков В.Л. ВЛИЯНИЕ ВРЕМЕННЫХ ЗАДЕРЖЕК НА ПРОИЗВОДИТЕЛЬНОСТЬ МУЛЬТИСЕРВИСНЫХ КОММУНИКАЦИОННЫХ С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2. Репин Д.С. АЛГОРИТМ ПОСТРОЕНИЯ ПАРАМЕТРИЧЕСКОЙ МОДЕЛИ ИЗМЕНЧИВОСТИ СУТОЧНОГО ТРАФИКА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. Модели и методы для оценки качества при проектировании 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. Кохов В.А. СТРУКТУРНАЯ ИНФОРМАТИКА: НОВЫЕ ВИДЫ ОТНОШЕНИЙ ЭКВИВАЛЕНТНОСТИ ГРАФОВ</w:t>
      </w:r>
    </w:p>
    <w:p>
      <w:pPr>
        <w:pStyle w:val="Normal"/>
        <w:rPr/>
      </w:pPr>
      <w:r>
        <w:rPr>
          <w:sz w:val="28"/>
          <w:szCs w:val="28"/>
        </w:rPr>
        <w:t>10.2. Кохов В.А., Незнанов А.А., Ткаченко С.В. РАЗВИТИЕ АСНИ «</w:t>
      </w:r>
      <w:r>
        <w:rPr>
          <w:sz w:val="28"/>
          <w:szCs w:val="28"/>
          <w:lang w:val="en-US"/>
        </w:rPr>
        <w:t>GRAP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SHOP</w:t>
      </w:r>
      <w:r>
        <w:rPr>
          <w:sz w:val="28"/>
          <w:szCs w:val="28"/>
        </w:rPr>
        <w:t>» ДЛЯ ИССЛЕДОВАНИЙ В ОБЛАСТИ СТРУКТУРНОГО АН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. Васенко С.М., Кабак И.С. ОБУЧЕНИЕ БОЛЬШИХ НЕЙРОННЫХ СЕТЕЙ С ПОМОЩЬЮ ГЕНЕТИЧЕСКИХ АЛГОРИТМОВ</w:t>
      </w:r>
    </w:p>
    <w:p>
      <w:pPr>
        <w:pStyle w:val="Normal"/>
        <w:rPr/>
      </w:pPr>
      <w:r>
        <w:rPr>
          <w:sz w:val="28"/>
          <w:szCs w:val="28"/>
        </w:rPr>
        <w:t>10.4. Гильфанов Д.Р., Коткин Г.Г. АЛГЕБРАИЧЕСКИЙ АНАЛИЗ ТЕХНОЛОГИЧЕСКИХ СВЯЗЕЙ В АВТОМАТИЗИРОВАННЫХ ПРОИЗВОДСТВЕННЫХ СИСТЕ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5. Кабак И.С., Суханова Н.В. БОЛЬШИЕ НЕЙРОННЫЕ СЕТИ В СИСТЕМАХ УПРАВЛЕНИЯ</w:t>
      </w:r>
    </w:p>
    <w:p>
      <w:pPr>
        <w:pStyle w:val="Normal"/>
        <w:rPr/>
      </w:pPr>
      <w:r>
        <w:rPr>
          <w:sz w:val="28"/>
          <w:szCs w:val="28"/>
        </w:rPr>
        <w:t>10.6. Степанов С.Ю. СНИЖЕНИЕ ТРАФИКА ИНФОРМАЦИИ В</w:t>
      </w:r>
      <w:r>
        <w:rPr/>
        <w:t xml:space="preserve"> </w:t>
      </w:r>
      <w:r>
        <w:rPr>
          <w:sz w:val="28"/>
          <w:szCs w:val="28"/>
        </w:rPr>
        <w:t>КОММУТАТОРНОЙ НЕЙРОННОЙ СЕТИ НА ОСНОВЕ ЕЕ ФРАГМЕНТАЦИИ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1. Опыт использования и эксплуатации В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1.1. Гольцов А.Г., Калязин Н.А. ИССЛЕДОВАНИЕ СПОСОБОВ УСКОРЕНИЯ МЕТОДА ФРАКТАЛЬНОГО СЖАТИЯ ИЗОБРА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2. Михайлов И.С. ИНТЕГРАЦИЯ ИНФОРМАЦИОННЫХ СИСТЕМ В ОБЛАСТИ НЕФТЯНОЙ ПРОМЫШ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3. Полотнов М.М., Фомин Г.А., Чмыр И.Н., Моисеенко В.Е. АРХИТЕКТУРА ИНФОРМАЦИОННО-АНАЛИТИЧЕСКОЙ СИСТЕМЫ УПРАВЛЕНИЯ ПРИБОРНОЙ БАЗОЙ НАУЧНЫХ УЧРЕЖДЕНИЙ</w:t>
      </w:r>
    </w:p>
    <w:p>
      <w:pPr>
        <w:pStyle w:val="Normal"/>
        <w:rPr/>
      </w:pPr>
      <w:r>
        <w:rPr>
          <w:sz w:val="28"/>
          <w:szCs w:val="28"/>
        </w:rPr>
        <w:t xml:space="preserve">11.4. Шемелин В.К. ВАРИАНТЫ ИНФОРМАЦИОННОГ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ЕРВИСА ПО</w:t>
      </w:r>
      <w:r>
        <w:rPr/>
        <w:t xml:space="preserve"> </w:t>
      </w:r>
      <w:r>
        <w:rPr>
          <w:sz w:val="28"/>
          <w:szCs w:val="28"/>
        </w:rPr>
        <w:t>ОБЪЕКТАМ В СТРУКТУРЕ ФУНКЦИОНИРОВАНИЯ  БИЗНЕС-СИС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2. Модели, методы и инструментальные средства проектирования распределенных информационных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. Рыбинцев В.О. РАСЧЕТ КОММУТИРУЕМОЙ СТРУКТУРЫ КАБЕЛЬНОЙ СЕТИ Л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2. Орлов Д.А. ПРИМЕНЕНИЕ ВЫЧИСЛЕНИЙ С ИСКЛЮЧЕНИЕМ ОШИБОК ОКРУГЛЕНИЯ ДЛЯ РЕАЛИЗАЦИИ АЛГОРИТМОВ ВЫЧИСЛИТЕЛЬНОЙ ГЕОМЕТРИИ</w:t>
      </w:r>
    </w:p>
    <w:p>
      <w:pPr>
        <w:pStyle w:val="Normal"/>
        <w:rPr/>
      </w:pPr>
      <w:r>
        <w:rPr>
          <w:sz w:val="28"/>
          <w:szCs w:val="28"/>
        </w:rPr>
        <w:t xml:space="preserve">12.3. Аникеев Г.Е. БАЗОВАЯ ОБЪЕКТНАЯ МОДЕЛЬ ДЛЯ 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</w:rPr>
        <w:t>-СИСТЕМЫ КОМПЬЮТЕРНЫХ С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4. Бредихин К.Н., Варшавский П.Р. ПРИМЕНЕНИЕ СИСТЕМ МОБИЛЬНЫХ АГЕНТОВ ПРИ РЕШЕНИИ ЗАДАЧ КЛАССИФИКАЦИИ РАСПРЕДЕЛЕННЫХ ДАННЫХ</w:t>
      </w:r>
    </w:p>
    <w:p>
      <w:pPr>
        <w:pStyle w:val="Normal"/>
        <w:rPr/>
      </w:pPr>
      <w:r>
        <w:rPr>
          <w:sz w:val="28"/>
          <w:szCs w:val="28"/>
        </w:rPr>
        <w:t xml:space="preserve">12.5. Евсеев А.И., Нгуен Ван Хунг </w:t>
      </w:r>
      <w:r>
        <w:rPr>
          <w:bCs/>
          <w:sz w:val="28"/>
          <w:szCs w:val="28"/>
        </w:rPr>
        <w:t>ОБНАРУЖЕНИЕ НАЧАЛА И КОНЦА СЛОВ И ПАУЗ НА ИЗОЛИРОВАННЫХ СЛОВАХ И В СЛОВОСОЧЕТАНИЯХ ВЬЕТНАМСКОГО ЯЗЫКА</w:t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13. Методы и средства информационной безопасности В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1. Абросимов Л.И., Куковкина И.А.</w:t>
      </w:r>
      <w:r>
        <w:rPr>
          <w:b/>
          <w:caps/>
          <w:sz w:val="20"/>
          <w:szCs w:val="20"/>
        </w:rPr>
        <w:t xml:space="preserve"> </w:t>
      </w:r>
      <w:r>
        <w:rPr>
          <w:caps/>
          <w:sz w:val="28"/>
          <w:szCs w:val="28"/>
        </w:rPr>
        <w:t>Разработка методики для тестирования АППАРАТНЫХ систем предотвращения вторжений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3.2. Хорев П.Б. РОЛЕВОЕ УПРВЛЕНИЕ ДОСТУПОМ К РЕСУРСАМ В </w:t>
      </w:r>
      <w:r>
        <w:rPr>
          <w:sz w:val="28"/>
          <w:szCs w:val="28"/>
        </w:rPr>
        <w:t xml:space="preserve">ОПЕРАЦИОННОЙ СИСТЕ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. Фролов А.Б., Щуров И.И. ПРЕДВАРИТЕЛЬНОЕ РАСПРЕДЕЛЕНИЕ КЛЮЧЕЙ В ЛОКАЛЬНОЙ КОМПЬЮТЕРНОЙ СЕТИ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4. Обучающие системы</w:t>
      </w:r>
    </w:p>
    <w:p>
      <w:pPr>
        <w:pStyle w:val="Normal"/>
        <w:rPr/>
      </w:pPr>
      <w:r>
        <w:rPr>
          <w:sz w:val="28"/>
          <w:szCs w:val="28"/>
        </w:rPr>
        <w:t xml:space="preserve">14.1. Горвиц Ю.М. АКАДЕМИЧЕСКИЕ ИНИЦИАТИВЫ </w:t>
      </w:r>
      <w:r>
        <w:rPr>
          <w:sz w:val="28"/>
          <w:szCs w:val="28"/>
          <w:lang w:val="en-US"/>
        </w:rPr>
        <w:t>ORACLE</w:t>
      </w:r>
      <w:r>
        <w:rPr>
          <w:sz w:val="28"/>
          <w:szCs w:val="28"/>
        </w:rPr>
        <w:t xml:space="preserve"> - ПАРТНЕРСТВО С УЧРЕЖДЕНИЯМИ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2. Башмаков А.И. РОЛЬ МОДЕЛЕЙ КОМПЕТЕНЦИИ В ИНФОРМАЦИОННО-ОБРАЗОВАТЕЛЬНЫХ СРЕДАХ И ПРИНЦИПЫ МОДЕЛИРОВАНИЯ КОМПЕТ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3. Жнякин О.В. МЕТОДИКА И ПРИНЦИПЫ ПОСТРОЕНИЯ ИНФОРМАЦИОННОЙ СИСТЕМЫ АВТОМАТИЧЕСКОЙ ПРОВЕРКИ РЕШЕНИЙ УЧАСТНИКОВ ОЛИМПИАДЫ ПО СУБД ORAC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4. Тэлль Ю.А. ДОСТУПНОСТЬ ИНФОРМАЦИОННЫХ РЕСУРСОВ И УПРАВЛЕНИЕ ДОСТУПНОСТЬЮ В ИНФОРМАЦИОННО-ОБРАЗОВАТЕЛЬНЫХ СРЕ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5. Абросимов Л.И., Крепков И.М,, Когут Л.Д. ПОДГОТОВКА ИТ-СПЕЦИАЛИСТОВ С НОВЫМИ ЗНАНИЯМИ И КОМПЕТЕНЦИЯМИ В УЧЕБНО-ИННОВАЦИОННОМ ЦЕН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6. Пудов В.А. ОПРЕДЕЛЕНИЕ ВЕРОЯТНОСТНЫХ ХАРАКТЕРИСТИК СИСТЕМЫ ВЗАИМНОЙ ПРОВЕРКИ ЗНАНИЙ</w:t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15. Авторы</w:t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ценко</w:t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851" w:hanging="851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ind w:firstLine="7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вторы"/>
    <w:basedOn w:val="Heading1"/>
    <w:next w:val="Normal"/>
    <w:qFormat/>
    <w:pPr>
      <w:numPr>
        <w:ilvl w:val="0"/>
        <w:numId w:val="0"/>
      </w:numPr>
      <w:spacing w:before="0" w:after="60"/>
      <w:jc w:val="right"/>
      <w:outlineLvl w:val="9"/>
    </w:pPr>
    <w:rPr>
      <w:rFonts w:ascii="Times New Roman" w:hAnsi="Times New Roman" w:cs="Times New Roman"/>
      <w:i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caps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autoSpaceDE w:val="false"/>
      <w:ind w:firstLine="1134"/>
      <w:jc w:val="center"/>
    </w:pPr>
    <w:rPr>
      <w:b/>
      <w:bCs/>
    </w:rPr>
  </w:style>
  <w:style w:type="paragraph" w:styleId="Style12">
    <w:name w:val="Конференция"/>
    <w:basedOn w:val="Normal"/>
    <w:qFormat/>
    <w:pPr>
      <w:ind w:firstLine="284"/>
      <w:jc w:val="both"/>
    </w:pPr>
    <w:rPr>
      <w:sz w:val="20"/>
      <w:szCs w:val="20"/>
    </w:rPr>
  </w:style>
  <w:style w:type="paragraph" w:styleId="Style13">
    <w:name w:val="Название_автор"/>
    <w:basedOn w:val="Normal"/>
    <w:next w:val="Heading"/>
    <w:qFormat/>
    <w:pPr/>
    <w:rPr>
      <w:b/>
      <w:bCs/>
      <w:i/>
      <w:iCs/>
      <w:sz w:val="20"/>
      <w:szCs w:val="20"/>
    </w:rPr>
  </w:style>
  <w:style w:type="paragraph" w:styleId="0">
    <w:name w:val="Обычный + Первая строка:  0"/>
    <w:basedOn w:val="Normal"/>
    <w:qFormat/>
    <w:pPr>
      <w:ind w:firstLine="180"/>
    </w:pPr>
    <w:rPr/>
  </w:style>
  <w:style w:type="paragraph" w:styleId="BodyText2">
    <w:name w:val="Body Text 2"/>
    <w:basedOn w:val="Normal"/>
    <w:qFormat/>
    <w:pPr>
      <w:jc w:val="center"/>
    </w:pPr>
    <w:rPr>
      <w:b/>
      <w:cap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42:00Z</dcterms:created>
  <dc:creator>Abrosimov</dc:creator>
  <dc:description/>
  <dc:language>en-US</dc:language>
  <cp:lastModifiedBy>Fastest</cp:lastModifiedBy>
  <cp:lastPrinted>2008-11-14T14:25:00Z</cp:lastPrinted>
  <dcterms:modified xsi:type="dcterms:W3CDTF">2008-12-24T12:36:00Z</dcterms:modified>
  <cp:revision>16</cp:revision>
  <dc:subject/>
  <dc:title>1 ОГЛАВЛЕНИЕ BC-NW(8)</dc:title>
</cp:coreProperties>
</file>