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ы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BC</w:t>
      </w:r>
      <w:r>
        <w:rPr>
          <w:b/>
          <w:bCs/>
        </w:rPr>
        <w:t>/</w:t>
      </w:r>
      <w:r>
        <w:rPr>
          <w:b/>
          <w:bCs/>
          <w:lang w:val="en-US"/>
        </w:rPr>
        <w:t>NW</w:t>
      </w:r>
      <w:r>
        <w:rPr>
          <w:b/>
          <w:bCs/>
        </w:rPr>
        <w:t xml:space="preserve"> 2008, №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(1</w:t>
      </w:r>
      <w:r>
        <w:rPr>
          <w:b/>
          <w:bCs/>
          <w:lang w:val="en-US"/>
        </w:rPr>
        <w:t>3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1. От редактора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2. Вычислительные системы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3. Модели и методы для обоснования выбора состава программных средств ВС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4. Модели и методы для организации управления ВС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5. Модели и методы для повышения надежности ВС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6. Модели и методы для анализа функционирования каналов и сетей передачи данных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7. Модели и методы для оценки производительности ВС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8. Модели и методы для оценки качества функционирования ВС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9. Методы исследования сетевых характеристик ВС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10. Модели и методы для оценки качества при проектировании ВС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11. Опыт использования и эксплуатации ВС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12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pacing w:before="280" w:after="280"/>
        <w:ind w:firstLine="709"/>
        <w:rPr>
          <w:b/>
          <w:b/>
          <w:bCs/>
        </w:rPr>
      </w:pPr>
      <w:r>
        <w:rPr>
          <w:b/>
          <w:bCs/>
        </w:rPr>
        <w:t>13. Методы и средства информационной безопасности ВС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14. Обучающие системы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15. Автор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9:00Z</dcterms:created>
  <dc:creator>Абросимов</dc:creator>
  <dc:description/>
  <dc:language>en-US</dc:language>
  <cp:lastModifiedBy>Fastest</cp:lastModifiedBy>
  <dcterms:modified xsi:type="dcterms:W3CDTF">2008-12-24T13:08:00Z</dcterms:modified>
  <cp:revision>7</cp:revision>
  <dc:subject/>
  <dc:title>Разделы</dc:title>
</cp:coreProperties>
</file>