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итропольский Ю.И. МУЛЬТИАРХИТЕКТУРНЫЕ ВЫЧИСЛИТЕЛЬНЫЕ СУПЕР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ехай И.В., Фальк В.Н. ФУНКЦИОНАЛЬНАЯ МОДЕЛЬ ПРОЦЕССОРА НЕТРАДИЦИОННОЙ АРХИТЕКТУРЫ С ВНУТРЕННИМ ЯЗЫКОМ ВЫСОК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йтик Д.В. ОДНОКРИСТАЛЬНАЯ МИКРОПРОЦЕССОРНАЯ СИСТЕМА НА БАЗЕ ПЛИС ТИПА </w:t>
      </w:r>
      <w:r>
        <w:rPr>
          <w:sz w:val="28"/>
          <w:szCs w:val="28"/>
          <w:lang w:val="en-US"/>
        </w:rPr>
        <w:t>FPG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ернецов А.М., Шамаева О.Ю. ХАРАКТЕРИСТИКИ ТРУДОЕМКОСТИ И ВЫЧИСЛИТЕЛЬНОЙ ЭФФЕКТИВНОСТИ ПРЯМЫХ МЕТОДОВ РАСЧЕТА ЭЛЕКТРОННОЙ СТРУКТУРЫ БОЛЬШИХ МОЛЕКУЛ</w:t>
      </w:r>
    </w:p>
    <w:p>
      <w:pPr>
        <w:pStyle w:val="Normal"/>
        <w:rPr/>
      </w:pPr>
      <w:r>
        <w:rPr>
          <w:sz w:val="28"/>
          <w:szCs w:val="28"/>
        </w:rPr>
        <w:t xml:space="preserve">3.2. Курдюкова В.А. ИСПОЛЬЗОВАНИЕ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3.5 </w:t>
      </w:r>
      <w:r>
        <w:rPr>
          <w:sz w:val="28"/>
          <w:szCs w:val="28"/>
          <w:lang w:val="en-US"/>
        </w:rPr>
        <w:t>WC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IGO</w:t>
      </w:r>
      <w:r>
        <w:rPr>
          <w:sz w:val="28"/>
          <w:szCs w:val="28"/>
        </w:rPr>
        <w:t>) ДЛЯ СОЗДАНИЯ СИСТЕМ РАСПРЕДЕЛЕННОЙ ОБРАБОТКИ ДАННЫ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опорков В.В. ТЕХНОЛОГИИ СОГЛАСОВАННОГО ВЫДЕЛЕНИЯ РЕСУРСОВ И ПЛАНИРОВАНИЯ ВЫЧИСЛЕНИЙ В РАСПРЕДЕЛЕН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орожцов А.С., Тутова Н.В. ОПТИМАЛЬНОЕ РАСПРЕДЕЛНИЕ РЕСУРСОВ ЦЕНТРОВ ОБРАБОТКИ ДАННЫХ В СЕТЯХ ЭЛЕКТРОННО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 Минь Тунг. ИССЛЕДОВАНИЕ МЕТОДОВ РАСПРЕДЕЛНИЯ ДАННЫХ ПО ПРОЦЕССОРАМ  КЛАСТЕРНОЙ СИСТЕМЫ ДЛЯ ЗАДАННОГО КЛАССА ПРИКЛАДНЫХ ЗАДА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уханова Н.В., Кабак И.С. ПОВЫШЕНИЕ НАДЕЖНОСТИ ПРОГРАММНОГО ОБЕСПЕЧЕНИЯ СИСТЕМЫ У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бросимов Л.И., Репин Д.С. ВЫБОР КРИТИЧЕСКИХ ТОЧЕК СЪЕМА ИНФОРМ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алашников С.Г. ОПРЕДЕЛЕНИЕ ЗАВИСИМОСТИ ПРОИЗВОДИТЕЛЬНОСТИ ПОЧТОВОГО СЕРВЕРА ОТ ТЕХНИЧЕСКИХ ХАРАКТЕРИСТ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Модели и методы для оценки качества функционирова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риходько А.В., Филатов А.В., Черный Ф.О. АВТОМАТИЗИРОВАННЫЙ ВЫБОР АЛГОРИТМОВ РЕШЕНИЯ ЗАДАЧ В ЦЕЛЯХ МИНИМИЗАЦИИ ВРЕМЕНИ ИХ ВЫПОЛНЕНИЯ НА КЛАСТЕРНЫХ ВЫЧИСЛИТЕЛЬ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Зубов В.С., Красков В.В. СРАВНИТЕЛЬНЫЙ АНАЛИЗ РАЗЛИЧНЫХ ПРЕДСТАВЛЕНИЙ ПРИОРИТЕТНЫХ ОЧЕР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Крепков И.М., Яценко Е.В. АГРЕГИРОВАНИЕ РАБОТЫ СТАНДАРТОВ И МЕТОДИК COBIT, ITIL, И ISO 17799  В СИСТЕМАХ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етоды исследования сетевых характеристик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Широков В.Л. ВЛИЯНИЕ ВРЕМЕННЫХ ЗАДЕРЖЕК НА ПРОИЗВОДИТЕЛЬНОСТЬ МУЛЬТИСЕРВИСНЫХ КОММУНИКАЦИОН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Репин Д.С. АЛГОРИТМ ПОСТРОЕНИЯ ПАРАМЕТРИЧЕСКОЙ МОДЕЛИ ИЗМЕНЧИВОСТИ СУТОЧНОГО ТРАФИ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Модели и методы для оценки качества при проектирован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Кохов В.А. СТРУКТУРНАЯ ИНФОРМАТИКА: НОВЫЕ ВИДЫ ОТНОШЕНИЙ ЭКВИВАЛЕНТНОСТИ ГРАФОВ</w:t>
      </w:r>
    </w:p>
    <w:p>
      <w:pPr>
        <w:pStyle w:val="Normal"/>
        <w:rPr/>
      </w:pPr>
      <w:r>
        <w:rPr>
          <w:sz w:val="28"/>
          <w:szCs w:val="28"/>
        </w:rPr>
        <w:t>10.2. Кохов В.А., Незнанов А.А., Ткаченко С.В. РАЗВИТИЕ АСНИ «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>» ДЛЯ ИССЛЕДОВАНИЙ В ОБЛАСТИ СТРУКТУР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Васенко С.М., Кабак И.С. ОБУЧЕНИЕ БОЛЬШИХ НЕЙРОННЫХ СЕТЕЙ С ПОМОЩЬЮ ГЕНЕТИЧЕСКИХ АЛГОРИТ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Гильфанов Д.Р., Коткин Г.Г. АЛГЕБРАИЧЕСКИЙ АНАЛИЗ ТЕХНОЛОГИЧЕСКИХ СВЯЗЕЙ В АВТОМАТИЗИРОВАННЫХ ПРОИЗВОДСТВЕН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Кабак И.С., Суханова Н.В. БОЛЬШИЕ НЕЙРОННЫЕ СЕТИ В СИСТЕМАХ УПРАВЛЕНИЯ</w:t>
      </w:r>
    </w:p>
    <w:p>
      <w:pPr>
        <w:pStyle w:val="Normal"/>
        <w:rPr/>
      </w:pPr>
      <w:r>
        <w:rPr>
          <w:sz w:val="28"/>
          <w:szCs w:val="28"/>
        </w:rPr>
        <w:t>10.6. Степанов С.Ю. СНИЖЕНИЕ ТРАФИКА ИНФОРМАЦИИ В</w:t>
      </w:r>
      <w:r>
        <w:rPr/>
        <w:t xml:space="preserve"> </w:t>
      </w:r>
      <w:r>
        <w:rPr>
          <w:sz w:val="28"/>
          <w:szCs w:val="28"/>
        </w:rPr>
        <w:t>КОММУТАТОРНОЙ НЕЙРОННОЙ СЕТИ НА ОСНОВЕ ЕЕ ФРАГМЕНТ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. Гольцов А.Г., Калязин Н.А. ИССЛЕДОВАНИЕ СПОСОБОВ УСКОРЕНИЯ МЕТОДА ФРАКТАЛЬНОГО СЖАТИЯ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Михайлов И.С. ИНТЕГРАЦИЯ ИНФОРМАЦИОННЫХ СИСТЕМ В ОБЛАСТИ НЕФТЯ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олотнов М.М., Фомин Г.А., Чмыр И.Н., Моисеенко В.Е. АРХИТЕКТУРА ИНФОРМАЦИОННО-АНАЛИТИЧЕСКОЙ СИСТЕМЫ УПРАВЛЕНИЯ ПРИБОРНОЙ БАЗОЙ НАУЧ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11.4. Шемелин В.К. ВАРИАНТЫ ИНФОРМАЦИО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ИСА ПО</w:t>
      </w:r>
      <w:r>
        <w:rPr/>
        <w:t xml:space="preserve"> </w:t>
      </w:r>
      <w:r>
        <w:rPr>
          <w:sz w:val="28"/>
          <w:szCs w:val="28"/>
        </w:rPr>
        <w:t>ОБЪЕКТАМ В СТРУКТУРЕ ФУНКЦИОНИРОВАНИЯ  БИЗНЕС-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Рыбинцев В.О. РАСЧЕТ КОММУТИРУЕМОЙ СТРУКТУРЫ КАБЕЛЬНОЙ СЕТИ Л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Орлов Д.А. ПРИМЕНЕНИЕ ВЫЧИСЛЕНИЙ С ИСКЛЮЧЕНИЕМ ОШИБОК ОКРУГЛЕНИЯ ДЛЯ РЕАЛИЗАЦИИ АЛГОРИТМОВ ВЫЧИСЛИТЕЛЬНОЙ ГЕОМЕТРИИ</w:t>
      </w:r>
    </w:p>
    <w:p>
      <w:pPr>
        <w:pStyle w:val="Normal"/>
        <w:rPr/>
      </w:pPr>
      <w:r>
        <w:rPr>
          <w:sz w:val="28"/>
          <w:szCs w:val="28"/>
        </w:rPr>
        <w:t xml:space="preserve">12.3. Аникеев Г.Е. БАЗОВАЯ ОБЪЕКТНАЯ МОДЕЛЬ ДЛЯ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Бредихин К.Н., Варшавский П.Р. ПРИМЕНЕНИЕ СИСТЕМ МОБИЛЬНЫХ АГЕНТОВ ПРИ РЕШЕНИИ ЗАДАЧ КЛАССИФИКАЦИИ РАСПРЕДЕЛЕННЫХ ДАННЫХ</w:t>
      </w:r>
    </w:p>
    <w:p>
      <w:pPr>
        <w:pStyle w:val="Normal"/>
        <w:rPr/>
      </w:pPr>
      <w:r>
        <w:rPr>
          <w:sz w:val="28"/>
          <w:szCs w:val="28"/>
        </w:rPr>
        <w:t xml:space="preserve">12.5. Евсеев А.И., Нгуен Ван Хунг </w:t>
      </w:r>
      <w:r>
        <w:rPr>
          <w:bCs/>
          <w:sz w:val="28"/>
          <w:szCs w:val="28"/>
        </w:rPr>
        <w:t>ОБНАРУЖЕНИЕ НАЧАЛА И КОНЦА СЛОВ И ПАУЗ НА ИЗОЛИРОВАННЫХ СЛОВАХ И В СЛОВОСОЧЕТАНИЯХ ВЬЕТНАМСКОГО ЯЗЫКА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3. Методы и средства информационной безопасности В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. Абросимов Л.И., Куковкина И.А.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8"/>
          <w:szCs w:val="28"/>
        </w:rPr>
        <w:t>Разработка методики для тестирования АППАРАТНЫХ систем предотвращения вторжен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.2. Хорев П.Б. РОЛЕВОЕ УПРВЛЕНИЕ ДОСТУПОМ К РЕСУРСАМ В </w:t>
      </w:r>
      <w:r>
        <w:rPr>
          <w:sz w:val="28"/>
          <w:szCs w:val="28"/>
        </w:rPr>
        <w:t xml:space="preserve">ОПЕРАЦИОННОЙ СИСТЕ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Фролов А.Б., Щуров И.И. ПРЕДВАРИТЕЛЬНОЕ РАСПРЕДЕЛЕНИЕ КЛЮЧЕЙ В ЛОКАЛЬНОЙ КОМПЬЮТЕРНОЙ СЕ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/>
      </w:pPr>
      <w:r>
        <w:rPr>
          <w:sz w:val="28"/>
          <w:szCs w:val="28"/>
        </w:rPr>
        <w:t xml:space="preserve">14.1. Горвиц Ю.М. АКАДЕМИЧЕСКИЕ ИНИЦИАТИВ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- ПАРТНЕРСТВО С УЧРЕЖДЕНИЯ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Башмаков А.И. РОЛЬ МОДЕЛЕЙ КОМПЕТЕНЦИИ В ИНФОРМАЦИОННО-ОБРАЗОВАТЕЛЬНЫХ СРЕДАХ И ПРИНЦИПЫ МОДЕЛИРОВАНИЯ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. Жнякин О.В. МЕТОДИКА И ПРИНЦИПЫ ПОСТРОЕНИЯ ИНФОРМАЦИОННОЙ СИСТЕМЫ АВТОМАТИЧЕСКОЙ ПРОВЕРКИ РЕШЕНИЙ УЧАСТНИКОВ ОЛИМПИАДЫ ПО СУБД 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. Тэлль Ю.А. ДОСТУПНОСТЬ ИНФОРМАЦИОННЫХ РЕСУРСОВ И УПРАВЛЕНИЕ ДОСТУПНОСТЬЮ В ИНФОРМАЦИОННО-ОБРАЗОВ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Абросимов Л.И., Крепков И.М,, Когут Л.Д. ПОДГОТОВКА ИТ-СПЕЦИАЛИСТОВ С НОВЫМИ ЗНАНИЯМИ И КОМПЕТЕНЦИЯМИ В УЧЕБНО-ИННОВАЦИ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6. Пудов В.А. ОПРЕДЕЛЕНИЕ ВЕРОЯТНОСТНЫХ ХАРАКТЕРИСТИК СИСТЕМЫ ВЗАИМНОЙ ПРОВЕРКИ ЗНАНИЙ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вторы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24T07:00:00Z</dcterms:modified>
  <cp:revision>16</cp:revision>
  <dc:subject/>
  <dc:title>1 ОГЛАВЛЕНИЕ BC-NW(8)</dc:title>
</cp:coreProperties>
</file>