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Опыт использования и эксплуатации В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1. Гольцов А.Г., Калязин Н.А. ИССЛЕДОВАНИЕ СПОСОБОВ УСКОРЕНИЯ МЕТОДА ФРАКТАЛЬНОГО СЖАТИЯ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Михайлов И.С. ИНТЕГРАЦИЯ ИНФОРМАЦИОННЫХ СИСТЕМ В ОБЛАСТИ НЕФТЯ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Полотнов М.М., Фомин Г.А., Чмыр И.Н., Моисеенко В.Е. АРХИТЕКТУРА ИНФОРМАЦИОННО-АНАЛИТИЧЕСКОЙ СИСТЕМЫ УПРАВЛЕНИЯ ПРИБОРНОЙ БАЗОЙ НАУЧ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11.4. Шемелин В.К. ВАРИАНТЫ ИНФОРМАЦИО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ИСА ПО</w:t>
      </w:r>
      <w:r>
        <w:rPr/>
        <w:t xml:space="preserve"> </w:t>
      </w:r>
      <w:r>
        <w:rPr>
          <w:sz w:val="28"/>
          <w:szCs w:val="28"/>
        </w:rPr>
        <w:t>ОБЪЕКТАМ В СТРУКТУРЕ ФУНКЦИОНИРОВАНИЯ  БИЗНЕС-СИСТЕМ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05T18:23:00Z</dcterms:modified>
  <cp:revision>5</cp:revision>
  <dc:subject/>
  <dc:title>1 ОГЛАВЛЕНИЕ BC-NW(8)</dc:title>
</cp:coreProperties>
</file>