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/NW 2008, №2 (13): 12.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ЧЕТ КОММУТИРУЕМОЙ СТРУКТУРЫ КАБЕЛЬНОЙ СЕТИ ЛВ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О. Рыби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йская Федерация)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ное задание выполняется каждым студентом индивидуально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Исходные данные для  выполнения задания приведены в Приложении 1. Номер варианта задания имеет структур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номер группы, </w:t>
      </w:r>
      <w:r>
        <w:rPr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– порядковый номер студента в журнале. Так, например, вариант 7-12 предназначен для студента групп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7, имеющего номер 12 в журнале групп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Задание выполняется, оформляется и сдается преподавателю на проверку не позднее 14-той учебной недели. Преподаватель проверяет задание и допускает студента к защите, по итогам которой выставляется оценка. Поскольку задание состоит из трех частей, допустима поэтапная сдача и защита  работы. В этом случае не позднее 14-той неделе сдается последняя часть задания.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выполнения расчетного задания оформляются в виде пояснительной записки, имеющей титульный лист, на котором указывается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 студент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группы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вариант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сдач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ксте пояснительной записки должны быть указаны исходные данные для выполнения каждой части задани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может быть оформлена от руки или с использованием любых доступных студенту программных средств. Приложенные к заданию файлы в форматах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графические изображения зон подключения и сетевого оборудования) являются вспомогательными и могут быть, при желании, использованы. Оформление пояснительной записки с применением или без применения программных средств никак не влияет на оценку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данию прилагаютс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графические изображения зон подключени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(файл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1,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1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2 и т.д.)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графические изображения сетевого оборудования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наприме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библиотека учебного сетевого оборудования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</w:t>
      </w:r>
      <w:r>
        <w:rPr>
          <w:sz w:val="28"/>
          <w:szCs w:val="28"/>
        </w:rPr>
        <w:t xml:space="preserve"> (файл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)</w:t>
      </w:r>
      <w:r>
        <w:br w:type="page"/>
      </w:r>
    </w:p>
    <w:p>
      <w:pPr>
        <w:pStyle w:val="Heading2"/>
        <w:ind w:firstLine="360"/>
        <w:rPr>
          <w:sz w:val="28"/>
          <w:szCs w:val="28"/>
        </w:rPr>
      </w:pPr>
      <w:r>
        <w:rPr>
          <w:sz w:val="28"/>
          <w:szCs w:val="28"/>
        </w:rPr>
        <w:t>Часть 1. Разработка СК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риантом задания разработать проект СКС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бельные каналы внутри зон подключения располагать строго вдоль внутренних границ соответствующей зоны. Ограничений на расположение кабельных каналов вне зон подключения нет. Конфигурации зон подключения приведены в Приложении 2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проектирования является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Выбор центров коммутации, в которых будут установлены коммутационные панели и оборудование (центры коммутации обозначаютс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В, С  и т.д.). Количество центров коммутации должно быть минимально возможным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Определение числа коммутационных панелей в каждом  центре коммутации и присвоение им идентификаторо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2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, В02 и т. д.)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Изображение точек подключения (розеток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) в соответствующих зонах подключения, и присвоение им идентификаторов. Идентификатор розетки состоит из букв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ocket</w:t>
      </w:r>
      <w:r>
        <w:rPr>
          <w:sz w:val="28"/>
          <w:szCs w:val="28"/>
        </w:rPr>
        <w:t xml:space="preserve">), идентификатора зоны подключения и номера розетки в этой зоне, т.е., например, идентифика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03-10 означает, что данная розетка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 находится в зоне подключения 3 и имеет порядковый номер 10. Розетк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45 внутри каждой зоны подключения размещаются равномерно по периметру зоны. Пример изображения приведен на Рис. 1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Заполнение таблицы статических соединений СКС. Статическим соединением является соединение точки подключения (розетк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) с портом коммутационной панели. Идентификатор порта коммутационной панели состоит из букв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 xml:space="preserve">), идентификатора коммутационной панели и номера порта на этой панели, т.е. идентификатор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3-10 обозначает порт 10 на коммутационной панели 03 в центре коммутации А. Длина каждого соединения определяется приближенно, исходя из размеров зон подключения, указанных в задании. Пример таблицы статических соединений приведен в Табл.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статических соедин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79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оеди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, м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зоны подключения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01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01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01-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зоны подключения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S-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единения между центрами ком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2-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2-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2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Heading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6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6704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.   Пример размещения точек подключения по зонам</w:t>
      </w:r>
      <w:r>
        <w:br w:type="page"/>
      </w:r>
    </w:p>
    <w:p>
      <w:pPr>
        <w:pStyle w:val="Heading6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 Разработка локальной сети на разделяемой среде передачи дан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Для СКС, разработанной в первой части задания, используя концентраторы (</w:t>
      </w:r>
      <w:r>
        <w:rPr>
          <w:sz w:val="28"/>
          <w:szCs w:val="28"/>
          <w:lang w:val="en-US"/>
        </w:rPr>
        <w:t>HUB</w:t>
      </w:r>
      <w:r>
        <w:rPr>
          <w:sz w:val="28"/>
          <w:szCs w:val="28"/>
        </w:rPr>
        <w:t>) и мосты (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>), приведенные в Приложении 3, разработать ЛВС, обеспечивающую функционирование некоторого отдела предприятия, состоящего из 4-х рабочих групп.   Каждая рабочая группа имеет свой выделенный сервер. Кроме того, имеются общий сервер отдела и коммуникационный сервер отдела, к которым должен быть обеспечен доступ любого сотрудника. Ограничений на размещение сотрудников одной рабочей группы по зонам подключения нет, т.е. сотрудники одной рабочей группы могут, при необходимости, размещаться в нескольких разных зонах подключения. Все интерфейсы подключения – 100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 обеспечить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олирование внутреннего трафика рабочих групп друг от друга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ирование  доступа к общему и коммуникационному серверам отдела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ое изображение структуры сети с указанием типа используемого сетевого оборудования, на котором выделена активная конфигурация сети, образованная мостами (пример изображения приведен на Рис. 2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а размещения оборудования по центрам коммутации (пример таблицы размещения приведен в Табл. 2)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Таблица динамических соединений. Динамическим соединением является соединение порта коммутационной панели с портом сетевого оборуд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коммутационного кабеля (короткого отрезка прямого  ( || ) или скрещенного ( Х ) кабеля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 xml:space="preserve"> с вилками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45) в рамках одного центра коммутации. Пример таблицы динамических соединений приведен  в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размещения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227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центра комму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2-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Н24-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аблицы динамических со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36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оедин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абеля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бочая группа </w:t>
            </w:r>
            <w:r>
              <w:rPr>
                <w:sz w:val="28"/>
                <w:szCs w:val="28"/>
                <w:lang w:val="en-US"/>
              </w:rPr>
              <w:t>WG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Рабочая группа </w:t>
            </w:r>
            <w:r>
              <w:rPr>
                <w:sz w:val="28"/>
                <w:szCs w:val="28"/>
                <w:lang w:val="en-US"/>
              </w:rPr>
              <w:t>WG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A01-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-0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-B01-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-0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||</w:t>
            </w:r>
          </w:p>
        </w:tc>
      </w:tr>
      <w:tr>
        <w:trPr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между оборудова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-01-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-02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7840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ис 2.  Пример локальной сети на разделяемой среде передачи данных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Часть 3. Разработка локальной сети на коммутируемой среде передачи данных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Используя коммутаторы (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),  приведенные в Приложении 2, произвести модернизацию ЛВС, разработанной в предыдущем задании. Интерфейсы подключения компьютеров сотрудников рабочих групп - 100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>, а серверов – 1000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Предложенное техническое решение должно обеспечивать изоляцию широковещательного трафика каждой рабочей группы от других групп и не превышать по стоимости заданной величины. Резервирование соединений не </w:t>
      </w:r>
      <w:r>
        <w:rPr>
          <w:sz w:val="28"/>
          <w:szCs w:val="28"/>
          <w:lang w:val="en-US"/>
        </w:rPr>
        <w:t>обязате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проектирования является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ческое изображение структуры сети с указанием типа используемого сетевого оборудования (пример изображения приведен на Рис. 3)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размещения оборудования по центрам коммутации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аблица динамических соедин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79110" cy="349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ис. 3. Пример локальной сети на коммутируемой среде передачи данных</w:t>
      </w:r>
    </w:p>
    <w:p>
      <w:pPr>
        <w:sectPr>
          <w:type w:val="continuous"/>
          <w:pgSz w:w="11906" w:h="16838"/>
          <w:pgMar w:left="1701" w:right="1418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842"/>
        <w:gridCol w:w="1276"/>
        <w:gridCol w:w="255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нфигу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чек под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сотрудников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числа сотруд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каждой группе)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0/20/25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9, 21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9, 10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32,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20, 4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5/15/2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 20, 2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9, 10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/20/15/15/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10, 20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25/2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9,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1, 21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0, 1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 11, 10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19, 20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1,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9, 10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/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25/3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 31, 33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0, 1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11, 10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5/1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 20, 2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30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 9, 10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842"/>
        <w:gridCol w:w="1276"/>
        <w:gridCol w:w="255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нфигу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чек под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сотрудников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числа сотр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каждой группе)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/25/3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30, 31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9, 13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9, 10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5/15/2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 20,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30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1,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0, 21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5/1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 20, 2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19, 20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1, 21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19, 20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/2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10, 20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32, 31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20, 10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10, 9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4, 11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25/2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 30, 2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9, 10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21, 22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19, 20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й 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268"/>
        <w:gridCol w:w="1842"/>
        <w:gridCol w:w="1276"/>
        <w:gridCol w:w="2552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Конфигу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з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точек подклю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о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Количество сотрудников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</w:t>
            </w:r>
            <w:r>
              <w:rPr>
                <w:b/>
                <w:sz w:val="28"/>
                <w:szCs w:val="28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числа сотр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 каждой группе),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стоимость для за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3, (у.е.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10, 11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 10, 20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10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20, 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10/1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20, 10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20, 21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 10, 11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2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 22, 2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/25/2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30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 8, 9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, 19, 31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x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0/20/25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 19, 20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 8, 4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10, 9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25/15/3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 29, 20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35/25/3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 30, 29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0/15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10, 9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 22, 2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/15/10/15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 9, 10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5/15/2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 9, 20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x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/30/25/25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 22, 33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x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игурации зон подключ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2790" cy="3005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0250" cy="2992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4535" cy="298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8980" cy="298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42155" cy="3025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-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7075" cy="299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8980" cy="315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9615" cy="3157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игур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</w:t>
            </w:r>
          </w:p>
        </w:tc>
      </w:tr>
      <w:tr>
        <w:trPr>
          <w:trHeight w:val="59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4535170" cy="3157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5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рил</w:t>
      </w:r>
      <w:r>
        <w:rPr>
          <w:sz w:val="28"/>
          <w:szCs w:val="28"/>
          <w:lang w:val="ru-RU"/>
        </w:rPr>
        <w:t>ожение 3</w:t>
      </w:r>
    </w:p>
    <w:p>
      <w:pPr>
        <w:pStyle w:val="Heading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етевое оборуд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11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1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нтратор (</w:t>
            </w:r>
            <w:r>
              <w:rPr>
                <w:sz w:val="28"/>
                <w:szCs w:val="28"/>
                <w:lang w:val="en-US"/>
              </w:rPr>
              <w:t>HUB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ртов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24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ор (HUB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порта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T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т (BRIDG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рта 10/100</w:t>
            </w:r>
            <w:r>
              <w:rPr>
                <w:sz w:val="28"/>
                <w:szCs w:val="28"/>
                <w:lang w:val="en-US"/>
              </w:rPr>
              <w:t>BASE-T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F-2TG-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портов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 xml:space="preserve"> 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IEEE 802.3ad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е поддерж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F-2TG-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ртов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 IEEE 802.3ad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а основе порт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оддержкой стандарта </w:t>
            </w:r>
            <w:r>
              <w:rPr>
                <w:sz w:val="28"/>
                <w:szCs w:val="28"/>
                <w:lang w:val="en-US"/>
              </w:rPr>
              <w:t>IEEE</w:t>
            </w:r>
            <w:r>
              <w:rPr>
                <w:sz w:val="28"/>
                <w:szCs w:val="28"/>
              </w:rPr>
              <w:t xml:space="preserve"> 802.1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TF-2TG-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порта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 xml:space="preserve"> 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IEEE 802.3ad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е поддерж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TF-2TG-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порта 10/1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,  2 порта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 IEEE 802.3ad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а основе портов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оддержкой стандарта </w:t>
            </w:r>
            <w:r>
              <w:rPr>
                <w:sz w:val="28"/>
                <w:szCs w:val="28"/>
                <w:lang w:val="en-US"/>
              </w:rPr>
              <w:t>IEEE</w:t>
            </w:r>
            <w:r>
              <w:rPr>
                <w:sz w:val="28"/>
                <w:szCs w:val="28"/>
              </w:rPr>
              <w:t xml:space="preserve"> 802.1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G-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портов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IEEE 802.3ad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е поддержи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12TG-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(SWITC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ртов 10/100/1000</w:t>
            </w:r>
            <w:r>
              <w:rPr>
                <w:sz w:val="28"/>
                <w:szCs w:val="28"/>
                <w:lang w:val="en-US"/>
              </w:rPr>
              <w:t>BAS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IEEE 802.3ad, </w:t>
            </w:r>
            <w:r>
              <w:rPr>
                <w:sz w:val="28"/>
                <w:szCs w:val="28"/>
                <w:lang w:val="en-US"/>
              </w:rPr>
              <w:t>VLAN</w:t>
            </w:r>
            <w:r>
              <w:rPr>
                <w:sz w:val="28"/>
                <w:szCs w:val="28"/>
              </w:rPr>
              <w:t xml:space="preserve"> на основе порт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оддержкой стандарта </w:t>
            </w:r>
            <w:r>
              <w:rPr>
                <w:sz w:val="28"/>
                <w:szCs w:val="28"/>
                <w:lang w:val="en-US"/>
              </w:rPr>
              <w:t>IEEE</w:t>
            </w:r>
            <w:r>
              <w:rPr>
                <w:sz w:val="28"/>
                <w:szCs w:val="28"/>
              </w:rPr>
              <w:t xml:space="preserve"> 802.1</w:t>
            </w: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1:00Z</dcterms:created>
  <dc:creator>fish</dc:creator>
  <dc:description/>
  <cp:keywords/>
  <dc:language>en-US</dc:language>
  <cp:lastModifiedBy>AbrosimovLI</cp:lastModifiedBy>
  <cp:lastPrinted>2009-07-09T15:51:00Z</cp:lastPrinted>
  <dcterms:modified xsi:type="dcterms:W3CDTF">2009-09-08T07:19:00Z</dcterms:modified>
  <cp:revision>18</cp:revision>
  <dc:subject/>
  <dc:title>Задание</dc:title>
</cp:coreProperties>
</file>