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/NW 2008, №2 (13): 12.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ЧЕТ КОММУТИРУЕМОЙ СТРУКТУРЫ КАБЕЛЬНОЙ СЕТИ ЛВС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О. Рыби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йская Федер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ное задание выполняется каждым студентом индивидуально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Исходные данные для  выполнения задания приведены в Приложении 1. Номер варианта задания имеет структур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омер группы, 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– порядковый номер студента в журнале. Так, например, вариант 7-12 предназначен для студента групп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7, имеющего номер 12 в журнале групп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ние выполняется, оформляется и сдается преподавателю на проверку не позднее 14-той учебной недели. Преподаватель проверяет задание и допускает студента к защите, по итогам которой выставляется оценка. Поскольку задание состоит из трех частей, допустима поэтапная сдача и защита  работы. В этом случае не позднее 14-той неделе сдается последняя часть задания.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выполнения расчетного задания оформляются в виде пояснительной записки, имеющей титульный лист, на котором указываетс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группы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вариант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сдач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ксте пояснительной записки должны быть указаны исходные данные для выполнения каждой части зад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может быть оформлена от руки или с использованием любых доступных студенту программных средств. Приложенные к заданию файлы в формат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графические изображения зон подключения и сетевого оборудования) являются вспомогательными и могут быть, при желании, использованы. Оформление пояснительной записки с применением или без применения программных средств никак не влияет на оценку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данию прилагаютс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графические изображения зон подключени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(файл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1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2 и т.д.)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графические изображения сетевого оборудования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библиотека сетевого оборудовани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(файл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Разработка структуры кабельной сети (СК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задания разработать проект СКС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бельные каналы внутри зон подключения располагать строго вдоль внутренних границ соответствующей зоны. Ограничений на расположение кабельных каналов вне зон подключения нет. Конфигурации зон подключения приведены в Приложении 2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проектирования является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Выбор центров коммутации, в которых будут установлены коммутационные панели и оборудование (центры коммутации обозначаю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, С  и т.д.). Количество центров коммутации должно быть минимально возможным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Определение числа коммутационных панелей в каждом  центре коммутации и присвоение им идентификаторо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, В02 и т. д.)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Изображение точек подключения (розеток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) в соответствующих зонах подключения, и присвоение им идентификаторов. Идентификатор розетки состоит из букв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cket</w:t>
      </w:r>
      <w:r>
        <w:rPr>
          <w:sz w:val="28"/>
          <w:szCs w:val="28"/>
        </w:rPr>
        <w:t xml:space="preserve">), идентификатора зоны подключения и номера розетки в этой зоне, т.е., например, идентифика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03-10 означает, что данная розетка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 находится в зоне подключения 3 и имеет порядковый номер 10. Розетк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45 внутри каждой зоны подключения размещаются равномерно по периметру зоны. Пример изображения приведен на Рис. 1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Заполнение таблицы статических соединений СКС. Статическим соединением является соединение точки подключения (розетк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) с портом коммутационной панели. Идентификатор порта коммутационной панели состоит из букв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 xml:space="preserve">), идентификатора коммутационной панели и номера порта на этой панели, т.е. идентификато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3-10 обозначает порт 10 на коммутационной панели 03 в центре коммутации А. Длина каждого соединения определяется приближенно, исходя из размеров зон подключения, указанных в задании. Пример таблицы статических соединений приведен в Табл.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статических соеди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79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оеди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, м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зоны подключения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01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01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01-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зоны подключения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единения между центрами ком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2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2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2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Heading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6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5345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  Пример размещения точек подключения по зо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зработка локальной сети на разделяемой среде передачи дан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ля СКС, разработанной в первой части задания, используя концентраторы (</w:t>
      </w:r>
      <w:r>
        <w:rPr>
          <w:sz w:val="28"/>
          <w:szCs w:val="28"/>
          <w:lang w:val="en-US"/>
        </w:rPr>
        <w:t>HUB</w:t>
      </w:r>
      <w:r>
        <w:rPr>
          <w:sz w:val="28"/>
          <w:szCs w:val="28"/>
        </w:rPr>
        <w:t>) и мосты (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>), приведенные в Приложении 3, разработать ЛВС, обеспечивающую функционирование некоторого отдела предприятия, состоящего из 4-х рабочих групп.   Каждая рабочая группа имеет свой выделенный сервер. Кроме того, имеются общий сервер отдела и коммуникационный сервер отдела, к которым должен быть обеспечен доступ любого сотрудника. Ограничений на размещение сотрудников одной рабочей группы по зонам подключения нет, т.е. сотрудники одной рабочей группы могут, при необходимости, размещаться в нескольких разных зонах подключения. Все интерфейсы подключения – 100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 обеспечить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олирование внутреннего трафика рабочих групп друг от друга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ирование  доступа к общему и коммуникационному серверам отдел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ое изображение структуры сети с указанием типа используемого сетевого оборудования, на котором выделена активная конфигурация сети, образованная мостами (пример изображения приведен на Рис. 2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размещения оборудования по центрам коммутации (пример таблицы размещения приведен в Табл. 2)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Таблица динамических соединений. Динамическим соединением является соединение порта коммутационной панели с портом сетевого оборуд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оммутационного кабеля (короткого отрезка прямого  ( || ) или скрещенного ( Х ) кабеля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 xml:space="preserve"> с вилкам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) в рамках одного центра коммутации. Пример таблицы динамических соединений приведен  в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размещения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227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центра ком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2-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24-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динамически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36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оеди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абеля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бочая группа </w:t>
            </w:r>
            <w:r>
              <w:rPr>
                <w:sz w:val="28"/>
                <w:szCs w:val="28"/>
                <w:lang w:val="en-US"/>
              </w:rPr>
              <w:t>WG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бочая группа </w:t>
            </w:r>
            <w:r>
              <w:rPr>
                <w:sz w:val="28"/>
                <w:szCs w:val="28"/>
                <w:lang w:val="en-US"/>
              </w:rPr>
              <w:t>WG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H24-0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-0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между оборудов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-0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7840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ис 2.  Пример локальной сети на разделяемой среде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асть 3. Разработка локальной сети на коммутируемой среде передачи дан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Используя коммутаторы (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),  приведенные в Приложении 2, произвести модернизацию ЛВС, разработанной в предыдущем задании. Интерфейсы подключения компьютеров сотрудников рабочих групп - 100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>, а серверов – 1000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ное техническое решение должно обеспечивать изоляцию широковещательного трафика каждой рабочей группы от других групп и не превышать по стоимости заданной величины. Резервирование соединений не осуществляетс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ое изображение структуры сети с указанием типа используемого сетевого оборудования (пример изображения приведен на Рис. 3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размещения оборудования по центрам коммутации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блица динамических соедин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79110" cy="349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ис. 3. Пример локальной сети на коммутируемой среде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1842"/>
        <w:gridCol w:w="1418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нфигурация з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чек подключения 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сотрудников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 числа сотрудник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0/20/25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9, 21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9, 1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32, 20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20, 4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5/15/2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 20, 29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9, 1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10, 20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25/2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9, 20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1, 21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0, 10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 11, 10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19, 20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1, 20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9, 1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/25/3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 31, 33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0, 10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11, 1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32, 32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30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 9, 10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1842"/>
        <w:gridCol w:w="1418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нфигурация з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чек подключения 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сотрудников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 числа сотрудник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/25/3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30, 31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9, 13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9, 1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5/15/2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 20, 19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30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1, 20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0, 21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5/1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 20, 29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9, 20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1, 21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19, 20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10, 2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32, 31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20, 1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10, 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4, 11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5/2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 30, 29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9, 1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21, 22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19, 20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1842"/>
        <w:gridCol w:w="1418"/>
        <w:gridCol w:w="1843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нфигурация з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чек подключения 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сотрудников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т числа сотрудник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10, 11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0, 20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10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20, 9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10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20, 10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20, 21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10, 11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 22, 21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30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 8, 9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19, 31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0/20/25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19, 20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 8, 4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10, 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20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35/2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 30, 29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10, 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 22, 21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9, 1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9, 20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 22, 33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игурации зон подклю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2790" cy="300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0250" cy="299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4535" cy="298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8980" cy="298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8980" cy="315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9615" cy="3157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рил</w:t>
      </w:r>
      <w:r>
        <w:rPr>
          <w:sz w:val="28"/>
          <w:szCs w:val="28"/>
          <w:lang w:val="ru-RU"/>
        </w:rPr>
        <w:t>ожение 3</w:t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етевое оборуд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11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нтратор (</w:t>
            </w: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ртов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ор (HUB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порта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т (BRIDG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рта 10/100</w:t>
            </w:r>
            <w:r>
              <w:rPr>
                <w:sz w:val="28"/>
                <w:szCs w:val="28"/>
                <w:lang w:val="en-US"/>
              </w:rPr>
              <w:t>BASE-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F-2TG-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портов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 xml:space="preserve"> 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е поддерж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F-2TG-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ртов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а основе портов без поддержки стандарта </w:t>
            </w:r>
            <w:r>
              <w:rPr>
                <w:sz w:val="28"/>
                <w:szCs w:val="28"/>
                <w:lang w:val="en-US"/>
              </w:rPr>
              <w:t>IEEE</w:t>
            </w:r>
            <w:r>
              <w:rPr>
                <w:sz w:val="28"/>
                <w:szCs w:val="28"/>
              </w:rPr>
              <w:t xml:space="preserve"> 802.1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TF-2TG-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порта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 xml:space="preserve"> 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е поддерж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TF-2TG-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порта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а основе портов без поддержки стандарта </w:t>
            </w:r>
            <w:r>
              <w:rPr>
                <w:sz w:val="28"/>
                <w:szCs w:val="28"/>
                <w:lang w:val="en-US"/>
              </w:rPr>
              <w:t>IEEE</w:t>
            </w:r>
            <w:r>
              <w:rPr>
                <w:sz w:val="28"/>
                <w:szCs w:val="28"/>
              </w:rPr>
              <w:t xml:space="preserve"> 802.1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G-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портов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е поддерж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G-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ртов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а основе портов без поддержки стандарта </w:t>
            </w:r>
            <w:r>
              <w:rPr>
                <w:sz w:val="28"/>
                <w:szCs w:val="28"/>
                <w:lang w:val="en-US"/>
              </w:rPr>
              <w:t>IEEE</w:t>
            </w:r>
            <w:r>
              <w:rPr>
                <w:sz w:val="28"/>
                <w:szCs w:val="28"/>
              </w:rPr>
              <w:t xml:space="preserve"> 802.1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0:00Z</dcterms:created>
  <dc:creator>fish</dc:creator>
  <dc:description/>
  <dc:language>en-US</dc:language>
  <cp:lastModifiedBy>Fastest</cp:lastModifiedBy>
  <dcterms:modified xsi:type="dcterms:W3CDTF">2008-12-24T12:51:00Z</dcterms:modified>
  <cp:revision>4</cp:revision>
  <dc:subject/>
  <dc:title>Задание</dc:title>
</cp:coreProperties>
</file>