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8, №2 (1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4. Обучающие системы</w:t>
      </w:r>
    </w:p>
    <w:p>
      <w:pPr>
        <w:pStyle w:val="Normal"/>
        <w:rPr/>
      </w:pPr>
      <w:r>
        <w:rPr>
          <w:sz w:val="28"/>
          <w:szCs w:val="28"/>
        </w:rPr>
        <w:t xml:space="preserve">14.1. Горвиц Ю.М. АКАДЕМИЧЕСКИЕ ИНИЦИАТИВЫ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- ПАРТНЕРСТВО С УЧРЕЖДЕНИЯМ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2. Башмаков А.И. РОЛЬ МОДЕЛЕЙ КОМПЕТЕНЦИИ В ИНФОРМАЦИОННО-ОБРАЗОВАТЕЛЬНЫХ СРЕДАХ И ПРИНЦИПЫ МОДЕЛИРОВАНИЯ КОМПЕТ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. Жнякин О.В. МЕТОДИКА И ПРИНЦИПЫ ПОСТРОЕНИЯ ИНФОРМАЦИОННОЙ СИСТЕМЫ АВТОМАТИЧЕСКОЙ ПРОВЕРКИ РЕШЕНИЙ УЧАСТНИКОВ ОЛИМПИАДЫ ПО СУБД ORA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4. Тэлль Ю.А. ДОСТУПНОСТЬ ИНФОРМАЦИОННЫХ РЕСУРСОВ И УПРАВЛЕНИЕ ДОСТУПНОСТЬЮ В ИНФОРМАЦИОННО-ОБРАЗОВАТЕЛЬНЫХ СРЕ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5. Абросимов Л.И., Крепков И.М,, Когут Л.Д. ПОДГОТОВКА ИТ-СПЕЦИАЛИСТОВ С НОВЫМИ ЗНАНИЯМИ И КОМПЕТЕНЦИЯМИ В УЧЕБНО-ИННОВАЦИОННОМ ЦЕН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6. Пудов В.А. ОПРЕДЕЛЕНИЕ ВЕРОЯТНОСТНЫХ ХАРАКТЕРИСТИК СИСТЕМЫ ВЗАИМНОЙ ПРОВЕРКИ ЗНАНИЙ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hanging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ы"/>
    <w:basedOn w:val="Heading1"/>
    <w:next w:val="Normal"/>
    <w:qFormat/>
    <w:pPr>
      <w:numPr>
        <w:ilvl w:val="0"/>
        <w:numId w:val="0"/>
      </w:numPr>
      <w:spacing w:before="0" w:after="60"/>
      <w:jc w:val="right"/>
      <w:outlineLvl w:val="9"/>
    </w:pPr>
    <w:rPr>
      <w:rFonts w:ascii="Times New Roman" w:hAnsi="Times New Roman" w:cs="Times New Roman"/>
      <w:i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cap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firstLine="1134"/>
      <w:jc w:val="center"/>
    </w:pPr>
    <w:rPr>
      <w:b/>
      <w:bCs/>
    </w:rPr>
  </w:style>
  <w:style w:type="paragraph" w:styleId="Style12">
    <w:name w:val="Конференция"/>
    <w:basedOn w:val="Normal"/>
    <w:qFormat/>
    <w:pPr>
      <w:ind w:firstLine="284"/>
      <w:jc w:val="both"/>
    </w:pPr>
    <w:rPr>
      <w:sz w:val="20"/>
      <w:szCs w:val="20"/>
    </w:rPr>
  </w:style>
  <w:style w:type="paragraph" w:styleId="Style13">
    <w:name w:val="Название_автор"/>
    <w:basedOn w:val="Normal"/>
    <w:next w:val="Heading"/>
    <w:qFormat/>
    <w:pPr/>
    <w:rPr>
      <w:b/>
      <w:bCs/>
      <w:i/>
      <w:iCs/>
      <w:sz w:val="20"/>
      <w:szCs w:val="20"/>
    </w:rPr>
  </w:style>
  <w:style w:type="paragraph" w:styleId="0">
    <w:name w:val="Обычный + Первая строка:  0"/>
    <w:basedOn w:val="Normal"/>
    <w:qFormat/>
    <w:pPr>
      <w:ind w:firstLine="180"/>
    </w:pPr>
    <w:rPr/>
  </w:style>
  <w:style w:type="paragraph" w:styleId="BodyText2">
    <w:name w:val="Body Text 2"/>
    <w:basedOn w:val="Normal"/>
    <w:qFormat/>
    <w:pPr>
      <w:jc w:val="center"/>
    </w:pPr>
    <w:rPr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2:00Z</dcterms:created>
  <dc:creator>Abrosimov</dc:creator>
  <dc:description/>
  <dc:language>en-US</dc:language>
  <cp:lastModifiedBy>Fastest</cp:lastModifiedBy>
  <cp:lastPrinted>2008-11-14T14:25:00Z</cp:lastPrinted>
  <dcterms:modified xsi:type="dcterms:W3CDTF">2008-12-05T18:26:00Z</dcterms:modified>
  <cp:revision>5</cp:revision>
  <dc:subject/>
  <dc:title>1 ОГЛАВЛЕНИЕ BC-NW(8)</dc:title>
</cp:coreProperties>
</file>