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0" w:after="0"/>
        <w:jc w:val="left"/>
        <w:rPr>
          <w:sz w:val="28"/>
          <w:szCs w:val="28"/>
        </w:rPr>
      </w:pPr>
      <w:r>
        <w:rPr>
          <w:sz w:val="28"/>
          <w:szCs w:val="28"/>
        </w:rPr>
        <w:t>BC/NW 2008, №2 (13): 14.2</w:t>
      </w:r>
    </w:p>
    <w:p>
      <w:pPr>
        <w:pStyle w:val="Style14"/>
        <w:rPr/>
      </w:pPr>
      <w:r>
        <w:rPr/>
        <w:t>РОЛЬ МОДЕЛЕЙ КОМПЕТЕНЦИИ В ИНФОРМАЦИОННО-ОБРАЗОВАТЕЛЬНЫХ СРЕДАХ И ПРИНЦИПЫ МОДЕЛИРОВАНИЯ КОМПЕТЕНЦИИ</w:t>
      </w:r>
    </w:p>
    <w:p>
      <w:pPr>
        <w:pStyle w:val="Style15"/>
        <w:rPr/>
      </w:pPr>
      <w:bookmarkStart w:id="0" w:name="RANGE!B4"/>
      <w:r>
        <w:rPr/>
        <w:t xml:space="preserve">Башмаков А. И. </w:t>
      </w:r>
      <w:bookmarkEnd w:id="0"/>
    </w:p>
    <w:p>
      <w:pPr>
        <w:pStyle w:val="Style16"/>
        <w:rPr/>
      </w:pPr>
      <w:r>
        <w:rPr/>
        <w:t>(Москва, Корпорация "Университетские сети знаний", Россия)</w:t>
      </w:r>
    </w:p>
    <w:p>
      <w:pPr>
        <w:pStyle w:val="Normal"/>
        <w:rPr/>
      </w:pPr>
      <w:r>
        <w:rPr/>
        <w:t xml:space="preserve">В широком смысле под компетенцией понимают знания и опыт в той или иной сфере. В ряде источников к компетенции помимо знаний, умений и навыков также относят способности, оказывающие существенное влияние на успешность освоения и выполнения того или иного вида деятельности. Большинство бизнес-процессов в информационно-образовательной среде (ИОС) так или иначе связаны с формированием, развитием, оцениванием либо учетом различных аспектов компетенции. Поскольку конечной целью обучения является формирование необходимой компетенции, наибольшую точность и эффективность управления учебным процессом способна обеспечить его организация на основе моделей компет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моделей компетенции при управлении учебным процессом в ИОС предусматривает описание в терминах компетенции целей обучения и этапов их достижения, связанных с ними учебных задач и заданий, требований к исходной подготовленности учащихся, контрольных точек в графиках учебного процесса, критериев оценивания, реализуемых в средствах компьютерного тестирования и применяемых при аттестации. Аспекты компетенции, связанные с информационными ресурсами (ИР) и представленные в их метаданных, могут использоваться для систематизации и поиска ИР. В терминах компетенции выражаются не только средства, но и результаты обучения (итоги контроля знаний и умений), а также показатели успешности профессиональной деятельности. Подобное представление отражает текущую компетенцию субъекта. Процедуры сопоставления целевой и текущей компетенций используются при формировании индивидуальных учебных планов и программ, промежуточной и итоговой аттестации, корректировке хода учебного процесса, подборе кадров, определении необходимости повышения квалификации и др.</w:t>
      </w:r>
    </w:p>
    <w:p>
      <w:pPr>
        <w:pStyle w:val="Normal"/>
        <w:rPr/>
      </w:pPr>
      <w:r>
        <w:rPr/>
        <w:t>Моделирование компетенции как научно-технологическое направление связано не только с ИОС, но и с другими областям, среди которых нельзя не упомянуть управление кадрами (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resource</w:t>
      </w:r>
      <w:r>
        <w:rPr/>
        <w:t xml:space="preserve"> </w:t>
      </w:r>
      <w:r>
        <w:rPr>
          <w:lang w:val="en-US"/>
        </w:rPr>
        <w:t>management</w:t>
      </w:r>
      <w:r>
        <w:rPr/>
        <w:t>) и управление знаниями (</w:t>
      </w:r>
      <w:r>
        <w:rPr>
          <w:lang w:val="en-US"/>
        </w:rPr>
        <w:t>knowledge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). В первом случае модели компетенции реализуются в средствах информационно-технологической (ИТ) поддержки как специальных кадровых служб и агентств, так и кадровых подсистем корпоративных информационных систем (КИС). Они служат основой для формирования и манипулирования описаниями резюме, вакансий, нормативных компетенций, регламентируемых должностными инструкциями, квалификационных характеристик, устанавливающих требования для профессиональной аттестации, свидетельств о текущей компетенции и др. </w:t>
      </w:r>
    </w:p>
    <w:p>
      <w:pPr>
        <w:pStyle w:val="Normal"/>
        <w:rPr/>
      </w:pPr>
      <w:r>
        <w:rPr/>
        <w:t>Связь моделирования компетенции со второй выделенной областью также многогранна. С одной стороны, модели компетенции могут входить в состав онтологических моделей проекта, предприятия, консорциума и т.д., реализуемых в системах управления знаниями. С другой стороны, онтологии выступают в качестве фундамента для определения предметного содержания компетенции.</w:t>
      </w:r>
    </w:p>
    <w:p>
      <w:pPr>
        <w:pStyle w:val="Normal"/>
        <w:rPr/>
      </w:pPr>
      <w:r>
        <w:rPr/>
        <w:t>Обеспечение открытости ИОС в части, касающейся представления и оперирования данными о компетенции, требует создания и использования согласованной и технологически проработанной методологии моделирования компетенции, обобщающей частные педагогические подходы и решения, жестко привязанные к особенностям сфер применения. Фундамент этой методологии образуют следующие 6 принципов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ормирование моделей компетенции на основе системы метамоделей, инвариантных к предметной области, виду деятельности, педагогическим концепциям и контексту использования, уточняемых для отражения прикладной специфик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риентация метамоделей на максимально широкую трактовку компетенци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пределение информационных моделей компетенции независимо от источников их формирования и методов обработки;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спределение информационных моделей, предназначенных для описания различных аспектов компетенции, по уровням, последовательность которых отражает увеличение комплексности и прикладной направленности моделей, в целях обеспечения постепенного снижения потенциала интероперабельности систем и возможности выбора уровня их взаимодействия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рганизация управления учебным процессом в терминах компетенци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ределение предметного содержания компетенции на основе онтологий предметных областей и использование онтологических моделей для обеспечения взаимодействия сервисов ИОС, оперирующих данными о компетенции, с системами, относящимися к смежным ИТ-средам.</w:t>
      </w:r>
    </w:p>
    <w:p>
      <w:pPr>
        <w:pStyle w:val="Normal"/>
        <w:rPr/>
      </w:pPr>
      <w:r>
        <w:rPr/>
        <w:t>Первым шагом в направлении специализации информационных метамоделей компетенции является деление компетенции на компоненты, называемые единицами компетенции (ЕК). Под ЕК будем понимать любую сторону или составляющую компетенции, которую с точки зрения задач, решаемых в ИОС, целесообразно учитывать и специфицировать в самостоятельном качестве. Разложение компетенции на ЕК отражает декомпозицию предметов, на которые она ссылается. Человек приобретает компетенцию постепенно, "продвигаясь" по единицам знаний и деятельности. ЕК позволяют вести пошаговый учет этого процесса, представляя соответствующие компоненты знаний и деятельности.</w:t>
      </w:r>
    </w:p>
    <w:p>
      <w:pPr>
        <w:pStyle w:val="Normal"/>
        <w:rPr/>
      </w:pPr>
      <w:r>
        <w:rPr/>
        <w:t xml:space="preserve">Распределение данных о компетенции по метамоделям (рис.) направлено на расширение применимости формируемых на их основе информационных массивов и повышение интероперабельности систем. Одной из ключевых идей такого распределения является раздельное описание ЕК и отношений между ними. Спецификация ЕК раскрывает ее содержание и выражается с помощью набора характеристик, установленного педагогической моделью компетенции. Подобная спецификация получила название многократно используемого определения ЕК (МИОЕК – </w:t>
      </w:r>
      <w:r>
        <w:rPr>
          <w:lang w:val="en-US"/>
        </w:rPr>
        <w:t>reusable</w:t>
      </w:r>
      <w:r>
        <w:rPr/>
        <w:t xml:space="preserve"> </w:t>
      </w:r>
      <w:r>
        <w:rPr>
          <w:lang w:val="en-US"/>
        </w:rPr>
        <w:t>competency</w:t>
      </w:r>
      <w:r>
        <w:rPr/>
        <w:t xml:space="preserve"> </w:t>
      </w:r>
      <w:r>
        <w:rPr>
          <w:lang w:val="en-US"/>
        </w:rPr>
        <w:t>definition</w:t>
      </w:r>
      <w:r>
        <w:rPr/>
        <w:t>) [1]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Состав информационных моделей компетенции и уровни интероперабельности систем</w:t>
      </w:r>
    </w:p>
    <w:p>
      <w:pPr>
        <w:pStyle w:val="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706745" cy="393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720" cy="3933720"/>
                          <a:chOff x="0" y="0"/>
                          <a:chExt cx="5706720" cy="393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224360"/>
                            <a:ext cx="5706000" cy="27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1765440"/>
                            <a:ext cx="4604400" cy="21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1783800"/>
                            <a:ext cx="45136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ногократно используемые определения ЕК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>Модели структуры компетенции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>Модели измерения компетенции (шкалы)</w:t>
                                <w:t>Модели свидетельств о компетенции (в составе персональ-ных данных)</w:t>
                                <w:t>Модели, описывающие контекст для МИОЕК и МСК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>Педагогические модели компетенции и требования областей применения, описываемые прикладными профилями для моделей вышележащих уровней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39160" y="839160"/>
                            <a:ext cx="21423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ный характер мод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мож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сист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1320" y="1054800"/>
                            <a:ext cx="2002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сть и прикладная направленность мод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0680" y="1674360"/>
                            <a:ext cx="720" cy="22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12520"/>
                            <a:ext cx="720" cy="22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3440" y="1223640"/>
                            <a:ext cx="1649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тологические модели предмет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лас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09320" y="1602720"/>
                            <a:ext cx="19296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5280" y="1596960"/>
                            <a:ext cx="19368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6.1pt;margin-top:66.05pt;width:515.45pt;height:243.7pt" coordorigin="-1322,1321" coordsize="10309,4874">
                <v:rect id="shape_0" stroked="f" o:allowincell="f" style="position:absolute;left:1;top:1928;width:8985;height:4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27;top:2780;width:7250;height:33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1811;top:2809;width:7107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ногократно используемые определения ЕК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>Модели структуры компетенции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>Модели измерения компетенции (шкалы)</w:t>
                          <w:t>Модели свидетельств о компетенции (в составе персональ-ных данных)</w:t>
                          <w:t>Модели, описывающие контекст для МИОЕК и МСК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>Педагогические модели компетенции и требования областей применения, описываемые прикладными профилями для моделей вышележащих уровней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2;top:1322;width:3373;height:7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ный характер мод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мож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сист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3;top:1661;width:3152;height:48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сть и прикладная направленность мод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,2637" to="773,6135" stroked="t" o:allowincell="f" style="position:absolute;flip:y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509,2697" to="1509,618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52;top:1927;width:259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тологические модели предметных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ла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1,2524" to="8034,3011" stroked="t" o:allowincell="f" style="position:absolute;flip:x;mso-position-horizontal-relative:char">
                  <v:stroke color="black" weight="9360" dashstyle="dash" endarrow="block" endarrowwidth="narrow" endarrowlength="medium" joinstyle="miter" endcap="flat"/>
                  <v:fill o:detectmouseclick="t" on="false"/>
                  <w10:wrap type="none"/>
                </v:line>
                <v:line id="shape_0" from="7851,2515" to="8155,3417" stroked="t" o:allowincell="f" style="position:absolute;flip:x;mso-position-horizontal-relative:char">
                  <v:stroke color="black" weight="9360" dashstyle="dash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ножество ЕК, заданных ссылками на МИОЕК, могут связывать разные совокупности отношений. Для их описания предназначены модели структуры компетенции (МСК). Типы и правила установления отношений, а также виды образуемых ими структур обусловливаются реализуемой педагогической концепцией и задачами, на которые ориентированы модели.</w:t>
      </w:r>
    </w:p>
    <w:p>
      <w:pPr>
        <w:pStyle w:val="Normal"/>
        <w:rPr/>
      </w:pPr>
      <w:r>
        <w:rPr/>
        <w:t>На третьем уровне систематики информационных моделей компетенции располагаются способы описания измерений компетенции, свидетельств о компетенции, а также контекста для МИОЕК и МСК. Модели измерения компетенции представляют различные шкалы, не зависящие от определения и структуры компетенции. Свидетельство о компетенции задает точку зрения на МИОЕК и МСК. Оно связывает сведения о компетенции, во-первых, с субъектом и, во-вторых, с событием, зафиксированным кем-то (преподавателем, арбитром, должностным лицом, контролирующим деятельность) или чем-то (образовательным учреждением, системой управления учебным процессом, КИС) и позволяющим судить о компетенции субъекта. Такое событие могут представлять результаты выполнения учебного задания, оценка, рейтинг, показатели профессиональной деятельности и т.д. Третья группа моделей описывает произвольный контекст для МИОЕК и МСК, т.е. окружение, в котором формируются и используются данные о компетенции. В частном случае контекстом может быть агрегированная модель, включающая МИОЕК или МСК либо ссылающаяся на них (например, профиль учащегося, метаданные ИР, сценарий учебной деятельности и т.п.).</w:t>
      </w:r>
    </w:p>
    <w:p>
      <w:pPr>
        <w:pStyle w:val="Normal"/>
        <w:rPr/>
      </w:pPr>
      <w:r>
        <w:rPr/>
        <w:t xml:space="preserve">Привязку метамоделей к педагогическим методам и требованиям области применения обеспечивают прикладные профили, располагающиеся на нижнем уровне схемы, изображенной на рис. Эта схема создает условия для постепенного уменьшения интероперабельности по мере повышения уровня рассогласования мод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зительные и представительные модели компетенции служат основой для эффективного управления учебным процессом в ИОС. Формирование проблемно-ориентированных моделей компетенции на базе метамоделей обеспечивает интероперабельность разрабатываемых независимо систем, оперирующих данными о компетенции.</w:t>
      </w:r>
    </w:p>
    <w:p>
      <w:pPr>
        <w:pStyle w:val="Style17"/>
        <w:rPr/>
      </w:pPr>
      <w:r>
        <w:rPr/>
        <w:t>ЛИТЕРАТУРА</w:t>
      </w:r>
    </w:p>
    <w:p>
      <w:pPr>
        <w:pStyle w:val="Style19"/>
        <w:numPr>
          <w:ilvl w:val="0"/>
          <w:numId w:val="4"/>
        </w:numPr>
        <w:rPr/>
      </w:pPr>
      <w:r>
        <w:rPr>
          <w:lang w:val="en-US"/>
        </w:rPr>
        <w:t>IEEE</w:t>
      </w:r>
      <w:r>
        <w:rPr/>
        <w:t xml:space="preserve"> </w:t>
      </w:r>
      <w:r>
        <w:rPr>
          <w:lang w:val="en-US"/>
        </w:rPr>
        <w:t>P</w:t>
      </w:r>
      <w:r>
        <w:rPr/>
        <w:t>1484.20.1/</w:t>
      </w:r>
      <w:r>
        <w:rPr>
          <w:lang w:val="en-US"/>
        </w:rPr>
        <w:t>D</w:t>
      </w:r>
      <w:r>
        <w:rPr/>
        <w:t xml:space="preserve">8. </w:t>
      </w:r>
      <w:r>
        <w:rPr>
          <w:lang w:val="en-US"/>
        </w:rPr>
        <w:t>Draft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–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Reusable</w:t>
      </w:r>
      <w:r>
        <w:rPr/>
        <w:t xml:space="preserve"> </w:t>
      </w:r>
      <w:r>
        <w:rPr>
          <w:lang w:val="en-US"/>
        </w:rPr>
        <w:t>Competency</w:t>
      </w:r>
      <w:r>
        <w:rPr/>
        <w:t xml:space="preserve"> </w:t>
      </w:r>
      <w:r>
        <w:rPr>
          <w:lang w:val="en-US"/>
        </w:rPr>
        <w:t>Definitions</w:t>
      </w:r>
      <w:r>
        <w:rPr/>
        <w:t xml:space="preserve"> [Электронный ресурс] / </w:t>
      </w:r>
      <w:r>
        <w:rPr>
          <w:lang w:val="en-US"/>
        </w:rPr>
        <w:t>IEEE</w:t>
      </w:r>
      <w:r>
        <w:rPr/>
        <w:t xml:space="preserve"> </w:t>
      </w:r>
      <w:r>
        <w:rPr>
          <w:lang w:val="en-US"/>
        </w:rPr>
        <w:t>LTSC</w:t>
      </w:r>
      <w:r>
        <w:rPr/>
        <w:t>.</w:t>
      </w:r>
      <w:r>
        <w:rPr>
          <w:lang w:val="en-US"/>
        </w:rPr>
        <w:t> </w:t>
      </w:r>
      <w:r>
        <w:rPr/>
        <w:t xml:space="preserve">– </w:t>
      </w:r>
      <w:r>
        <w:rPr>
          <w:lang w:val="en-US"/>
        </w:rPr>
        <w:t>Draft</w:t>
      </w:r>
      <w:r>
        <w:rPr/>
        <w:t xml:space="preserve"> 8, 2007-08-06. – Электрон. текстовые дан. –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: </w:t>
      </w:r>
      <w:r>
        <w:rPr>
          <w:lang w:val="en-US"/>
        </w:rPr>
        <w:t>IEEE</w:t>
      </w:r>
      <w:r>
        <w:rPr/>
        <w:t xml:space="preserve">, 2007. – Режим доступа : </w:t>
      </w:r>
      <w:r>
        <w:rPr>
          <w:lang w:val="en-US" w:eastAsia="en-US"/>
        </w:rPr>
        <w:t>http://www.ieeeltsc.org/working-groups/ wg20Comp/wg20rcdfolder/IEEE_1484.20.1.D8.pdf</w:t>
      </w:r>
      <w:r>
        <w:rPr/>
        <w:t>. – Анг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17"/>
        </w:tabs>
        <w:ind w:left="2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7"/>
        </w:tabs>
        <w:ind w:left="2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7"/>
        </w:tabs>
        <w:ind w:left="3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7"/>
        </w:tabs>
        <w:ind w:left="4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7"/>
        </w:tabs>
        <w:ind w:left="4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7"/>
        </w:tabs>
        <w:ind w:left="5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7"/>
        </w:tabs>
        <w:ind w:left="6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МНТК_Название труда"/>
    <w:basedOn w:val="Normal"/>
    <w:next w:val="Normal"/>
    <w:qFormat/>
    <w:pPr>
      <w:keepNext w:val="true"/>
      <w:keepLines/>
      <w:pageBreakBefore/>
      <w:spacing w:before="600" w:after="0"/>
      <w:jc w:val="center"/>
    </w:pPr>
    <w:rPr>
      <w:b/>
      <w:caps/>
      <w:sz w:val="32"/>
      <w:szCs w:val="32"/>
    </w:rPr>
  </w:style>
  <w:style w:type="paragraph" w:styleId="Style15">
    <w:name w:val="!МНТК_Авторы"/>
    <w:basedOn w:val="Normal"/>
    <w:qFormat/>
    <w:pPr>
      <w:spacing w:before="400" w:after="0"/>
      <w:jc w:val="center"/>
    </w:pPr>
    <w:rPr>
      <w:szCs w:val="28"/>
    </w:rPr>
  </w:style>
  <w:style w:type="paragraph" w:styleId="Style16">
    <w:name w:val="!МНТК_Организация"/>
    <w:basedOn w:val="Normal"/>
    <w:qFormat/>
    <w:pPr>
      <w:spacing w:before="400" w:after="800"/>
      <w:jc w:val="center"/>
    </w:pPr>
    <w:rPr/>
  </w:style>
  <w:style w:type="paragraph" w:styleId="Style17">
    <w:name w:val="!МНТК_Литература"/>
    <w:basedOn w:val="Normal"/>
    <w:next w:val="Normal"/>
    <w:qFormat/>
    <w:pPr>
      <w:keepNext w:val="true"/>
      <w:keepLines/>
      <w:spacing w:before="360" w:after="120"/>
      <w:jc w:val="center"/>
    </w:pPr>
    <w:rPr>
      <w:b/>
      <w:caps/>
      <w:szCs w:val="28"/>
    </w:rPr>
  </w:style>
  <w:style w:type="paragraph" w:styleId="1">
    <w:name w:val="Стиль 1"/>
    <w:basedOn w:val="Normal"/>
    <w:qFormat/>
    <w:pPr>
      <w:ind w:firstLine="709"/>
    </w:pPr>
    <w:rPr>
      <w:szCs w:val="28"/>
    </w:rPr>
  </w:style>
  <w:style w:type="paragraph" w:styleId="Style18">
    <w:name w:val="!МНТК_Название"/>
    <w:basedOn w:val="Normal"/>
    <w:next w:val="Normal"/>
    <w:qFormat/>
    <w:pPr>
      <w:spacing w:before="120" w:after="120"/>
      <w:ind w:firstLine="709"/>
      <w:contextualSpacing/>
      <w:jc w:val="center"/>
    </w:pPr>
    <w:rPr/>
  </w:style>
  <w:style w:type="paragraph" w:styleId="Style19">
    <w:name w:val="!МНТК_Список литературы"/>
    <w:basedOn w:val="Normal"/>
    <w:qFormat/>
    <w:pPr>
      <w:numPr>
        <w:ilvl w:val="0"/>
        <w:numId w:val="1"/>
      </w:numPr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36:00Z</dcterms:created>
  <dc:creator>Fastest</dc:creator>
  <dc:description/>
  <dc:language>en-US</dc:language>
  <cp:lastModifiedBy>Fastest</cp:lastModifiedBy>
  <dcterms:modified xsi:type="dcterms:W3CDTF">2008-12-05T13:40:00Z</dcterms:modified>
  <cp:revision>3</cp:revision>
  <dc:subject/>
  <dc:title/>
</cp:coreProperties>
</file>