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08, №2 (13): 14.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КА ИТ-СПЕЦИАЛИСТОВ С НОВЫМИ ЗНАНИЯМИ И КОМПЕТЕНЦИЯМИ В УЧЕБНО-ИННОВАЦИОННОМ ЦЕНТР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бросимов Л.И., Крепков И.М., Когут Л.Д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циональные программы требуют финансового, технического, тех-нологического и кадрового обеспечения. Катализатором, повышающим эффективность задач, возникающих при реализации программ, являются инновации – нововведения в области техники, технологии, организации труда или управления, основанные на использовании достижений науки и передового опы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, требующей первоочередного решения, является подготовка высококвалифицированных кадров, Это объясняется тем, что, во-первых, именно высококвалифицированные кадры осуществляют разра-ботку, внедрение и эксплуатацию новейших технологий и, во - вторых, на подготовку специалистов требуется длительное время. Решение проблемы осложняется инерционностью перестройки учебного процесса при освоении новых учебных дисципл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пешным подходом, обеспечивающим гибкое и оперативное взаимодействие фундаментального образования и новых учебных дисциплин, востребованных обществом, является создание учебных инновационных центров (УИЦ) при ведущих технических университет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 технических университетов состоит в том, что его участие в инновационных проектах происходит в нескольких направлениях, соответствующих основным видам деятельности: обучение и научные исследования. Процессы обучения базируются на информационных технологиях (ИТ) как на рабочем инструменте, обеспечивающем новые технологии передачи знаний. Научные исследования рассматривают ИТ, с одной стороны, как средства для проведения исследовании, а с другой стороны, как объект исследований, что позволяет развивать и совершенствовать информационные техн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бы интенсифицировать процесс внедрения ИТ в учебный процесс и избавиться от нежелательных переходных процессов, целесообразно при университете создавать учебный инновационный центр (УИЦ). В рамках УНЦ университета объединяются технические ресурсы и уже имеющиеся специалисты с их методическими разработками в области информационных технологий. Организация УНЦ позво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ить концентрацию учебного и научного потенциала в направлении информационных технолог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ть мобильный центр, обеспечивающий подготовку новых учебных курсов и методики их препода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остить взаимодействие с мировыми производителями, выступая в качестве полигона для апробации перспективных разрабо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и УНЦ университ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многоэтапной программы сотрудничества с ведущими транснациональными ИТ-компа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переговоров с вендорами по согласованию интересов университета и производителей ИТ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ка программ обучения по направлениям, осваиваимых ИТ проду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илотного обучения студентов по согласованным направлениям И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методических материалов для обу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одготовки ИТ-специалистов для заинтересованных корпор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нформационном вычислительном центре (ИВЦ) МЭИ (ТУ), базовом для энергетической отрасли ВУЗе, создан УНЦ для подготовки специалистов высокой квалификации в области создания информационных систем управления. Подразделения УНЦ МЭИ соответствуют первоочередным направлениям ИТ, по которым утверждены программы сотрудничеств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ая Академия </w:t>
      </w:r>
      <w:r>
        <w:rPr>
          <w:rFonts w:cs="Times New Roman" w:ascii="Times New Roman" w:hAnsi="Times New Roman"/>
          <w:sz w:val="28"/>
          <w:szCs w:val="28"/>
          <w:lang w:val="en-US"/>
        </w:rPr>
        <w:t>CISC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ский Альянс </w:t>
      </w:r>
      <w:r>
        <w:rPr>
          <w:rFonts w:cs="Times New Roman" w:ascii="Times New Roman" w:hAnsi="Times New Roman"/>
          <w:sz w:val="28"/>
          <w:szCs w:val="28"/>
          <w:lang w:val="en-US"/>
        </w:rPr>
        <w:t>SAP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демическая Инициатива </w:t>
      </w:r>
      <w:r>
        <w:rPr>
          <w:rFonts w:cs="Times New Roman" w:ascii="Times New Roman" w:hAnsi="Times New Roman"/>
          <w:sz w:val="28"/>
          <w:szCs w:val="28"/>
          <w:lang w:val="en-US"/>
        </w:rPr>
        <w:t>IBM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Инноваций </w:t>
      </w:r>
      <w:r>
        <w:rPr>
          <w:rFonts w:cs="Times New Roman" w:ascii="Times New Roman" w:hAnsi="Times New Roman"/>
          <w:sz w:val="28"/>
          <w:szCs w:val="28"/>
          <w:lang w:val="en-US"/>
        </w:rPr>
        <w:t>Microsoft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тевая Академ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етевой Ака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twork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y</w:t>
      </w:r>
      <w:r>
        <w:rPr>
          <w:rFonts w:cs="Times New Roman" w:ascii="Times New Roman" w:hAnsi="Times New Roman"/>
          <w:sz w:val="28"/>
          <w:szCs w:val="28"/>
        </w:rPr>
        <w:t>) предоставляет слушателям комплексную среду обучения, которая позволяет им получать навыки использования интернет-технологий, играющих важнейшую роль в условиях глобализации экономики. Программа Сетевой Академии обеспечивает доступ к информационным интернет-ресурсам и включает в себя лабораторные занятия, консультации и поддержку преподавателей, средства онлайнового тестирования и проверки успеваемости, практические, а также подготавливает слушателей к получению сертификатов международного образц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для занятий оснащены современными компьютерами, базовым и специальным программным обеспечением, специальным лабораторным оборудованием, учебно-методическими материалами, полностью отвечающими стандартам и требованиям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. В классах УНЦ проводятся занятия по авторизованным курсам, готовящих студентов для сдачи экзаменов на промышленные международные сертификаты. Курсы, 280 часов в год, включают в себя, как теоретическую подготовку, так и обширную практическую подготовку, включающую множество лабораторных работ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ниверситетский Альян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SAP по партнерству с высшими учебными заведениями - Университетский Альянс SAP (SAP Univers</w:t>
      </w:r>
      <w:r>
        <w:rPr>
          <w:rFonts w:cs="Times New Roman" w:ascii="Times New Roman" w:hAnsi="Times New Roman"/>
          <w:sz w:val="28"/>
          <w:szCs w:val="28"/>
          <w:lang w:val="en-US"/>
        </w:rPr>
        <w:t>ity</w:t>
      </w:r>
      <w:r>
        <w:rPr>
          <w:rFonts w:cs="Times New Roman" w:ascii="Times New Roman" w:hAnsi="Times New Roman"/>
          <w:sz w:val="28"/>
          <w:szCs w:val="28"/>
        </w:rPr>
        <w:t xml:space="preserve"> Alliance Program) официально стартовала в регионе СНГ в декабре 2007 год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сновным фактором создания длительного конкурентного преимущества и роста инвестиционной привлекательности предприятий становятся оптимальные стратегии управления бизнесом. Корпорациям необходимо быть высокоэффективными, рыночно-ориентированными, конкурентоспособными, организационно и экономически прозрачными, инвестиционно привлекательными и максимально ориентированными на клиента. И именно информационные технологии играют важнейшую роль во всём мире в преодолении этих трудносте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P является ведущим в мире поставщиком программных решений для бизнеса, отвечающих требованиям компаний любого размера — от малых и средних предприятий до глобальных компаний. Решения комплекса «Управление современным предприятием» (mySAP Business Su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e), базирующиеся на платформе SAP NetWeaver, помогают предприятиям во всем мире совершенствовать взаимоотношения с клиентами, расширять совместную деятельность с партнерами и повышать эффективность деятельности компаний в рамках логистических цепочек и бизнес-операций. Уникальные ключевые бизнес-процессы различных отраслей от авиакосмической промышленности до энергетики и коммунального хозяйства, эффективно поддерживаются с помощью 27 отраслевых решений SAP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даст возможность студентам высших учебных заведений получить знания в области решений SAP для управления бизнесом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адемическая Инициатив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itiative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учебным заведениям многих стран мира широкий набор ресурсов и поддержку для получения студентами знаний и навыков для успешной профессиональной деятельности в быстро развивающемся мире информационных технолог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расширяемый список предложений в учебных заведениях включает в себя следующие ресурсы IBM: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рибутивы программных продуктов IBM с длительными лицензиями и технологии с открытым исходным кодом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е учебно-методические материалы IBM, учебные пособия и методики, рекомендуемые IBM для использования в высших учебных заведениях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выбор научно-технической литературы и архивы ИТ-журналов, издаваемых IBM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технической документации и интернет-сервисы удаленной технической поддержки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еминары, тренинги, конференции и круглые столы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, соревнования и деловые игры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енный доступ к техническим ресурсам Центра Инноваций IBM, </w:t>
      </w:r>
    </w:p>
    <w:p>
      <w:pPr>
        <w:pStyle w:val="Style14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ы сообщества пользователей продуктов IBM, сетевые дневники, интервью и консультации инженеров IBM, мнения экспертов</w:t>
      </w:r>
      <w:bookmarkStart w:id="0" w:name="4"/>
      <w:bookmarkEnd w:id="0"/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4"/>
        <w:spacing w:lineRule="auto" w:line="240"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преимущества участия в программе IBM Academic In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iative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расширение спектра преподаваемых в ВУЗе высокотехнологичных программных продуктов и наукоемких информационных технологий, ориентированных на решение реальных практических задач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ебного процесса и некоммерческих научных исследований лицензионным программным обеспечением IBM, передаваемым преподавателям ВУЗа на безвозмездной основе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реподавателям ВУЗа информационной, методической, технической и экспертной поддержки их профессиональной деятельности в рамках основного учебного процесса ВУЗа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преподавателям ВУЗов в повышении квалификации, позволяющей обеспечить наполнение учебного процесса современным содержанием и дать студентам подготовку к профессиональной деятельности в постоянно меняющемся мире информационны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кадемической науки в части реализации совместных научных исследований с крупнейшими отечественными и международными организациями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ля студентов и преподавателей ВУЗа принимать участие в проводимых IBM мероприятиях и конкурсах. Для преподавателей ежегодно организуются конкурсы на получение именных грантов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со стороны IBM в профессиональной сертификации студентов старших курсов с последующим размещением резюме сертифицированных студентов в базе данных IBM, доступной для наших клиентов и бизнес-партнеров во всем мире, в том числе и в России и странах СНГ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нтр Инновац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Main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инноваций Microsoft открывается в рамках инициативы Microsoft Local Software Economy (</w:t>
      </w:r>
      <w:r>
        <w:rPr>
          <w:rFonts w:cs="Times New Roman" w:ascii="Times New Roman" w:hAnsi="Times New Roman"/>
          <w:sz w:val="28"/>
          <w:szCs w:val="28"/>
          <w:lang w:val="en-US"/>
        </w:rPr>
        <w:t>LS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Main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оставляет ресурсы и услуги по трем направлениям: </w:t>
      </w:r>
    </w:p>
    <w:p>
      <w:pPr>
        <w:pStyle w:val="Main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ие интеллектуального капитала, включающее в себя курсы по разработке программного обеспечения, тренинги для студентов в сфере бизнеса, а также программы по их трудоустройству. </w:t>
      </w:r>
    </w:p>
    <w:p>
      <w:pPr>
        <w:pStyle w:val="Main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трудничества в ИТ-индустрии, ориентированного на создание партнерских программ в области лицензирования программного обеспечения. </w:t>
      </w:r>
    </w:p>
    <w:p>
      <w:pPr>
        <w:pStyle w:val="Main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нноваций в сфере программного обеспечения. Центр инноваций Microsoft обладает значительными возможностями не только с точки зрения разработок и применения инноваций, но и организации партнерств и взаимодействия с другими представителями отрасли. </w:t>
      </w:r>
    </w:p>
    <w:p>
      <w:pPr>
        <w:pStyle w:val="Main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жесточение конкуренции между компаниями требует от студентов - будущих специалистов - высокого уровня подготовки в области современных информационных технологи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политики компаний в области подбора ИТ-персонала позволил сформулировать следующие основные тенденции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Большинство компаний называют нехватку квалифицированных работников ИТ одним из барьеров, препятствующих росту предприятия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ИТ систем, скорость их модернизации, прямая зависимость экономических успехов компании от эффективности работы ИТ-персонала требует профессиональной подготовки переподготовки ИТ-специалистов, начиная с вузовской ступен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 становятся важным средством повышения эффективности административной работы и улучшения коммуникации учебных заведений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ким образом, перед учебными заведениями ставится задача дать студентам те знания, которые позволят им достичь профессионального успеха в ХХ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лет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етевая академия </w:t>
      </w:r>
      <w:r>
        <w:rPr>
          <w:rFonts w:cs="Times New Roman" w:ascii="Times New Roman" w:hAnsi="Times New Roman"/>
          <w:sz w:val="28"/>
          <w:szCs w:val="28"/>
          <w:lang w:val="en-US"/>
        </w:rPr>
        <w:t>CIS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s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ниверситетский  альянс </w:t>
      </w:r>
      <w:r>
        <w:rPr>
          <w:rFonts w:cs="Times New Roman" w:ascii="Times New Roman" w:hAnsi="Times New Roman"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ap.com/cis/company/uni_alliance/index.epx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ентр инноваций Microsoft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crosoft.com/rus/news/issues/2006/10/innovationcenter_in_mephi.mspx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IBM Academic Initia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-304.ibm.com/jct09002c/university/scholars/academicinitiative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alibri;Century Gothic" w:hAnsi="Calibri;Century Gothic" w:cs="Calibri;Century Gothic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">
    <w:name w:val="main"/>
    <w:basedOn w:val="Normal"/>
    <w:qFormat/>
    <w:pPr>
      <w:spacing w:lineRule="auto" w:line="240" w:before="280" w:after="0"/>
    </w:pPr>
    <w:rPr>
      <w:rFonts w:ascii="Verdana" w:hAnsi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" TargetMode="External"/><Relationship Id="rId3" Type="http://schemas.openxmlformats.org/officeDocument/2006/relationships/hyperlink" Target="http://www.sap.com/cis/company/uni_alliance/index.epx" TargetMode="External"/><Relationship Id="rId4" Type="http://schemas.openxmlformats.org/officeDocument/2006/relationships/hyperlink" Target="http://www.microsoft.com/rus/news/issues/2006/10/innovationcenter_in_mephi.mspx" TargetMode="External"/><Relationship Id="rId5" Type="http://schemas.openxmlformats.org/officeDocument/2006/relationships/hyperlink" Target="http://www-304.ibm.com/jct09002c/university/scholars/academicinitiativ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Fastest</dc:creator>
  <dc:description/>
  <dc:language>en-US</dc:language>
  <cp:lastModifiedBy>Fastest</cp:lastModifiedBy>
  <dcterms:modified xsi:type="dcterms:W3CDTF">2008-12-19T17:29:00Z</dcterms:modified>
  <cp:revision>4</cp:revision>
  <dc:subject/>
  <dc:title/>
</cp:coreProperties>
</file>