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т редакто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тель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Митропольский Ю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Нехай И.В., Фальк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Войтик Д.В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Чернецов А.М., Шамаева О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Курдюкова В.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Топорко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Ворожцов А.С., Тут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Во Минь Ту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  <w:highlight w:val="darkRed"/>
        </w:rPr>
        <w:t xml:space="preserve">. Куприянов А.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ели и методы для повышения надеж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Суханова Н.В., Кабак И.С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дели и методы для анализа функционирования каналов и сетей передач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Абросимов Л.И., Репин Д.С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Модели и методы для оценки производитель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Калашников С.Г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Модели и методы для оценки качества функционирова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Приходько А.В., Филатов А.В., Черный Ф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Зубов В.С., Краско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8.3. Крепков И.М., </w:t>
      </w:r>
      <w:r>
        <w:rPr>
          <w:sz w:val="28"/>
          <w:szCs w:val="28"/>
          <w:highlight w:val="darkRed"/>
        </w:rPr>
        <w:t xml:space="preserve">Яценко Е.В. АГРЕГИРОВАНИЕ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Методы исследования сетевых характеристик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. Широков В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. Репин Д.С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Модели и методы для оценки качества при проектировани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Кохов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. Кохов В.А., Незнанов А.А., Ткаченко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. Васенко С.М., Кабак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. Гильфанов Д.Р., Коткин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5. Кабак И.С., Сухан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6. Степанов С.Ю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Опыт использования и эксплуатации В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1. Гольцов А.Г., Калязин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. Михайлов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. Полотнов М.М., Фомин Г.А., Чмыр И.Н., Моисеенко 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. Шемелин В.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darkRed"/>
        </w:rPr>
        <w:t xml:space="preserve">12.1. </w:t>
      </w:r>
      <w:r>
        <w:rPr>
          <w:sz w:val="28"/>
          <w:szCs w:val="28"/>
          <w:highlight w:val="yellow"/>
        </w:rPr>
        <w:t>Рыбинцев В</w:t>
      </w:r>
      <w:r>
        <w:rPr>
          <w:sz w:val="28"/>
          <w:szCs w:val="28"/>
          <w:highlight w:val="darkRed"/>
        </w:rPr>
        <w:t xml:space="preserve">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. Орлов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. Аникеев Г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4. Бредихин К.Н., Варшавский П.Р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2.5. Евсеев А.И., Нгуен Ван Хунг 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3. Методы и средства информационной безопасности В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1. Абросимов Л.И., Куковкина И.А.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3.2. Хорев П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. Фролов А.Б., Щуров И.И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 Обучающ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. Горвиц Ю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2. Башмаков А.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3. Жнякин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4. Тэлль Ю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5. Абросимов Л.И., Крепков И.М,, Когут Л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6. Пудов В.А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5. Авторы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ценко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 редакто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тель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Митропольский Ю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Нехай И.В., Фальк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Войтик Д.В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Чернецов А.М., Шамаева О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Курдюкова В.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Топорко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Ворожцов А.С., Тут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Во Минь Ту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  <w:highlight w:val="darkRed"/>
        </w:rPr>
        <w:t xml:space="preserve">. Куприянов А.Г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ели и методы для повышения надеж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Суханова Н.В., Кабак И.С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дели и методы для анализа функционирования каналов и сетей передач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Абросимов Л.И., Репин Д.С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Модели и методы для оценки производитель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Калашников С.Г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Модели и методы для оценки качества функционирова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Приходько А.В., Филатов А.В., Черный Ф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. Зубов В.С., Краско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8.3. Крепков И.М., </w:t>
      </w:r>
      <w:r>
        <w:rPr>
          <w:sz w:val="28"/>
          <w:szCs w:val="28"/>
          <w:highlight w:val="darkRed"/>
        </w:rPr>
        <w:t xml:space="preserve">Яценко Е.В. АГРЕГИРОВАНИЕ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Методы исследования сетевых характеристик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. Широков В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. Репин Д.С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Модели и методы для оценки качества при проектировани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Кохов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. Кохов В.А., Незнанов А.А., Ткаченко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3. Васенко С.М., Кабак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. Гильфанов Д.Р., Коткин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5. Кабак И.С., Сухано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6. Степанов С.Ю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Опыт использования и эксплуатации В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1. Гольцов А.Г., Калязин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. Михайлов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. Полотнов М.М., Фомин Г.А., Чмыр И.Н., Моисеенко 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4. Шемелин В.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darkRed"/>
        </w:rPr>
        <w:t xml:space="preserve">12.1. </w:t>
      </w:r>
      <w:r>
        <w:rPr>
          <w:sz w:val="28"/>
          <w:szCs w:val="28"/>
          <w:highlight w:val="yellow"/>
        </w:rPr>
        <w:t>Рыбинцев В</w:t>
      </w:r>
      <w:r>
        <w:rPr>
          <w:sz w:val="28"/>
          <w:szCs w:val="28"/>
          <w:highlight w:val="darkRed"/>
        </w:rPr>
        <w:t xml:space="preserve">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. Орлов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. Аникеев Г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4. Бредихин К.Н., Варшавский П.Р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2.5. Евсеев А.И., Нгуен Ван Хунг 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3. Методы и средства информационной безопасности В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1. Абросимов Л.И., Куковкина И.А.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3.2. Хорев П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. Фролов А.Б., Щуров И.И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 Обучающ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. Горвиц Ю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2. Башмаков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. Жнякин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4. Тэлль Ю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5. Абросимов Л.И., Крепков И.М,, Когут Л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6. Пудов В.А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5. Авторы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Яценко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39"/>
        <w:gridCol w:w="739"/>
        <w:gridCol w:w="739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 Л.И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5)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 Г.Е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маков А.И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К.Н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4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шавский П.Р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4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ко С.М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Минь Тунг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ик Д.В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 А.С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 Д.Р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4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ов А.Г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виц Ю.М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А.И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5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някин О.В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С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 И.С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5)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С.Г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зин Н.А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ут Л.Д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5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кин Г.Г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4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в В.А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ов В.В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в И.М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5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вкина И.А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 А.Г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4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юкова В.А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польский Ю.И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И.С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нко В.Е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гуен Ван Хунг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5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нов А.А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И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Д.А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в М.М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А.В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ов В.А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6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Д.С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цев В.О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С.Ю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6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Н.В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5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С.В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ков В.В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ова Н.В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элль Ю.А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.4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 В.Н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Г.А.,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Б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в П.Б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.2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М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Ф.О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 И.Н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ева О.Ю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лин В.К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4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 В.Л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.1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ов И.И.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Е.В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.3)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19T18:11:00Z</dcterms:modified>
  <cp:revision>18</cp:revision>
  <dc:subject/>
  <dc:title>1 ОГЛАВЛЕНИЕ BC-NW(8)</dc:title>
</cp:coreProperties>
</file>