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тель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Митропольский Ю.И. МУЛЬТИАРХИТЕКТУРНЫЕ ВЫЧИСЛИТЕЛЬНЫЕ СУПЕР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ехай И.В., Фальк В.Н. ФУНКЦИОНАЛЬНАЯ МОДЕЛЬ ПРОЦЕССОРА НЕТРАДИЦИОННОЙ АРХИТЕКТУРЫ С ВНУТРЕННИМ ЯЗЫКОМ ВЫСОКОГО УРОВНЯ</w:t>
      </w:r>
    </w:p>
    <w:p>
      <w:pPr>
        <w:pStyle w:val="Normal"/>
        <w:rPr/>
      </w:pPr>
      <w:r>
        <w:rPr>
          <w:sz w:val="28"/>
          <w:szCs w:val="28"/>
        </w:rPr>
        <w:t xml:space="preserve">2.3. Войтик Д.В. ОДНОКРИСТАЛЬНАЯ МИКРОПРОЦЕССОРНАЯ СИСТЕМА НА БАЗЕ ПЛИС ТИПА </w:t>
      </w:r>
      <w:r>
        <w:rPr>
          <w:sz w:val="28"/>
          <w:szCs w:val="28"/>
          <w:lang w:val="en-US"/>
        </w:rPr>
        <w:t>FPGA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05T18:15:00Z</dcterms:modified>
  <cp:revision>5</cp:revision>
  <dc:subject/>
  <dc:title>1 ОГЛАВЛЕНИЕ BC-NW(8)</dc:title>
</cp:coreProperties>
</file>