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szCs w:val="28"/>
        </w:rPr>
        <w:t xml:space="preserve">BC/NW 2008, №2 (13):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ДНОКРИСТАЛЬНАЯ МИКРОПРОЦЕССОРНАЯ СИСТЕМА НА БАЗЕ ПЛИС ТИПА FPGA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ойтик</w:t>
      </w:r>
      <w:r>
        <w:rPr/>
        <w:t xml:space="preserve"> </w:t>
      </w:r>
      <w:r>
        <w:rPr>
          <w:lang w:val="ru-RU"/>
        </w:rPr>
        <w:t>Д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(Москва, Московский энергетический институт (технический университет), Россия)</w:t>
      </w:r>
    </w:p>
    <w:p>
      <w:pPr>
        <w:pStyle w:val="Normal"/>
        <w:ind w:left="720" w:right="964" w:hanging="0"/>
        <w:jc w:val="both"/>
        <w:rPr>
          <w:b/>
          <w:b/>
          <w:bCs/>
          <w:spacing w:val="-2"/>
          <w:sz w:val="20"/>
          <w:szCs w:val="20"/>
          <w:lang w:val="ru-RU"/>
        </w:rPr>
      </w:pPr>
      <w:r>
        <w:rPr>
          <w:b/>
          <w:bCs/>
          <w:spacing w:val="-2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8"/>
          <w:lang w:val="ru-RU"/>
        </w:rPr>
      </w:pPr>
      <w:r>
        <w:rPr>
          <w:b/>
          <w:bCs/>
          <w:spacing w:val="-2"/>
          <w:sz w:val="2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  <w:t xml:space="preserve">В начале 70-х годов фирма </w:t>
      </w:r>
      <w:r>
        <w:rPr>
          <w:szCs w:val="28"/>
        </w:rPr>
        <w:t>Intel</w:t>
      </w:r>
      <w:r>
        <w:rPr>
          <w:szCs w:val="28"/>
          <w:lang w:val="ru-RU"/>
        </w:rPr>
        <w:t xml:space="preserve"> выпустила первый коммерческий микропроцессор i4004</w:t>
      </w:r>
      <w:r>
        <w:rPr>
          <w:rStyle w:val="11"/>
          <w:rStyle w:val="FootnoteAnchor"/>
          <w:szCs w:val="28"/>
          <w:lang w:val="ru-RU"/>
        </w:rPr>
        <w:footnoteReference w:id="2"/>
      </w:r>
      <w:r>
        <w:rPr>
          <w:szCs w:val="28"/>
          <w:lang w:val="ru-RU"/>
        </w:rPr>
        <w:t xml:space="preserve">, выполненный в виде одной микросхемы. Сложность реализации микропроцессорной систем (МПС) уменьшилась на порядок по сравнению с МПС, выполненными с использованием микросхем средней интеграции. Но все равно для ее построения необходимо было скомпоновать как минимум 5 микросхем (ROM, RAM и другая периферия). Дальнейшее развитие полупроводниковой электроники и цифровой схемотехники привело к следующему этапу развития интегральных микросхем -  появлению первых систем на кристалле — микроконтроллеров. Первый однокристальный микроконтроллер </w:t>
      </w:r>
      <w:r>
        <w:rPr>
          <w:szCs w:val="28"/>
        </w:rPr>
        <w:t>Intel</w:t>
      </w:r>
      <w:r>
        <w:rPr>
          <w:szCs w:val="28"/>
          <w:lang w:val="ru-RU"/>
        </w:rPr>
        <w:t xml:space="preserve"> 8048</w:t>
      </w:r>
      <w:r>
        <w:rPr>
          <w:rStyle w:val="11"/>
          <w:rStyle w:val="FootnoteAnchor"/>
          <w:szCs w:val="28"/>
          <w:lang w:val="ru-RU"/>
        </w:rPr>
        <w:footnoteReference w:id="3"/>
      </w:r>
      <w:r>
        <w:rPr>
          <w:szCs w:val="28"/>
          <w:lang w:val="ru-RU"/>
        </w:rPr>
        <w:t>, выпущенный в 1976 году, совмещал в себе все основные узлы МПС. Позднее появилась другая ветвь однокристальных ЭВМ — специализированные  МПС для решения строго определенных задач (интерфейсные, шинные, сетевые, периферийные и другие интеллектуальные контроллеры с жесткой логикой).</w:t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  <w:t>Появление  первых простых программируемых логических интегральных схем (ПЛИС) позволило схемотехникам реализовывать несложные специализированные логические схемы (в том числе конечные автоматы) в одном корпусе. Последующее усложнение внутренней структуры, а также значительное увеличение количества программируемых базовых ячеек ПЛИС позволило использовать их для реализации более сложных схем. Ресурсов современных ПЛИС типа FPGA ( Field Programmable Gate Array ) уже хватает для реализации в них микропроцессоров и даже целых МПС. ПЛИС может быть использована и как платформа для создания прототипов для функционального моделирования систем, которые впоследствии будут реализованы в (С)БИС</w:t>
      </w:r>
      <w:r>
        <w:rPr>
          <w:rStyle w:val="11"/>
          <w:rStyle w:val="FootnoteAnchor"/>
          <w:szCs w:val="28"/>
          <w:lang w:val="ru-RU"/>
        </w:rPr>
        <w:footnoteReference w:id="4"/>
      </w:r>
      <w:r>
        <w:rPr>
          <w:szCs w:val="28"/>
          <w:lang w:val="ru-RU"/>
        </w:rPr>
        <w:t xml:space="preserve">, так и как основа для реализации систем как готовых продуктов. Первый вариант экономически целесообразен для многосерийной продукции, а второй — для среднесерийной и мелкосерийной. Преимущества МПС, реализованных в ПЛИС, над системами, выполненными с помощью множества дискретных микросхем средней и высокой интеграции очевидны: быстродействие, надежность, упрощение конструкции печатных плат и т.п. 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Проектирование однокристальных МПС на базе ПЛИС является относительно новой областью. В докладе рассматривается процесс разработки экспериментальной МПС с использованием САПР </w:t>
      </w:r>
      <w:r>
        <w:rPr>
          <w:szCs w:val="28"/>
        </w:rPr>
        <w:t>ISE</w:t>
      </w:r>
      <w:r>
        <w:rPr>
          <w:szCs w:val="28"/>
          <w:lang w:val="ru-RU"/>
        </w:rPr>
        <w:t xml:space="preserve"> и EDK XPS фирмы Xilinx[1] , среды разработки ПО Eclipse и ПЛИС типа </w:t>
      </w:r>
      <w:r>
        <w:rPr>
          <w:szCs w:val="28"/>
        </w:rPr>
        <w:t>FPGA</w:t>
      </w:r>
      <w:r>
        <w:rPr>
          <w:szCs w:val="28"/>
          <w:lang w:val="ru-RU"/>
        </w:rPr>
        <w:t xml:space="preserve"> </w:t>
      </w:r>
      <w:r>
        <w:rPr>
          <w:szCs w:val="28"/>
        </w:rPr>
        <w:t>Virtex</w:t>
      </w:r>
      <w:r>
        <w:rPr>
          <w:szCs w:val="28"/>
          <w:lang w:val="ru-RU"/>
        </w:rPr>
        <w:t xml:space="preserve"> 4 </w:t>
      </w:r>
      <w:r>
        <w:rPr>
          <w:szCs w:val="28"/>
        </w:rPr>
        <w:t>FX</w:t>
      </w:r>
      <w:r>
        <w:rPr>
          <w:szCs w:val="28"/>
          <w:lang w:val="ru-RU"/>
        </w:rPr>
        <w:t xml:space="preserve"> фирмы </w:t>
      </w:r>
      <w:r>
        <w:rPr>
          <w:szCs w:val="28"/>
        </w:rPr>
        <w:t>Xilinx</w:t>
      </w:r>
      <w:r>
        <w:rPr>
          <w:szCs w:val="28"/>
          <w:lang w:val="ru-RU"/>
        </w:rPr>
        <w:t>[2], а также пример использования спроектированной МПС как цифрового устройства записи и воспроизведения звука (цифровой рекордер). В качестве ЦП используется встроенный в ПЛИСпроцессор PowerPC 405 фирмы IBM. Периферийные устройства были спроектированы и реализованы с использованием стандартных библиотек набора EDK фирмы Xilinx и реализованы на базе  конфигурируемых логических блоков ( КЛБ ), блочной памяти BRAM, конфигурируемых блоков ввода/вывода и других примитивов ПЛИС. Периферийные блоки разрабатывались с помощью языка описания цифровой аппаратуры Verilog[3]. Для расширения функций МПС использовались внешний звуковой контроллер стандарта AC97 и статическая память стандарта ZB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Разработка аппаратной части МПС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ab/>
        <w:t>ПЛИС Virtex 4 FX-12 (XC4VFX12-FF668-10C) состоит из двух основных частей — неизменяемой части и конфигурируемой части. Неизменяемая часть — это микропроцессор PowerPC 405 и два Ethernet MAC-контроллера. Конфигурируемая часть состоит из: 12312 КЛБ, 36-ти конфигурируемых двухпортовых блоков статической памяти общей емкостью 648 Кбит , 32-ти блоков цифровой обработки сигналов(XtremeDSP</w:t>
      </w:r>
      <w:r>
        <w:rPr>
          <w:rStyle w:val="21"/>
          <w:rStyle w:val="FootnoteAnchor"/>
          <w:lang w:val="ru-RU"/>
        </w:rPr>
        <w:footnoteReference w:id="5"/>
      </w:r>
      <w:r>
        <w:rPr>
          <w:lang w:val="ru-RU"/>
        </w:rPr>
        <w:t xml:space="preserve">), 4-х DCM ( </w:t>
      </w:r>
      <w:r>
        <w:rPr/>
        <w:t>Digital</w:t>
      </w:r>
      <w:r>
        <w:rPr>
          <w:lang w:val="ru-RU"/>
        </w:rPr>
        <w:t xml:space="preserve"> </w:t>
      </w:r>
      <w:r>
        <w:rPr/>
        <w:t>Clock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 ), 320-ти конфигурируемых двунаправленных портов ввода/вывода.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Контроллеры шин, периферийные устройства и память программы были реализованы на базе конфигурируемых ресурсов ПЛИС. В качестве центрального процессора использовался PowerPC 405. Рассмотрим блок-схему МПС, представленную  на рисунке 1. Микропроцессор связан с памятью команд ( которую можно использовать и как память данных ) через шину PLB</w:t>
      </w:r>
      <w:r>
        <w:rPr>
          <w:rStyle w:val="31"/>
          <w:rStyle w:val="FootnoteAnchor"/>
          <w:szCs w:val="28"/>
          <w:lang w:val="ru-RU"/>
        </w:rPr>
        <w:footnoteReference w:id="6"/>
      </w:r>
      <w:r>
        <w:rPr>
          <w:szCs w:val="28"/>
          <w:lang w:val="ru-RU"/>
        </w:rPr>
        <w:t>. PLB – это высокоскоростная шина и к ней обычно подключают устройства, требующие высокой скорости передачи данных. Периферийные устройства подключены к шине OPB</w:t>
      </w:r>
      <w:r>
        <w:rPr>
          <w:rStyle w:val="31"/>
          <w:rStyle w:val="FootnoteAnchor"/>
          <w:szCs w:val="28"/>
          <w:lang w:val="ru-RU"/>
        </w:rPr>
        <w:footnoteReference w:id="7"/>
      </w:r>
      <w:r>
        <w:rPr>
          <w:szCs w:val="28"/>
          <w:lang w:val="ru-RU"/>
        </w:rPr>
        <w:t xml:space="preserve">, которая в свою очередь соединяется с шиной PLB через мост PLB2OPB. У каждой шины – свой арбитр. В системе использовались следующие контроллеры:  </w:t>
      </w:r>
      <w:r>
        <w:rPr>
          <w:bCs/>
          <w:szCs w:val="28"/>
          <w:lang w:val="ru-RU"/>
        </w:rPr>
        <w:t>RS232_Uart</w:t>
      </w:r>
      <w:r>
        <w:rPr>
          <w:szCs w:val="28"/>
          <w:lang w:val="ru-RU"/>
        </w:rPr>
        <w:t>-контроллер портов ввода/вывода (используются для кнопок и светодиодов), GPIO_con - интерфейсный контроллер для звукового кодека,  AC97_con - контроллер внешней статической памяти, EMC_con- контроллер последовательного интерфейса для клавиатуры и мыши PS2_con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ab/>
        <w:t xml:space="preserve"> САПР позволяет разрабатывать систему двумя основными способами: с помощью графического интерфейса и путем прямого редактирования текстового </w:t>
      </w:r>
      <w:r>
        <w:rPr/>
        <w:t>HDL</w:t>
      </w:r>
      <w:r>
        <w:rPr>
          <w:lang w:val="ru-RU"/>
        </w:rPr>
        <w:t xml:space="preserve">- файла описания системы. При разработке проектируемой МПС был выбран второй вариант, как более удобный (хотя и более трудоемкий). Файл-описатель формируется на специализированном языке описания системы. Этот язык является высокоуровневой надстройкой языка описания цифровой аппаратуры </w:t>
      </w:r>
      <w:r>
        <w:rPr/>
        <w:t>VHDL</w:t>
      </w:r>
      <w:r>
        <w:rPr>
          <w:lang w:val="ru-RU"/>
        </w:rPr>
        <w:t xml:space="preserve">. Часть описания представлена на листинге 1. Как видно из листинга, описание состоит из двух основных частей: описания внешних портов и описания модулей МПС. Модули – это  контроллеры шин,  процессор,  периферия. Описание каждого модуля состоит из перечня портов, их соединений с внутренними сигналами/шинами системы и установки параметров модуля. У всех модулей, подключаемых к шинам PLB и OPB как управляемое устройство (slave), включая память, определяются два основных параметра: базовый адрес и максимальный адрес диапазона адресации. В программном обеспечении (ПО)  МПС эти адреса используются для доступа к ячейкам памяти и к внутренним регистрам периферийных устройств. Распределение базовых адресов и максимальных адресов для всех устройств формирует карту адресации. Карту можно редактировать как с помощью графических инструментов, так и вручную в файле-описателе МПС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color w:val="339966"/>
          <w:lang w:val="ru-RU"/>
        </w:rPr>
        <w:tab/>
      </w:r>
      <w:r>
        <w:rPr>
          <w:lang w:val="ru-RU"/>
        </w:rPr>
        <w:t>После окончания разработки схемы с помощью САПР EDK проект компилируется. Затем МПС можно смоделировать на ПК и проверить функционирование всей системы. После верификации проекта проводится синтез схемы МПС и генерация битового потока для программирования ПЛИС.        После программирования ПЛИС и загрузки программы в память команд МПС можно проверить ее в реальной работе. Для проверки МПС использовался отладочный комплект ML403, состоящий из платы, на которой разведены микросхема ПЛИС, микросхемы памяти , звуковой кодек AC97, кнопки, светодиодные индикаторы, ЖКИ, порты для подключения внешних устройств и т.п. При проектировании аппаратной части МПС возникли сложности с контроллером звукового кодека. С помощью отладчика ПО, было сделано предположение о том, что данные не доходят до регистров контроллера. Предположение подтвердилось — после более подробного изучения документации на мост PLB2OPB выяснилось, что мост был настроен на неправильную трансляцию адресов, т.е. диапазон адресации звукового контроллера не попадал в диапазон адресации моста. Такие проблемы удобнее решать с помощью встраиваемого в ПЛИС  логического анализатора ChipScop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2500" cy="822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  <w:t>Листинг 1.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  <w:t># Описание портов МПС и соединение их с внутренними сигналами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 sys_clk_in = sys_clk_in, DIR = I, SIGIS = DCMCLK</w:t>
        <w:tab/>
        <w:t xml:space="preserve">#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порт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входного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синхросигнала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 sys_rst_in = sys_rst_in, DIR = I</w:t>
        <w:tab/>
        <w:tab/>
        <w:tab/>
        <w:t xml:space="preserve">#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порт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аппаратного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сброса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# Описание внешних портов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и соединение их с внутренними сигналами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R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R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, </w:t>
      </w:r>
      <w:r>
        <w:rPr>
          <w:rFonts w:cs="Courier New" w:ascii="Courier New" w:hAnsi="Courier New"/>
          <w:b/>
          <w:bCs/>
          <w:sz w:val="16"/>
          <w:szCs w:val="16"/>
        </w:rPr>
        <w:t>DI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I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# порт МПС uart_RX подключен к внутреннему сигналу uart_RX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T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T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, </w:t>
      </w:r>
      <w:r>
        <w:rPr>
          <w:rFonts w:cs="Courier New" w:ascii="Courier New" w:hAnsi="Courier New"/>
          <w:b/>
          <w:bCs/>
          <w:sz w:val="16"/>
          <w:szCs w:val="16"/>
        </w:rPr>
        <w:t>DI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O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# порт МПС uart_TX подключен к внутреннему сигналу uart_TX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  <w:t># …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# Объявление и настройка модуля контролера шины </w:t>
      </w:r>
      <w:r>
        <w:rPr>
          <w:rFonts w:cs="Courier New" w:ascii="Courier New" w:hAnsi="Courier New"/>
          <w:b/>
          <w:bCs/>
          <w:sz w:val="16"/>
          <w:szCs w:val="16"/>
        </w:rPr>
        <w:t>OPB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6"/>
          <w:szCs w:val="16"/>
        </w:rPr>
        <w:t>BEGIN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opb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v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20</w:t>
        <w:tab/>
        <w:tab/>
        <w:tab/>
        <w:tab/>
        <w:tab/>
        <w:t xml:space="preserve"># начало модуля </w:t>
      </w:r>
      <w:r>
        <w:rPr>
          <w:rFonts w:cs="Courier New" w:ascii="Courier New" w:hAnsi="Courier New"/>
          <w:b/>
          <w:bCs/>
          <w:sz w:val="16"/>
          <w:szCs w:val="16"/>
        </w:rPr>
        <w:t>opb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v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20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ARAMETE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INSTANCE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opb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v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20_0</w:t>
        <w:tab/>
        <w:tab/>
        <w:t># установка параметра – название модуля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# …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SYS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Rs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sys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rs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ab/>
        <w:tab/>
        <w:tab/>
        <w:t># соединение портов модуля с внутренними сигналами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 OPB_Clk = sys_clk</w:t>
        <w:tab/>
        <w:tab/>
        <w:tab/>
        <w:t>#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# …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</w:rPr>
        <w:t>END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# Объявление и настройка модуля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</w:rPr>
        <w:t>BEGIN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opb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uartlite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# … 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ARAMETE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C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BAUDRATE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9600</w:t>
        <w:tab/>
        <w:tab/>
        <w:tab/>
        <w:t># установка параметра – скорость передачи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ARAMETE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C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DATA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BITS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8</w:t>
        <w:tab/>
        <w:tab/>
        <w:tab/>
        <w:t># установка параметра – количество бит во фрейме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ARAMETE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C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USE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PARITY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0</w:t>
        <w:tab/>
        <w:tab/>
        <w:tab/>
        <w:t># установка параметра – не использовать бит четности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ARAMETE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C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BASEADD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0</w:t>
      </w:r>
      <w:r>
        <w:rPr>
          <w:rFonts w:cs="Courier New" w:ascii="Courier New" w:hAnsi="Courier New"/>
          <w:b/>
          <w:bCs/>
          <w:sz w:val="16"/>
          <w:szCs w:val="16"/>
        </w:rPr>
        <w:t>xa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0000000</w:t>
        <w:tab/>
        <w:tab/>
        <w:t># установка параметра – базовый адрес контроллера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ARAMETE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C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HIGHADD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0</w:t>
      </w:r>
      <w:r>
        <w:rPr>
          <w:rFonts w:cs="Courier New" w:ascii="Courier New" w:hAnsi="Courier New"/>
          <w:b/>
          <w:bCs/>
          <w:sz w:val="16"/>
          <w:szCs w:val="16"/>
        </w:rPr>
        <w:t>xa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0001</w:t>
      </w:r>
      <w:r>
        <w:rPr>
          <w:rFonts w:cs="Courier New" w:ascii="Courier New" w:hAnsi="Courier New"/>
          <w:b/>
          <w:bCs/>
          <w:sz w:val="16"/>
          <w:szCs w:val="16"/>
        </w:rPr>
        <w:t>FFF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ab/>
        <w:tab/>
        <w:t># установка параметра – максимальный адрес контроллера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BUS_INTERFACE SOPB = opb_v20_0</w:t>
        <w:tab/>
        <w:t># шинный интерфейс – OPB и контроллер шины -  opb_v20_0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PORT OPB_Clk = sys_clk_s</w:t>
        <w:tab/>
        <w:tab/>
        <w:t># подключение внутреннего источника синхросигнала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R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R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ab/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# порт модуля RX подключен к сигналу uart_RX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T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uart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T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ab/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# порт модуля TX подключен к сигналу uart_TX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END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# …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Разработка программного обеспечен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Программа разрабатывалась на языке Си с помощью САПР Eclipse и набора компиляторов GNU GCC. САПР EDK XPS генерирует все необходимые заголовочные файлы, в которых определены все адреса устройств и включены макросы для удобства доступа к устройствам МПС. В проектируемой МПС использовалась память двух типов: внутренняя память команд емкостью 64 Кбайта, расположенная в ПЛИС и внешняя статическая память стандарта ZBT емкостью 1 Мбайт для данных. Т.к. диапазон адресов памяти задается при проектировании аппаратной части МПС, то необходимо было сформировать скрипт линковщика для правильной адресации всех переменных в программе. САПР EDK XPS делает это автоматически, исходя из карты адресации файла-описателя МПС, который рассматривался выш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 xml:space="preserve">В качестве примера использования МПС было разработано ПО - «Цифровой рекордер». Программа может записывать оцифрованный с помощью кодека AC97 звук в статическую память объемом 1 Мбайт и воспроизводить сохраненные данные с помощью того же кодека. Из-за ограничения объема доклада ниже представлена только часть ПО - функция записи звука представлена на листинге 2.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  <w:t>Листинг 2.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6"/>
          <w:szCs w:val="16"/>
        </w:rPr>
        <w:t>void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rec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sound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() // Запись звука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{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int j;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printf ("Record Start\n\r");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uk-UA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sound_ptr = BASE_AUDIO_ADDR;</w:t>
        <w:tab/>
        <w:tab/>
        <w:t>// Устанавливаем указатель на адрес массива данных в памяти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XIo_Out32(AC97_Control, 0x00000003); </w:t>
        <w:tab/>
        <w:t xml:space="preserve">//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очистка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FIFO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uk-UA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  <w:lang w:val="uk-UA"/>
        </w:rPr>
        <w:t>// пока не заполнен весь массив памяти или не нажата кнопка “Стоп” продолжаем запись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while ( (sound_ptr &lt; MAX_AUDIO_ADDR) &amp;&amp; !isButtonPressed( BTN_STOP ) ) 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{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if (XIo_In32(AC97_FIFO_Status) &amp; 0x0080) printf ("record overrun\n\r"); //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переполнение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буфера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while (XIo_In32(AC97_FIFO_Status) &amp; AC97_OutFIFO_Empty) {};</w:t>
        <w:tab/>
        <w:t xml:space="preserve">//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если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внутренний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FIFO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пустой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,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то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// ждем пока не заполнится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j = Xio_In32(AC97_OutFIFO);</w:t>
        <w:tab/>
        <w:t>// считываем 4 байта ( 32-разрядное слово ) оцифрованных данных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XIo_Out32(sound_ptr, j);</w:t>
        <w:tab/>
        <w:tab/>
        <w:t>// записываем эти данные в память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sound_ptr = sound_ptr + 4;</w:t>
        <w:tab/>
        <w:t>// указатель увеличиваем на 4 ( 32 разряда = 4 байта )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}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ru-RU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max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pt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</w:rPr>
        <w:t>sound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_</w:t>
      </w:r>
      <w:r>
        <w:rPr>
          <w:rFonts w:cs="Courier New" w:ascii="Courier New" w:hAnsi="Courier New"/>
          <w:b/>
          <w:bCs/>
          <w:sz w:val="16"/>
          <w:szCs w:val="16"/>
        </w:rPr>
        <w:t>ptr</w:t>
      </w:r>
      <w:r>
        <w:rPr>
          <w:rFonts w:cs="Courier New" w:ascii="Courier New" w:hAnsi="Courier New"/>
          <w:b/>
          <w:bCs/>
          <w:sz w:val="16"/>
          <w:szCs w:val="16"/>
          <w:lang w:val="ru-RU"/>
        </w:rPr>
        <w:t>;</w:t>
      </w:r>
    </w:p>
    <w:p>
      <w:pPr>
        <w:pStyle w:val="TextBody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  <w:t>}</w:t>
      </w:r>
    </w:p>
    <w:p>
      <w:pPr>
        <w:pStyle w:val="TextBody"/>
        <w:jc w:val="both"/>
        <w:rPr/>
      </w:pPr>
      <w:r>
        <w:rPr>
          <w:lang w:val="ru-RU"/>
        </w:rPr>
        <w:tab/>
        <w:t xml:space="preserve">Отладка ПО производилась с помощью вышеупомянутой отладочной платы ML403 и встроенного дебаггера  САПР </w:t>
      </w:r>
      <w:r>
        <w:rPr/>
        <w:t>Eclipse</w:t>
      </w:r>
      <w:r>
        <w:rPr>
          <w:lang w:val="ru-RU"/>
        </w:rPr>
        <w:t>. САПР подсоединяется с помощью JTAG интерфейса к ПЛИС и к встроенному в нее процессору. При пошаговой отладке САПР считывает состояние внутренних регистров, значения ячеек памяти и интерактивно показывает текущую строку программы в редакторе кода, соответствующую исполняемым в данный момент машинным инструкциям. Можно изменять значения регистров и ячеек памяти напрямую из САПР. При изменении исходного кода и компиляции «налету» производится загрузка в память скомпилированной программы и перезапуск процессора. Это весьма удобно при выявлении ошибок и узких мест в программе. Производительность процесса отладки повышается на порядок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Заключение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 заключении приведем сравнительный анализ разработки МПС на базе микроконтроллеров популярного семейства ARM9 и на базе ПЛИС типа FPGA архитектуры Virtex4.</w:t>
      </w:r>
    </w:p>
    <w:p>
      <w:pPr>
        <w:pStyle w:val="TextBody"/>
        <w:jc w:val="right"/>
        <w:rPr/>
      </w:pPr>
      <w:r>
        <w:rPr/>
        <w:t>Таблица 1.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3075"/>
        <w:gridCol w:w="2807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ARM92XT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PowerPC405@Virtex4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хитектура процессора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RISC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RISC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ительность, MIP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30 MIPS ( 330 Мгц )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00 ( 450 Мгц )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ная гибкость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ая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ность проектирование при использовании стандартной периферии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</w:t>
            </w:r>
          </w:p>
          <w:p>
            <w:pPr>
              <w:pStyle w:val="Style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ность проектирования с использованием специализированной периферии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ень высокая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енные затраты на освоение технологии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о Средние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о большие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енные затраты на проектирование окончательной МПС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о средние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о большие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ная стоимость отладочных средств ( отладочная плата и необходимое ПО для разработки )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$100-5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$500-20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Style10"/>
              <w:snapToGrid w:val="false"/>
              <w:rPr/>
            </w:pPr>
            <w:r>
              <w:rPr>
                <w:sz w:val="24"/>
                <w:lang w:val="ru-RU"/>
              </w:rPr>
              <w:t>Примерная стоимос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икросхемы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$20-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  <w:t>$200-5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Как видно из таблицы использовать подобную МПС на базе ПЛИС имеет смысл только для прототипирования СБИС и для решения специализированных задач, требующих высокой производительности при минимальных аппаратных затратах и минимальном потреблении энерг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При проектировании описываемой МПС было затрачено около 40 часов на изучении документации, примерно 20 часов на проектирование аппаратной части МПС, 15 часов на разработку программной части, 5 часов на отладку всей системы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1. </w:t>
      </w:r>
      <w:r>
        <w:rPr>
          <w:bCs/>
          <w:szCs w:val="28"/>
          <w:lang w:val="ru-RU"/>
        </w:rPr>
        <w:t>Зотов В.Ю.</w:t>
      </w:r>
      <w:r>
        <w:rPr>
          <w:b/>
          <w:bCs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Cs w:val="28"/>
          <w:lang w:val="ru-RU"/>
        </w:rPr>
        <w:t>Проектирование встраиваемых микропроцессорных систем на   основе ПЛИС фирмы Xilinx. – М.: Горячая линия - телеком, 2006 – 520 c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Virtex-4 User Guide (</w:t>
      </w: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www.xilinx.com/</w:t>
        </w:r>
      </w:hyperlink>
      <w:hyperlink r:id="rId5">
        <w:r>
          <w:rPr>
            <w:rStyle w:val="InternetLink"/>
          </w:rPr>
          <w:t>support/documentation/user_guides/ ug070.pdf</w:t>
        </w:r>
      </w:hyperlink>
      <w:r>
        <w:rPr>
          <w:szCs w:val="28"/>
        </w:rPr>
        <w:t xml:space="preserve"> 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  <w:lang w:val="ru-RU"/>
        </w:rPr>
        <w:t xml:space="preserve">3. </w:t>
      </w:r>
      <w:r>
        <w:rPr>
          <w:bCs/>
          <w:szCs w:val="28"/>
          <w:lang w:val="ru-RU"/>
        </w:rPr>
        <w:t>Поляков А. К.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Языки VHDL и VERILOG в проектировании цифровой аппаратуры. – М.: СОЛОН-Пресс, 2003 – 320 с.</w:t>
      </w:r>
    </w:p>
    <w:p>
      <w:pPr>
        <w:pStyle w:val="TextBody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en.wikipedia.org/wiki/4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home.mnet-online.de/al/mcs-48/mcs-48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т</w:t>
      </w:r>
      <w:r>
        <w:rPr/>
        <w:t>.</w:t>
      </w:r>
      <w:r>
        <w:rPr>
          <w:lang w:val="ru-RU"/>
        </w:rPr>
        <w:t>н</w:t>
      </w:r>
      <w:r>
        <w:rPr/>
        <w:t>. ASIC — Application Specific Integrated Circui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Каждый такой блок состоит из 18 разрядного умножителя, сумматора и аккумулято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ocessor Local Bus – </w:t>
      </w:r>
      <w:r>
        <w:rPr>
          <w:lang w:val="ru-RU"/>
        </w:rPr>
        <w:t>реализация</w:t>
      </w:r>
      <w:r>
        <w:rPr/>
        <w:t xml:space="preserve"> </w:t>
      </w:r>
      <w:r>
        <w:rPr>
          <w:lang w:val="ru-RU"/>
        </w:rPr>
        <w:t>стандартной</w:t>
      </w:r>
      <w:r>
        <w:rPr/>
        <w:t xml:space="preserve"> </w:t>
      </w:r>
      <w:r>
        <w:rPr>
          <w:lang w:val="ru-RU"/>
        </w:rPr>
        <w:t>шины</w:t>
      </w:r>
      <w:r>
        <w:rPr/>
        <w:t xml:space="preserve"> IBM CoreConnect. </w:t>
      </w:r>
      <w:r>
        <w:rPr>
          <w:lang w:val="ru-RU"/>
        </w:rPr>
        <w:t>Подробнее см - http://en.wikipedia.org/wiki/CoreConnec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/>
        <w:t>On</w:t>
      </w:r>
      <w:r>
        <w:rPr>
          <w:lang w:val="ru-RU"/>
        </w:rPr>
        <w:t>-</w:t>
      </w:r>
      <w:r>
        <w:rPr/>
        <w:t>Chip</w:t>
      </w:r>
      <w:r>
        <w:rPr>
          <w:lang w:val="ru-RU"/>
        </w:rPr>
        <w:t xml:space="preserve"> </w:t>
      </w:r>
      <w:r>
        <w:rPr/>
        <w:t>Peripheral</w:t>
      </w:r>
      <w:r>
        <w:rPr>
          <w:lang w:val="ru-RU"/>
        </w:rPr>
        <w:t xml:space="preserve"> </w:t>
      </w:r>
      <w:r>
        <w:rPr/>
        <w:t>Bus</w:t>
      </w:r>
      <w:r>
        <w:rPr>
          <w:lang w:val="ru-RU"/>
        </w:rPr>
        <w:t xml:space="preserve"> – универсальная шина фирмы </w:t>
      </w:r>
      <w:r>
        <w:rPr/>
        <w:t>Xilinx</w:t>
      </w:r>
      <w:r>
        <w:rPr>
          <w:lang w:val="ru-RU"/>
        </w:rPr>
        <w:t xml:space="preserve">, предназначенная для подключения широкого спектра периферийных устройств к процессорам </w:t>
      </w:r>
      <w:r>
        <w:rPr/>
        <w:t>PowerPC</w:t>
      </w:r>
      <w:r>
        <w:rPr>
          <w:lang w:val="ru-RU"/>
        </w:rPr>
        <w:t xml:space="preserve"> и софт-процессору </w:t>
      </w:r>
      <w:r>
        <w:rPr/>
        <w:t>Microblaze</w:t>
      </w:r>
      <w:r>
        <w:rPr>
          <w:lang w:val="ru-RU"/>
        </w:rPr>
        <w:t xml:space="preserve">. Реализация </w:t>
      </w:r>
      <w:r>
        <w:rPr/>
        <w:t>OPB</w:t>
      </w:r>
      <w:r>
        <w:rPr>
          <w:lang w:val="ru-RU"/>
        </w:rPr>
        <w:t xml:space="preserve"> проще, чем шины </w:t>
      </w:r>
      <w:r>
        <w:rPr/>
        <w:t>PLB</w:t>
      </w:r>
      <w:r>
        <w:rPr>
          <w:lang w:val="ru-RU"/>
        </w:rPr>
        <w:t xml:space="preserve"> и применяется обычно для устройств, не требующих высокой скорости передачи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LGC Sans;Times New Roman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LGC Sans;Times New Roman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Иллюстрация"/>
    <w:basedOn w:val="33"/>
    <w:qFormat/>
    <w:pPr/>
    <w:rPr/>
  </w:style>
  <w:style w:type="paragraph" w:styleId="15">
    <w:name w:val="Текст1"/>
    <w:basedOn w:val="33"/>
    <w:qFormat/>
    <w:pPr/>
    <w:rPr/>
  </w:style>
  <w:style w:type="paragraph" w:styleId="Style9">
    <w:name w:val="исходный код"/>
    <w:basedOn w:val="TextBody"/>
    <w:qFormat/>
    <w:pPr>
      <w:spacing w:lineRule="exact" w:line="142"/>
    </w:pPr>
    <w:rPr>
      <w:rFonts w:ascii="Courier New" w:hAnsi="Courier New" w:cs="Courier New"/>
      <w:b/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linx.com/bvdocs/publications/ds312.pdf" TargetMode="External"/><Relationship Id="rId4" Type="http://schemas.openxmlformats.org/officeDocument/2006/relationships/hyperlink" Target="http://www.xilinx.com/" TargetMode="External"/><Relationship Id="rId5" Type="http://schemas.openxmlformats.org/officeDocument/2006/relationships/hyperlink" Target="http://www.xilinx.com/bvdocs/publications/ds312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4:00Z</dcterms:created>
  <dc:creator>ad</dc:creator>
  <dc:description/>
  <dc:language>en-US</dc:language>
  <cp:lastModifiedBy>Fastest</cp:lastModifiedBy>
  <dcterms:modified xsi:type="dcterms:W3CDTF">2008-12-19T12:55:00Z</dcterms:modified>
  <cp:revision>6</cp:revision>
  <dc:subject/>
  <dc:title>ОДНОКРИСТАЛЬНАЯ МИКРОПРОЦЕССОРНАЯ СИСТЕМА НА БАЗЕ ПЛИС ТИПА FPGA</dc:title>
</cp:coreProperties>
</file>