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опорков В.В. ТЕХНОЛОГИИ СОГЛАСОВАННОГО ВЫДЕЛЕНИЯ РЕСУРСОВ И ПЛАНИРОВАНИЯ ВЫЧИСЛЕНИЙ В РАСПРЕДЕЛЕН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орожцов А.С., Тутова Н.В. ОПТИМАЛЬНОЕ РАСПРЕДЕЛНИЕ РЕСУРСОВ ЦЕНТРОВ ОБРАБОТКИ ДАННЫХ В СЕТЯХ ЭЛЕКТРОННО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о Минь Тунг. ИССЛЕДОВАНИЕ МЕТОДОВ РАСПРЕДЕЛНИЯ ДАННЫХ ПО ПРОЦЕССОРАМ  КЛАСТЕРНОЙ СИСТЕМЫ ДЛЯ ЗАДАННОГО КЛАССА ПРИКЛАДНЫХ ЗАДАЧ</w:t>
      </w:r>
    </w:p>
    <w:p>
      <w:pPr>
        <w:pStyle w:val="Normal"/>
        <w:rPr/>
      </w:pPr>
      <w:r>
        <w:rPr>
          <w:sz w:val="28"/>
          <w:szCs w:val="28"/>
        </w:rPr>
        <w:t>4.4</w:t>
      </w:r>
      <w:r>
        <w:rPr>
          <w:sz w:val="28"/>
          <w:szCs w:val="28"/>
          <w:highlight w:val="darkRed"/>
        </w:rPr>
        <w:t>. Куприянов А.Г. МОДЕЛИРОВАНИЕ АЛГОРИТМОВ ТРАНСЛЯЦИИ ПОТОКОВОЙ ИНФОРМАЦИИ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12T16:07:00Z</dcterms:modified>
  <cp:revision>7</cp:revision>
  <dc:subject/>
  <dc:title>1 ОГЛАВЛЕНИЕ BC-NW(8)</dc:title>
</cp:coreProperties>
</file>