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уханова Н.В., Кабак И.С. ПОВЫШЕНИЕ НАДЕЖНОСТИ ПРОГРАММНОГО ОБЕСПЕЧЕНИЯ СИСТЕМЫ УПРАВЛЕНИЯ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8:19:00Z</dcterms:modified>
  <cp:revision>5</cp:revision>
  <dc:subject/>
  <dc:title>1 ОГЛАВЛЕНИЕ BC-NW(8)</dc:title>
</cp:coreProperties>
</file>