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C/NW 2009,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 (14)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едактора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сть вычислительных сетей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уркова З.В., Костюкова Т. П. ОРГАНИЗАЦИЯ РАСПРЕДЕЛЕННЫХ ИНФОРМАЦИОННЫХ ХРАНИЛИЩ ДЛЯ ХОЛДИНГОВЫХ ОРГАНИЗАЦИЙ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ьность вычислительных сетей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3.1 Калашников С.Г., Абросимов Л.И. МАТЕМАТИЧЕСКАЯ МОДЕЛЬ СИСТЕМЫ ЭЛЕКТРОННОЙ ПОЧТЫ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3.2 Юсупов Р.А., Мухутдинов А.Р. РАЗРАБОТКА ПРОГРАММНОГО МОДУЛЯ ИНФОРМАЦИОННОЙ СИСТЕМЫ ДЛЯ ПОВЫШЕНИЯ ЭФФЕКТИВНОСТИ РАБОТЫ ПК В ЛОКАЛЬНОЙ СЕТИ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вычислительными сетями</w:t>
      </w:r>
    </w:p>
    <w:p>
      <w:pPr>
        <w:pStyle w:val="Style15"/>
        <w:numPr>
          <w:ilvl w:val="1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йдат А. А., Губарев В. В. УПРАВЛЕНИЕ ДОСТУПА К ОБЪЕКТАМ ИЗМЕНЧИВЫХ ДАННЫХ В ПИРИНГОВЫХ СИСТЕМ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ура передачи данных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Коваль В.В., Борисов В.А. ОЦЕНКА ИСКАЖЕНИЙ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OFDM</w:t>
      </w:r>
      <w:r>
        <w:rPr>
          <w:rFonts w:cs="Times New Roman" w:ascii="Times New Roman" w:hAnsi="Times New Roman"/>
          <w:sz w:val="28"/>
          <w:szCs w:val="28"/>
        </w:rPr>
        <w:t xml:space="preserve"> ПРИ ПРОХОЖДЕНИИ ЧЕРЕЗ НЕЛИНЕЙНЫЕ УСИЛИТЕЛИ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Ланчиков А.Н., Борисов В.А. </w:t>
      </w:r>
      <w:r>
        <w:rPr>
          <w:rFonts w:cs="Times New Roman" w:ascii="Times New Roman" w:hAnsi="Times New Roman"/>
          <w:caps/>
          <w:sz w:val="28"/>
          <w:szCs w:val="28"/>
        </w:rPr>
        <w:t>Сравнение эффективности работы многопользовательского детектора (MUD) и Rake-приемника в системе  CDMA 2000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Рындык Т.И., Сизякова А.Ю. </w:t>
      </w:r>
      <w:r>
        <w:rPr>
          <w:rFonts w:cs="Times New Roman" w:ascii="Times New Roman" w:hAnsi="Times New Roman"/>
          <w:caps/>
          <w:sz w:val="28"/>
          <w:szCs w:val="28"/>
        </w:rPr>
        <w:t>Анализ выбора  ансамбля псевдослучайных последовательностей для кодового разделения сигналов абонентов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передачи данных</w:t>
      </w:r>
    </w:p>
    <w:p>
      <w:pPr>
        <w:pStyle w:val="14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-14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1 </w:t>
      </w:r>
      <w:r>
        <w:rPr>
          <w:rFonts w:eastAsia="Calibri"/>
          <w:b w:val="false"/>
          <w:lang w:val="ru-RU" w:eastAsia="en-US"/>
        </w:rPr>
        <w:t>Горбунов В.А., Белов Л.А. ИССЛЕДОВАНИЕ ПОМЕХОЗАЩИЩЕННОЙ СИСТЕМЫ КАДРОВОЙ СИНХРОНИЗ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6.2 Максимов М.И., Чернояров О.В. ПРАКТИЧЕСКАЯ РЕАЛИЗАЦИЯ РЕЧЕПРЕОБРАЗУЮЩИХ УСТРОЙСТВ СО СКОРОСТЯМИ МЕНЕЕ 4,8 КБИТ/С</w:t>
      </w:r>
    </w:p>
    <w:p>
      <w:pPr>
        <w:pStyle w:val="Normal"/>
        <w:spacing w:before="0" w:after="12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6.3 Семин Е. А, Петров Ю.А. ИССЛЕДОВАНИЕ ДИАПАЗОНОВ ОПТИМАЛЬНЫХ РАБОЧИХ ЧАСТОТ АДАПТИВНЫХ РАДИОЛИНИЙ ДКМ ДИАПАЗОНА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 передачи данных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Зайцев В. С., Чернышев А. Ю. СИСТЕМА ПЕРЕДАЧИ ИНФОРМАЦИИ</w:t>
        <w:br/>
        <w:t>С НЕПОСРЕДСТВЕННЫМ ИЗЛУЧЕНИЕМ ИМПУЛЬСОВ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Куприн К.А., Губонин Н.С. ЗАДАЧИ СОВЕРШЕНСТВОВАНИЯ СЕНСОРНЫХ СЕТЕЙ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Нгуен Мань Хиен, Когновицкий Л.В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РАНКИНГОВЫХ СИСТЕМ ПОДВИЖНОЙ РАДИОСВЯЗ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Борисов В.А., Нгуен 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анг Вьет </w:t>
      </w:r>
      <w:r>
        <w:rPr>
          <w:rFonts w:cs="Times New Roman" w:ascii="Times New Roman" w:hAnsi="Times New Roman"/>
          <w:caps/>
          <w:sz w:val="28"/>
          <w:szCs w:val="28"/>
        </w:rPr>
        <w:t>Регулировка мощности в сотовых системах с кодовым многостанционным доступом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утниковые системы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Орлов Ю.Ю., Борисов В.А. </w:t>
      </w:r>
      <w:r>
        <w:rPr>
          <w:rFonts w:cs="Times New Roman" w:ascii="Times New Roman" w:hAnsi="Times New Roman"/>
          <w:bCs/>
          <w:sz w:val="28"/>
          <w:szCs w:val="28"/>
        </w:rPr>
        <w:t>НЕОБХОДИМОСТЬ РАЗРАБОТКИ ЭФФЕКТИВНОГО МЕТОДА ЗАГРУЗКИ ОРБИТАЛЬНО-ЧАСТОТНОГО РЕСУРСА РОССИЙСКИХ ГЕОСТАЦИОНАРНЫХ СПУТНИКОВ СВЯЗ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ью Мьинт Тхейн, Рью Маунг Маунг, Сизякова А.Ю. РАЗРАБОТКА КОМПЬЮТЕРНОЙ МОДЕЛИ ЦИФРОВОЙ СПУТНИКОВОЙ СИСТЕМЫ СВЯЗИ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проектирования вычислительных сетей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9.1 Самсонов Е.А., Абросимов Л.И. ПОСТАНОВКА ЗАДАЧИ МОДЕРНИЗАЦИИ КОРПОРАТИВНОЙ ВЫЧИСЛИТЕЛЬНОЙ СЕТИ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9.2 Яценко Е.В., Крепков И.М. РАЗРАБОТКА КРИТЕРИЕВ АУДИТА ИС, СООТВЕТСТВУЮЩИХ СТАНДАРТАМ ОБЕСПЕЧЕНИЯ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е средства для проектирования вычислительных сетей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Анисенков М.Е., Малахов В.В. РЕАЛИЗАЦИЯ ПОРОГОВОГО ЭЛЕМЕНТА НЕЙРОННОЙ СЕТИ В СИСТЕМЕ ОСТАТОЧНЫХ КЛАССОВ НА БАЗЕ ЧИСЕЛ МЕРСЕНН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Калязин Н.А., Гольцов А.Г. ИССЛЕДОВАНИЕ СПОСОБОВ УСКОРЕНИЯ МЕТОДА ФРАКТАЛЬНОГО МЕТОДА СЖАТИЯ ИЗОБРАЖЕНИЙ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0.3 Павлов Е.А., Хрящёв В.В. РАНЖИРОВАНИЕ И ПЕРЕСОРТИРОВКА РЕЗУЛЬТАТОВ ПОИСКА ПО ИЗОБРАЖЕНИЯМ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0.4 Павлов Е.А., Студенова А.А, Хрящёв В.В. АНАЛИЗ СИСТЕМ ПОИСКА ИЗОБРАЖЕНИЙ ПО СОДЕРЖАНИЮ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систем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А.Ю., Русаков В.А.  ИНДИВИДУАЛИЗАЦИЯ ЯЗЫКОВ ОПИСАНИЯ.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мор</w:t>
      </w:r>
    </w:p>
    <w:p>
      <w:pPr>
        <w:pStyle w:val="Style15"/>
        <w:numPr>
          <w:ilvl w:val="0"/>
          <w:numId w:val="1"/>
        </w:numPr>
        <w:spacing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 + 14 п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3:00Z</dcterms:created>
  <dc:creator>AbrosimovLI</dc:creator>
  <dc:description/>
  <cp:keywords/>
  <dc:language>en-US</dc:language>
  <cp:lastModifiedBy>AbrosimovLI</cp:lastModifiedBy>
  <dcterms:modified xsi:type="dcterms:W3CDTF">2009-06-24T08:27:00Z</dcterms:modified>
  <cp:revision>4</cp:revision>
  <dc:subject/>
  <dc:title/>
</cp:coreProperties>
</file>