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C/NW 2009;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1 (14):10.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ОРОГОВОГО ЭЛЕМЕНТА НЕЙРОННОЙ СЕТИ В СИСТЕМЕ ОСТАТОЧНЫХ КЛАССОВ НА БАЗЕ ЧИСЕЛ МЕРСЕН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исенков М.Е., Малахов В.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оленск,Филиал ГОУ ВПО «МЭИ(ТУ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оздания больших нейронных сетей в настоящее время стоит очень остро. Такие сети позволяют в режиме реального времени анализировать большой поток данных, решать многокритериальные задачи, анализировать системы с большим числом параметров, проводить распознавание сложных образов, решать задачи классификации объектов, имеющих большое число параметров, создавать высокопроизводительную ассоциативную память [3]. Характерной особенностью таких нейронных сетей является наличие большого числа входов, нейронов, образующих структуру системы, а также связей между ними. Для работы таких нейронных сетей требуется солидная аппаратная база, обеспечивающая приемлемый уровень производительности. Однако такие системы имеют достаточно высокую стоимость, и их установка возможна лишь в крупных вычислительных центрах.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оклад является результатом научных исследований автора, имеющих своей целью создание аппаратных элементов, реализующих логику больших нейронных сетей с приемлемой производительностью и низкой стоимостью [2]. В докладе автором для реализации вычислений в нейронной сети предлагается использовать арифметику системы остаточных классов, построенную на </w:t>
      </w:r>
      <w:r>
        <w:rPr>
          <w:i/>
          <w:sz w:val="28"/>
          <w:szCs w:val="28"/>
        </w:rPr>
        <w:t>числах Мерсенна</w:t>
      </w:r>
      <w:r>
        <w:rPr>
          <w:sz w:val="28"/>
          <w:szCs w:val="28"/>
        </w:rPr>
        <w:t xml:space="preserve"> [1]. Данный метод позволяет поднять параллелизм системы на достаточно высокий уровень, что позволит увеличить производительность вычислений по сравнению с традиционной позиционной двоичной системой счисления [1]. 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  <w:t>В докладе рассмотрены следу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элементной базы системы остаточных классов, построенной на числах Мерсен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простейшего порогового элемента нейронной сети (нейрона) с использованием элементной базы системы остаточных классов, построенной на числах Мерсен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олученной структуры и их оценка в сравнении с традиционной двоичной системой счисления.</w:t>
      </w:r>
    </w:p>
    <w:p>
      <w:pPr>
        <w:pStyle w:val="Heading2"/>
        <w:ind w:firstLine="284"/>
        <w:rPr/>
      </w:pPr>
      <w:r>
        <w:rPr>
          <w:sz w:val="28"/>
          <w:szCs w:val="28"/>
        </w:rPr>
        <w:t>Рассмотрение представленных в докладе вопросов может использоваться для дальнейшего исследования возможностей создания высокопроизводительных аппаратных и программных элементов, реализующих большие нейронные сети, а также их применения в сфере потоковой обработки данных, классификации сложных объектов, создании высокопроизводительной ассоциативной памяти и других направлениях обработки и хранения данных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Модулярные параллельные вычислительные структуры нейропроцессорных систем </w:t>
      </w:r>
      <w:r>
        <w:rPr>
          <w:sz w:val="28"/>
          <w:szCs w:val="28"/>
        </w:rPr>
        <w:t>/ Н. И. Червяков, П. А. Сахнюк, А. В. Шапошников, С. А. Ряднов; Под ред. Н. И. Червякова. – М.:ФИЗМАТЛИТ, 2003. С. 40-135 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ые технологии, энергетика и экономика</w:t>
      </w:r>
      <w:r>
        <w:rPr>
          <w:sz w:val="28"/>
          <w:szCs w:val="28"/>
        </w:rPr>
        <w:t>. Сб. трудов V Межрег. науч.-техн. конф. студентов и аспирантов. В 3 т. Т. 1., 2008. С. 14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углов В. В., Борисов В. В.</w:t>
      </w:r>
      <w:r>
        <w:rPr>
          <w:sz w:val="28"/>
          <w:szCs w:val="28"/>
        </w:rPr>
        <w:t xml:space="preserve"> Искусственные нейронные сети. Теория и практика. – 2-е изд., стереотип. – М.: Горячая линия – Телеком, 2002. С. 8-89.</w:t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2_НазвДоклада Знак Знак"/>
    <w:basedOn w:val="Style10"/>
    <w:qFormat/>
    <w:rPr>
      <w:rFonts w:ascii="Times New Roman" w:hAnsi="Times New Roman" w:eastAsia="Times New Roman" w:cs="Times New Roman"/>
      <w:b/>
      <w:bCs/>
      <w:caps/>
      <w:szCs w:val="28"/>
    </w:rPr>
  </w:style>
  <w:style w:type="character" w:styleId="3">
    <w:name w:val="3_ОснТекст Знак Знак"/>
    <w:basedOn w:val="Style10"/>
    <w:qFormat/>
    <w:rPr>
      <w:rFonts w:ascii="Times New Roman" w:hAnsi="Times New Roman" w:eastAsia="Times New Roman" w:cs="Times New Roman"/>
      <w:bCs/>
      <w:sz w:val="20"/>
      <w:szCs w:val="26"/>
    </w:rPr>
  </w:style>
  <w:style w:type="character" w:styleId="4">
    <w:name w:val="4_СпЛитературы Знак Знак"/>
    <w:basedOn w:val="Style10"/>
    <w:qFormat/>
    <w:rPr>
      <w:rFonts w:ascii="Times New Roman" w:hAnsi="Times New Roman" w:eastAsia="Times New Roman" w:cs="Times New Roman"/>
      <w:b/>
      <w:bCs/>
      <w:szCs w:val="26"/>
    </w:rPr>
  </w:style>
  <w:style w:type="character" w:styleId="5">
    <w:name w:val="5_ЛитСсылка Знак Знак"/>
    <w:basedOn w:val="Style10"/>
    <w:qFormat/>
    <w:rPr>
      <w:rFonts w:ascii="Times New Roman" w:hAnsi="Times New Roman" w:eastAsia="Times New Roman" w:cs="Times New Roman"/>
      <w:bCs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5:00Z</dcterms:created>
  <dc:creator>Chyndashgo</dc:creator>
  <dc:description/>
  <cp:keywords/>
  <dc:language>en-US</dc:language>
  <cp:lastModifiedBy>AbrosimovLI</cp:lastModifiedBy>
  <dcterms:modified xsi:type="dcterms:W3CDTF">2009-07-31T07:36:00Z</dcterms:modified>
  <cp:revision>3</cp:revision>
  <dc:subject/>
  <dc:title>BC/NW 2009; №1 (14):</dc:title>
</cp:coreProperties>
</file>