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i w:val="false"/>
          <w:sz w:val="28"/>
          <w:szCs w:val="28"/>
          <w:lang w:val="en-US"/>
        </w:rPr>
        <w:t xml:space="preserve">BC/NW 2009; </w:t>
      </w: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  <w:lang w:val="en-US"/>
        </w:rPr>
        <w:t>1 (14):</w:t>
      </w:r>
    </w:p>
    <w:p>
      <w:pPr>
        <w:pStyle w:val="Normal"/>
        <w:ind w:firstLine="284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способов ускорения метода фрактального сжатия изображений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лязин Н.А., Гольцов А.Г.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(Москва, Московский Энергетический Институт (ТУ), Россия)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 фрактального сжатия изображения – метод сжатия с потерями, основанный на устранении избыточности, возникающей в изображениях вследствие их самоподобия. Проще говоря, изображение содержит информацию о себе сам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жатие состоит в нахождении коэффициентов так называемой системы итерируемых функций (</w:t>
      </w:r>
      <w:r>
        <w:rPr>
          <w:i/>
          <w:iCs/>
          <w:sz w:val="28"/>
          <w:szCs w:val="28"/>
        </w:rPr>
        <w:t>IFS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Iterated Function System</w:t>
      </w:r>
      <w:r>
        <w:rPr>
          <w:sz w:val="28"/>
          <w:szCs w:val="28"/>
        </w:rPr>
        <w:t xml:space="preserve">) [1]. </w:t>
      </w:r>
      <w:r>
        <w:rPr>
          <w:i/>
          <w:iCs/>
          <w:sz w:val="28"/>
          <w:szCs w:val="28"/>
        </w:rPr>
        <w:t>IFS</w:t>
      </w:r>
      <w:r>
        <w:rPr>
          <w:sz w:val="28"/>
          <w:szCs w:val="28"/>
        </w:rPr>
        <w:t xml:space="preserve"> — это система трехмерных аффинных преобразований, переводящих одно изображение в другое. Преобразованию подвергаются точки в трехмерном пространстве (координат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яркость). Аффинное преобразование обязательно должно быть сжимающим (приводит к уменьшению участка изображения), а также может отражать, поворачивать и перемещать участки изображ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процессе сжатия исходное изображение разбивается на так называемые ранговые блоки, которые не могут пересекаться, а также на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ьшие по размеру доменные блоки, которые могут пересекаться. Для каждого из ранговых блоков находится наиболее подобный ему доменный блок, вычисляются параметры аффинного преобразования и записываются в выходной фай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и распаковке происходит многократное применение найденных аффинных преобразований к </w:t>
      </w:r>
      <w:r>
        <w:rPr>
          <w:i/>
          <w:iCs/>
          <w:sz w:val="28"/>
          <w:szCs w:val="28"/>
        </w:rPr>
        <w:t xml:space="preserve">любому </w:t>
      </w:r>
      <w:r>
        <w:rPr>
          <w:sz w:val="28"/>
          <w:szCs w:val="28"/>
        </w:rPr>
        <w:t xml:space="preserve">изображению. В итоге получается изображение настолько близкое к исходному, насколько точно были найдены коэффициенты </w:t>
      </w:r>
      <w:r>
        <w:rPr>
          <w:i/>
          <w:iCs/>
          <w:sz w:val="28"/>
          <w:szCs w:val="28"/>
        </w:rPr>
        <w:t>IFS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етод ярко выражено асимметричный. Это означает, что время сжатия много больше времени распаковки, так как для нахождения коэффициентов </w:t>
      </w:r>
      <w:r>
        <w:rPr>
          <w:i/>
          <w:iCs/>
          <w:sz w:val="28"/>
          <w:szCs w:val="28"/>
        </w:rPr>
        <w:t>IFS</w:t>
      </w:r>
      <w:r>
        <w:rPr>
          <w:sz w:val="28"/>
          <w:szCs w:val="28"/>
        </w:rPr>
        <w:t xml:space="preserve"> в простейшем случае для каждого рангового блока требуется полный перебор всех доменных бло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направлений ускорения метода фрактального сжатия. Приведем здесь основные:</w:t>
      </w:r>
    </w:p>
    <w:p>
      <w:pPr>
        <w:pStyle w:val="Normal"/>
        <w:tabs>
          <w:tab w:val="clear" w:pos="708"/>
          <w:tab w:val="left" w:pos="283" w:leader="none"/>
        </w:tabs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особенностей доменных блоков,</w:t>
      </w:r>
    </w:p>
    <w:p>
      <w:pPr>
        <w:pStyle w:val="Normal"/>
        <w:tabs>
          <w:tab w:val="clear" w:pos="708"/>
          <w:tab w:val="left" w:pos="283" w:leader="none"/>
        </w:tabs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доменов,</w:t>
      </w:r>
    </w:p>
    <w:p>
      <w:pPr>
        <w:pStyle w:val="Normal"/>
        <w:tabs>
          <w:tab w:val="clear" w:pos="708"/>
          <w:tab w:val="left" w:pos="283" w:leader="none"/>
        </w:tabs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распареллеливание вычислений [2]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настоящий момент реализован классический алгоритм фрактального сжатия на языке Си, распараллелен с помощью библиотеки </w:t>
      </w:r>
      <w:r>
        <w:rPr>
          <w:i/>
          <w:iCs/>
          <w:sz w:val="28"/>
          <w:szCs w:val="28"/>
          <w:lang w:val="en-US"/>
        </w:rPr>
        <w:t>MPI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Messag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assi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nterface</w:t>
      </w:r>
      <w:r>
        <w:rPr>
          <w:sz w:val="28"/>
          <w:szCs w:val="28"/>
        </w:rPr>
        <w:t>) и запущен на кластере МЭИ. Эксперимент показал, что коэффициент ускорения численно очень близок к числу параллельных процессов. Этот факт говорит о том, что фрактальный метод сжатия крайне удобен для распараллели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льнейшие исследования будут направлены на разработку параллельного алгоритма сжатия с использованием анализа доменных блоков с целью сокращения числа операций попиксельного сравнения участков изобра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b/>
          <w:bCs/>
          <w:sz w:val="28"/>
          <w:szCs w:val="28"/>
          <w:lang w:val="en-US"/>
        </w:rPr>
        <w:t>Barnsley, Michael F.</w:t>
      </w:r>
      <w:r>
        <w:rPr>
          <w:sz w:val="28"/>
          <w:szCs w:val="28"/>
          <w:lang w:val="en-US"/>
        </w:rPr>
        <w:t xml:space="preserve"> Fractals Everywhere, second edition, Academic Press, San Diego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eastAsia="Tahoma"/>
          <w:b/>
          <w:bCs/>
          <w:sz w:val="28"/>
          <w:szCs w:val="28"/>
        </w:rPr>
        <w:t>Уэльстид С.</w:t>
      </w:r>
      <w:r>
        <w:rPr>
          <w:rFonts w:eastAsia="Tahoma"/>
          <w:sz w:val="28"/>
          <w:szCs w:val="28"/>
        </w:rPr>
        <w:t xml:space="preserve"> Фракталы и вейвлеты для сжатия изображений в действии: Учебное пособие. – М.: Издательство Триумф, 2003, - 32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b/>
      <w:i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41:00Z</dcterms:created>
  <dc:creator>Никита Калязин</dc:creator>
  <dc:description/>
  <cp:keywords/>
  <dc:language>en-US</dc:language>
  <cp:lastModifiedBy>AbrosimovLI</cp:lastModifiedBy>
  <dcterms:modified xsi:type="dcterms:W3CDTF">2009-06-16T06:41:00Z</dcterms:modified>
  <cp:revision>2</cp:revision>
  <dc:subject/>
  <dc:title/>
</cp:coreProperties>
</file>